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UỶ BAN NHÂN DÂN</w:t>
              <w:br/>
              <w:t>TỈNH BÌNH PHƯỚC</w:t>
              <w:br/>
              <w:t>--------</w:t>
            </w:r>
            <w:r>
              <w:rPr/>
              <w:t xml:space="preserve"> </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501/QĐ-UBND</w:t>
            </w:r>
          </w:p>
        </w:tc>
        <w:tc>
          <w:tcPr>
            <w:tcW w:w="5631" w:type="dxa"/>
            <w:tcBorders/>
          </w:tcPr>
          <w:p>
            <w:pPr>
              <w:pStyle w:val="Normal"/>
              <w:jc w:val="right"/>
              <w:rPr>
                <w:i/>
                <w:i/>
                <w:iCs/>
              </w:rPr>
            </w:pPr>
            <w:r>
              <w:rPr>
                <w:i/>
                <w:iCs/>
              </w:rPr>
              <w:t>Đồng Xoài, ngày 06 tháng 09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ÔNG BỐ DỊCH RẦY NÂU, BỆNH VÀNG LÙN VÀ LÙN XOẮN LÁ TRÊN LÚA TRÊN ĐỊA BÀN TỈNH BÌNH PHƯỚC</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ĐND và UBND ngày 26/11/2003;</w:t>
      </w:r>
    </w:p>
    <w:p>
      <w:pPr>
        <w:pStyle w:val="Normal"/>
        <w:spacing w:before="0" w:after="120"/>
        <w:rPr/>
      </w:pPr>
      <w:r>
        <w:rPr>
          <w:i/>
          <w:iCs/>
        </w:rPr>
        <w:t>Căn cứ Chỉ thị số 30/2006/CT-TTg ngày 11/8/2006 của Thủ tướng Chính phủ về một số biện pháp cấp bách phòng trừ dịch rầy nâu, bệnh vàng lùn và lùn xoắn lá trên lúa;</w:t>
      </w:r>
    </w:p>
    <w:p>
      <w:pPr>
        <w:pStyle w:val="Normal"/>
        <w:spacing w:before="0" w:after="120"/>
        <w:rPr>
          <w:i/>
          <w:i/>
          <w:iCs/>
        </w:rPr>
      </w:pPr>
      <w:r>
        <w:rPr>
          <w:i/>
          <w:iCs/>
        </w:rPr>
        <w:t>Căn cứ Thông báo số 3590 TB/BNN-VP ngày 23/8/2006 của Bộ Nông nghiệp và PTNT về một số biện pháp cấp bách phòng trừ rầy nâu, bệnh vàng lùn, lùn xoắn lá trên lúa;</w:t>
      </w:r>
    </w:p>
    <w:p>
      <w:pPr>
        <w:pStyle w:val="Normal"/>
        <w:spacing w:before="0" w:after="120"/>
        <w:rPr/>
      </w:pPr>
      <w:r>
        <w:rPr>
          <w:i/>
          <w:iCs/>
        </w:rPr>
        <w:t xml:space="preserve">Xét đề nghị của Sở Nông nghiệp và PTNT tại Tờ trình số 135/TTr-SNN ngày 30/8/2006,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dịch rầy nâu, bệnh vàng lùn và lùn xoắn lá trên lúa trên địa bàn tỉnh Bình Phước.</w:t>
      </w:r>
    </w:p>
    <w:p>
      <w:pPr>
        <w:pStyle w:val="Normal"/>
        <w:spacing w:before="0" w:after="120"/>
        <w:rPr/>
      </w:pPr>
      <w:r>
        <w:rPr>
          <w:b/>
          <w:bCs/>
        </w:rPr>
        <w:t>Điều 2.</w:t>
      </w:r>
      <w:r>
        <w:rPr/>
        <w:t xml:space="preserve"> Sở Nông nghiệp &amp; PTNT, UBND các huyện, thị xã phối hợp các ngành có liên quan xây dựng kế hoạch tổ chức phòng, chống dịch, tập trung mọi nguồn lực, phương tiện nhằm nhanh chóng khống chế và dập dịch.</w:t>
      </w:r>
    </w:p>
    <w:p>
      <w:pPr>
        <w:pStyle w:val="Normal"/>
        <w:spacing w:before="0" w:after="120"/>
        <w:rPr/>
      </w:pPr>
      <w:r>
        <w:rPr>
          <w:b/>
          <w:bCs/>
        </w:rPr>
        <w:t>Điều 3.</w:t>
      </w:r>
      <w:r>
        <w:rPr/>
        <w:t xml:space="preserve"> Các ông (bà) Chánh Văn phòng UBND tỉnh, Giám đốc Sở Nông nghiệp &amp; PTNT, Chủ tịch UBND các huyện, thị xã và Thủ trưởng các ngành có liên quan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ỈNH</w:t>
              <w:br/>
              <w:t>KT. CHỦ TỊCH</w:t>
              <w:br/>
              <w:t>PHÓ CHỦ TỊCH</w:t>
              <w:br/>
              <w:br/>
              <w:br/>
              <w:br/>
              <w:br/>
              <w:t>Nguyễn Huy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Bình Phước; vanbanphapluat.co</dc:creator>
  <dc:description>Xem chi tiết và tải về văn bản tại đây: http://vanbanphapluat.co/quyet-dinh-1501-qd-ubnd-nam-2006-cong-bo-dich-ray-nau-benh-vang-lun-lun-xoan-la</dc:description>
  <cp:keywords>Quyết định; 1501/QĐ-UBND; Tỉnh Bình Phước; Nguyễn Huy Phong; Lĩnh vực khác</cp:keywords>
  <dc:language>en-US</dc:language>
  <cp:lastModifiedBy>Thư viện vanbanphapluat.co</cp:lastModifiedBy>
  <dcterms:modified xsi:type="dcterms:W3CDTF">2017-08-08T01:28:00Z</dcterms:modified>
  <cp:revision>2</cp:revision>
  <dc:subject>Quyết định 1501/QĐ-UBND năm 2006 công bố dịch rầy nâu bệnh vàng lùn lùn xoắn lá</dc:subject>
  <dc:title>Quyết định 1501/QĐ-UBND</dc:title>
</cp:coreProperties>
</file>