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2006/QĐ-UBND</w:t>
            </w:r>
          </w:p>
        </w:tc>
        <w:tc>
          <w:tcPr>
            <w:tcW w:w="5508" w:type="dxa"/>
            <w:tcBorders/>
          </w:tcPr>
          <w:p>
            <w:pPr>
              <w:pStyle w:val="Normal"/>
              <w:jc w:val="right"/>
              <w:rPr>
                <w:i/>
                <w:i/>
                <w:iCs/>
              </w:rPr>
            </w:pPr>
            <w:r>
              <w:rPr>
                <w:i/>
                <w:iCs/>
              </w:rPr>
              <w:t>Tuyên Quang, ngày 06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HIỆU LỰC THI HÀNH QUYẾT ĐỊNH SỐ 315/QĐ-UB NGÀY 29/4/1998 CỦA UBND TỈNH VỀ "MIỄN THUẾ SỬ DỤNG ĐẤT NÔNG NGHIỆP CHO CÁC HỘ CÓ MỨC SỐNG ĐÓI, NGHÈO THUỘC CÁC XÃ VÙNG CAO, VÙNG SÂU, VÙNG XA"</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Thuế sử dụng đất nông nghiệp ngày 10 tháng 7 năm 1993;</w:t>
      </w:r>
    </w:p>
    <w:p>
      <w:pPr>
        <w:pStyle w:val="Normal"/>
        <w:spacing w:before="0" w:after="120"/>
        <w:rPr>
          <w:i/>
          <w:i/>
          <w:iCs/>
        </w:rPr>
      </w:pPr>
      <w:r>
        <w:rPr>
          <w:i/>
          <w:iCs/>
        </w:rPr>
        <w:t>Thực hiện Thông báo số 100-TB/TU ngày 12/6/2006 thông báo ý kiến của Thường trực Tỉnh ủy tại cuộc họp ngày 10-11/6/2006;</w:t>
      </w:r>
    </w:p>
    <w:p>
      <w:pPr>
        <w:pStyle w:val="Normal"/>
        <w:spacing w:before="0" w:after="120"/>
        <w:rPr>
          <w:i/>
          <w:i/>
          <w:iCs/>
        </w:rPr>
      </w:pPr>
      <w:r>
        <w:rPr>
          <w:i/>
          <w:iCs/>
        </w:rPr>
        <w:t>Xét đề nghị của Cục Thuế Tuyên Quang tại Tờ trình số 101/CT-TT ngày 10/02/2006 về việc "Đề nghị bãi bỏ các Quyết định của UBND tỉnh Tuyên Quang quy định về miễn, giảm thuế sử dụng đất n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hiệu lực thi hành Quyết định số 315/QĐ-UB ngày 29/4/1998 của UBND tỉnh về "Miễn thuế sử dụng đất nông nghiệp cho các hộ có mức sống đói, nghèo thuộc các xã vùng cao, vùng sâu, vùng xa".</w:t>
      </w:r>
    </w:p>
    <w:p>
      <w:pPr>
        <w:pStyle w:val="Normal"/>
        <w:spacing w:before="0" w:after="120"/>
        <w:rPr/>
      </w:pPr>
      <w:r>
        <w:rPr>
          <w:b/>
          <w:bCs/>
        </w:rPr>
        <w:t>Điều 2.</w:t>
      </w:r>
      <w:r>
        <w:rPr/>
        <w:t xml:space="preserve"> Giao trách nhiệm cho Cục trưởng Cục Thuế:</w:t>
      </w:r>
    </w:p>
    <w:p>
      <w:pPr>
        <w:pStyle w:val="Normal"/>
        <w:spacing w:before="0" w:after="120"/>
        <w:rPr/>
      </w:pPr>
      <w:r>
        <w:rPr/>
        <w:t>- Hướng dẫn, triển khai thực hiện Điều 1 Quyết định này theo đúng quy định hiện hành của Nhà nước.</w:t>
      </w:r>
    </w:p>
    <w:p>
      <w:pPr>
        <w:pStyle w:val="Normal"/>
        <w:spacing w:before="0" w:after="120"/>
        <w:rPr/>
      </w:pPr>
      <w:r>
        <w:rPr/>
        <w:t>- Tổ chức việc lập sổ thuế sử dụng đất nông nghiệp theo đúng quy định của Luật Thuế sử dụng đất nông nghiệp và các văn bản hướng dẫn thi hành Luật Thuế sử dụng đất nông nghiệp.</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ác ông (bà): Chánh Văn phòng UBND tỉnh; Cục trưởng Cục Thuế; Giám đốc các Sở: Tài chính, Kế hoạch và Đầu tư, Tài nguyên và Môi trường, Nông nghiệp và Phát triển nông thôn, Giám đốc Kho bạc Nhà nước Tuyên Quang; Chủ tịch UBND các huyện, thị xã; Thủ trưởng các cơ quan, đơn vị và cá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KT. CHỦ TỊCH</w:t>
              <w:br/>
              <w:t>PHÓ CHỦ TỊCH</w:t>
              <w:br/>
              <w:br/>
              <w:br/>
              <w:br/>
              <w:b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Tuyên Quang; vanbanphapluat.co</dc:creator>
  <dc:description>Xem chi tiết và tải về văn bản tại đây: http://vanbanphapluat.co/quyet-dinh-178-2008-qd-ubnd-bai-bo-quyet-dinh-315-qd-ubnd-tuyen-quang</dc:description>
  <cp:keywords>Quyết định; 52/2006/QĐ-UBND; Tỉnh Tuyên Quang; Chẩu Văn Lâm; Bộ máy hành chính; Văn hóa - Xã hội</cp:keywords>
  <dc:language>en-US</dc:language>
  <cp:lastModifiedBy>Thư viện vanbanphapluat.co</cp:lastModifiedBy>
  <dcterms:modified xsi:type="dcterms:W3CDTF">2017-08-08T01:28:00Z</dcterms:modified>
  <cp:revision>2</cp:revision>
  <dc:subject>Quyết định 178/2008/QĐ-UBND bãi bỏ Quyết định 315/QĐ-UBND Tuyên Quang</dc:subject>
  <dc:title>Quyết định 52/2006/QĐ-UBND</dc:title>
</cp:coreProperties>
</file>