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6/CT-UBND </w:t>
            </w:r>
          </w:p>
        </w:tc>
        <w:tc>
          <w:tcPr>
            <w:tcW w:w="6354" w:type="dxa"/>
            <w:tcBorders/>
          </w:tcPr>
          <w:p>
            <w:pPr>
              <w:pStyle w:val="Normal"/>
              <w:jc w:val="right"/>
              <w:rPr>
                <w:i/>
                <w:i/>
                <w:iCs/>
              </w:rPr>
            </w:pPr>
            <w:r>
              <w:rPr>
                <w:i/>
                <w:iCs/>
              </w:rPr>
              <w:t xml:space="preserve">Thành phố Hồ Chí Minh, ngày 07 tháng 09 năm 2006  </w:t>
            </w:r>
          </w:p>
        </w:tc>
      </w:tr>
    </w:tbl>
    <w:p>
      <w:pPr>
        <w:pStyle w:val="Normal"/>
        <w:spacing w:before="0" w:after="120"/>
        <w:jc w:val="center"/>
        <w:rPr>
          <w:rFonts w:ascii="Arial" w:hAnsi="Arial" w:eastAsia="Arial" w:cs="Arial"/>
          <w:bCs/>
        </w:rPr>
      </w:pPr>
      <w:r>
        <w:rPr>
          <w:rFonts w:eastAsia="Arial" w:cs="Arial" w:ascii="Arial" w:hAnsi="Arial"/>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pPr>
      <w:r>
        <w:rPr/>
        <w:t>VỀ BÌNH ỔN GIÁ CẢ</w:t>
      </w:r>
    </w:p>
    <w:p>
      <w:pPr>
        <w:pStyle w:val="Normal"/>
        <w:spacing w:before="0" w:after="120"/>
        <w:rPr/>
      </w:pPr>
      <w:r>
        <w:rPr/>
        <w:t>Ngày 09 tháng 8 năm 2006, Bộ trưởng Bộ Tài chính ban hành Quyết định số 41/2006/QĐ-BTC về giá bán xăng dầu. So với lần điều chỉnh giá trước, giá xăng tăng 1.000đ/lít (8,8 - 19,4%), dầu tăng 500 - 700đ/lít (8,9 - 9,1%) và là lần điều chỉnh giá lần thứ 02 trong năm 2006. Qua 02 lần điều chỉnh, giá xăng đã tăng 2.500đ/lít (26,3 - 27,5%), dầu tăng 1.000 - 1.100đ/lít (8,9 - 9,1%).</w:t>
      </w:r>
    </w:p>
    <w:p>
      <w:pPr>
        <w:pStyle w:val="Normal"/>
        <w:spacing w:before="0" w:after="120"/>
        <w:rPr/>
      </w:pPr>
      <w:r>
        <w:rPr/>
        <w:t>Nhiệm vụ cấp bách, quan trọng đặt ra đối với các ngành, các cấp, các đơn vị sản xuất kinh doanh là phải tăng cường công tác quản lý thị trường, có các biện pháp cụ thể (hành chính, kinh tế), không để xảy ra hiện tượng lợi dụng việc điều chỉnh giá xăng, dầu để tăng giá các sản phẩm một cách không hợp lý, xâm phạm lợi ích hợp pháp của người tiêu dùng, lợi ích Nhà nước. Phải coi trọng công tác bình ổn giá ở địa phương là trách nhiệm và nhiệm vụ quan trọng thường xuyên, nhất là đối với các mặt hàng lương thực, thực phẩm thiết yếu phục vụ đời sống nhân dân. Trước tình hình và yêu cầu trên, Ủy ban nhân dân thành phố chỉ đạo các ngành, các cấp tập trung thực hiện tốt các công việc chủ yếu sau đây:</w:t>
      </w:r>
    </w:p>
    <w:p>
      <w:pPr>
        <w:pStyle w:val="Normal"/>
        <w:spacing w:before="0" w:after="120"/>
        <w:rPr/>
      </w:pPr>
      <w:r>
        <w:rPr/>
        <w:t>- Thực hiện triệt để tiết kiệm xăng, dầu ở tất cả các cơ quan hành chính, sự nghiệp, các tổ chức đảng, đoàn thể theo chỉ đạo của Thủ tướng Chính phủ.</w:t>
      </w:r>
    </w:p>
    <w:p>
      <w:pPr>
        <w:pStyle w:val="Normal"/>
        <w:spacing w:before="0" w:after="120"/>
        <w:rPr/>
      </w:pPr>
      <w:r>
        <w:rPr/>
        <w:t>- Sở Thương mại, Tổng Công ty Thương mại Sài Gòn, các doanh nghiệp Nhà nước tập trung khai thác nguồn hàng lương thực, thực phẩm đủ để cung ứng can thiệp vào thị trường.</w:t>
      </w:r>
    </w:p>
    <w:p>
      <w:pPr>
        <w:pStyle w:val="Normal"/>
        <w:spacing w:before="0" w:after="120"/>
        <w:rPr/>
      </w:pPr>
      <w:r>
        <w:rPr/>
        <w:t>- Các doanh nghiệp Nhà nước và các doanh nghiệp thuộc các thành phần kinh tế khác phải có các giải pháp cải tiến công nghệ, tìm biện pháp tiết kiệm chi phí nguyên, nhiên vật liệu (bao gồm cả chi phí xăng, dầu), phấn đấu giảm chi phí sản xuất, hạ giá thành sản phẩm để hạn chế ảnh hưởng của việc điều chỉnh giá xăng, dầu, cố gắng ổn định giá bán sản phẩm ra thị trường. Theo chỉ đạo của Thủ tướng Chính phủ, đối với các mặt hàng phân bón, lương thực, thực phẩm cần cố gắng kiềm chế việc tăng giá trong những tháng tới, không gây tác động tiêu cực đến chỉ số giá tiêu dùng.</w:t>
      </w:r>
    </w:p>
    <w:p>
      <w:pPr>
        <w:pStyle w:val="Normal"/>
        <w:spacing w:before="0" w:after="120"/>
        <w:rPr/>
      </w:pPr>
      <w:r>
        <w:rPr/>
        <w:t xml:space="preserve">- Giao Sở Tài chính chủ trì phối hợp với Sở Thương mại, Chi cục Quản lý thị trường và Chi cục Tiêu chuẩn đo lường chất lượng thành phố để trình Ủy ban nhân dân thành phố ký ngay Quyết định thành lập Tổ Kiểm tra Liên ngành kiểm tra giá xăng, dầu nhằm phát hiện những hành vi cố ý găm hàng, bán xăng, dầu sai giá chỉ đạo, giá xăng dầu không tương quan chất lượng, pha trộn giữa các chủng loại xăng, dầu, cân đong thiếu hụt và xử lý nghiêm các vi phạm theo quy định của pháp luật hiện hành. </w:t>
      </w:r>
    </w:p>
    <w:p>
      <w:pPr>
        <w:pStyle w:val="Normal"/>
        <w:spacing w:before="0" w:after="120"/>
        <w:rPr/>
      </w:pPr>
      <w:r>
        <w:rPr/>
        <w:t>- Sở Tài chính thực hiện nghiêm túc chế độ báo cáo giá cả thị trường theo đúng quy định.</w:t>
      </w:r>
    </w:p>
    <w:p>
      <w:pPr>
        <w:pStyle w:val="Normal"/>
        <w:spacing w:before="0" w:after="120"/>
        <w:rPr/>
      </w:pPr>
      <w:r>
        <w:rPr/>
        <w:t>Chỉ thị này có hiệu lực kể từ ngày ký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03"/>
        <w:gridCol w:w="5657"/>
      </w:tblGrid>
      <w:tr>
        <w:trPr/>
        <w:tc>
          <w:tcPr>
            <w:tcW w:w="3703" w:type="dxa"/>
            <w:tcBorders/>
          </w:tcPr>
          <w:p>
            <w:pPr>
              <w:pStyle w:val="Normal"/>
              <w:rPr/>
            </w:pPr>
            <w:r>
              <w:rPr/>
              <w:t> </w:t>
            </w:r>
          </w:p>
        </w:tc>
        <w:tc>
          <w:tcPr>
            <w:tcW w:w="5657"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KT. CHỦ TỊCH</w:t>
            </w:r>
            <w:r>
              <w:rPr>
                <w:b/>
                <w:bCs/>
              </w:rPr>
              <w:br/>
            </w:r>
            <w:r>
              <w:rPr>
                <w:rFonts w:eastAsia="Arial" w:cs="Arial" w:ascii="Arial" w:hAnsi="Arial"/>
                <w:b/>
                <w:bCs/>
              </w:rPr>
              <w:t>PHÓ CHỦ TỊCH</w:t>
            </w:r>
            <w:r>
              <w:rPr>
                <w:b/>
                <w:bCs/>
              </w:rPr>
              <w:br/>
              <w:br/>
              <w:br/>
            </w:r>
            <w:r>
              <w:rPr/>
              <w:br/>
              <w:br/>
            </w:r>
            <w:r>
              <w:rPr>
                <w:rFonts w:eastAsia="Arial" w:cs="Arial" w:ascii="Arial" w:hAnsi="Arial"/>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hành phố Hồ Chí Minh; vanbanphapluat.co</dc:creator>
  <dc:description>Xem chi tiết và tải về văn bản tại đây: http://vanbanphapluat.co/chi-thi-28-2006-ct-ubnd-binh-on-gia-ca-tp-hcm</dc:description>
  <cp:keywords>Chỉ thị; 28/2006/CT-UBND; Thành phố Hồ Chí Minh; Nguyễn Hữu Tín; Thương mại</cp:keywords>
  <dc:language>en-US</dc:language>
  <cp:lastModifiedBy>Thư viện vanbanphapluat.co</cp:lastModifiedBy>
  <dcterms:modified xsi:type="dcterms:W3CDTF">2017-08-08T01:29:00Z</dcterms:modified>
  <cp:revision>2</cp:revision>
  <dc:subject>Chỉ thị 28/2006/CT-UBND bình ổn giá cả TP HCM</dc:subject>
  <dc:title>Chỉ thị 28/2006/CT-UBND</dc:title>
</cp:coreProperties>
</file>