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15 /CT-UBND</w:t>
            </w:r>
          </w:p>
        </w:tc>
        <w:tc>
          <w:tcPr>
            <w:tcW w:w="5508" w:type="dxa"/>
            <w:tcBorders/>
          </w:tcPr>
          <w:p>
            <w:pPr>
              <w:pStyle w:val="Normal"/>
              <w:jc w:val="right"/>
              <w:rPr>
                <w:i/>
                <w:i/>
                <w:iCs/>
                <w:color w:val="000000"/>
                <w:lang w:val="nl-NL"/>
              </w:rPr>
            </w:pPr>
            <w:r>
              <w:rPr>
                <w:i/>
                <w:iCs/>
                <w:color w:val="000000"/>
                <w:lang w:val="nl-NL"/>
              </w:rPr>
              <w:t>Bắc Giang, ngày 08 tháng 9 năm 2006</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CHỈ THỊ</w:t>
      </w:r>
    </w:p>
    <w:p>
      <w:pPr>
        <w:pStyle w:val="Normal"/>
        <w:spacing w:before="0" w:after="120"/>
        <w:jc w:val="center"/>
        <w:rPr>
          <w:color w:val="000000"/>
          <w:lang w:val="nl-NL"/>
        </w:rPr>
      </w:pPr>
      <w:r>
        <w:rPr>
          <w:color w:val="000000"/>
          <w:lang w:val="nl-NL"/>
        </w:rPr>
        <w:t>VỀ VIỆC TĂNG CƯỜNG SỰ LÃNH ĐẠO THỰC HIỆN CUỘC VẬN ĐỘNG "NÓI KHÔNG VỚI TIÊU CỰC TRONG THI CỬ VÀ BỆNH THÀNH TÍCH TRONG GIÁO DỤC"</w:t>
      </w:r>
    </w:p>
    <w:p>
      <w:pPr>
        <w:pStyle w:val="Normal"/>
        <w:spacing w:before="0" w:after="120"/>
        <w:rPr>
          <w:color w:val="000000"/>
          <w:lang w:val="nl-NL"/>
        </w:rPr>
      </w:pPr>
      <w:r>
        <w:rPr>
          <w:color w:val="000000"/>
          <w:lang w:val="nl-NL"/>
        </w:rPr>
        <w:t>Những năm qua, sự nghiệp giáo dục - đào tạo của tỉnh đã có những chuyển biến tích cực, phát triển tương đối vững chắc cả về quy mô, chất lượng và hiệu quả, góp phần thắng lợi trong thực hiện các mục tiêu phát triển kinh tế - xã hội của tỉnh. Cấp uỷ, chính quyền và nhân dân các dân tộc trong tỉnh đã có nhận thức về vị trí, vai trò của sự nghiệp giáo dục - đào tạo; từ đó đã có chuyển biến mạnh mẽ trong chủ trương và hành động nên đã tạo điều kiện thuận lợi cho ngành giáo dục đào tạo Bắc Giang có bước phát triển.</w:t>
      </w:r>
    </w:p>
    <w:p>
      <w:pPr>
        <w:pStyle w:val="Normal"/>
        <w:spacing w:before="0" w:after="120"/>
        <w:rPr>
          <w:color w:val="000000"/>
          <w:lang w:val="nl-NL"/>
        </w:rPr>
      </w:pPr>
      <w:r>
        <w:rPr>
          <w:color w:val="000000"/>
          <w:lang w:val="nl-NL"/>
        </w:rPr>
        <w:t>Hưởng ứng và triển khai thực hiện thắng lợi cuộc vận động “Nói không với tiêu cực trong thi cử và bệnh thành tích trong giáo dục” do Bộ Giáo dục và Đào tạo phát động, khắc phục những yếu kém trong ngành, lập lại kỷ cương, nền nếp trong dạy và học tạo nên những bước phát triển mới, Chủ tịch UBND tỉnh yêu cầu:</w:t>
      </w:r>
    </w:p>
    <w:p>
      <w:pPr>
        <w:pStyle w:val="Normal"/>
        <w:spacing w:before="0" w:after="120"/>
        <w:rPr>
          <w:color w:val="000000"/>
          <w:lang w:val="nl-NL"/>
        </w:rPr>
      </w:pPr>
      <w:r>
        <w:rPr>
          <w:color w:val="000000"/>
          <w:lang w:val="nl-NL"/>
        </w:rPr>
        <w:t>1- Giám đốc các Sở, thủ trưởng các cơ quan trực thuộc UBND tỉnh, Chủ tịch UBND các huyện, thành phố cần quán triệt mục đích, ý nghĩa, yêu cầu, nội dung của cuộc vận động “Nói không với tiêu cực trong thi cử và bệnh thành tích trong giáo dục” cùng với việc quán triệt các chỉ thị, nghị quyết của Đảng, Nhà nước về giáo dục đào tạo tới các tầng lớp nhân dân. Cần phải tăng cường sự lãnh đạo, chỉ đạo, thực hiện nghiêm túc yêu cầu, nội dung cuộc vận động. Đồng thời tăng cường lãnh đạo, chỉ đạo công tác thanh tra, kiểm tra, phát hiện và xử lý nghiêm những hành vi, biểu hiện tiêu cực, gian lận trong thi cử và bệnh thành tích ở các cơ sở giáo dục.</w:t>
      </w:r>
    </w:p>
    <w:p>
      <w:pPr>
        <w:pStyle w:val="Normal"/>
        <w:spacing w:before="0" w:after="120"/>
        <w:rPr/>
      </w:pPr>
      <w:r>
        <w:rPr>
          <w:color w:val="000000"/>
          <w:lang w:val="nl-NL"/>
        </w:rPr>
        <w:t>2- Thành lập Ban Chỉ đạo và xây dựng kế hoạch triển khai thực hiện cuộc vận động “Nói không với tiêu cực trong thi cử và bệnh thành tích trong giáo dục” ở 2 cấp tỉnh và huyện. Ban Chỉ đạo mỗi cấp phải xây dựng kế hoạch, phân công trách nhiệm cụ thể cho từng thành viên để chỉ đạo thực hiện cuộc vận động đạt hiệu quả cao nhất.</w:t>
      </w:r>
    </w:p>
    <w:p>
      <w:pPr>
        <w:pStyle w:val="Normal"/>
        <w:spacing w:before="0" w:after="120"/>
        <w:rPr>
          <w:color w:val="000000"/>
          <w:lang w:val="nl-NL"/>
        </w:rPr>
      </w:pPr>
      <w:r>
        <w:rPr>
          <w:color w:val="000000"/>
          <w:lang w:val="nl-NL"/>
        </w:rPr>
        <w:t>Sở Giáo dục và Đào tạo là cơ quan thường trực của Ban Chỉ đạo cần chủ động phối hợp với các ban, ngành, đoàn thể, UBND các cấp để triển khai thực hiện cuộc vận động; coi việc triển khai thực hiện cuộc vận động “Nói không với tiêu cực trong thi cử và bệnh thành tích trong giáo dục” là khâu đột phá trong năm học 2006 - 2007 và những năm tới. Tổ chức quán triệt nghiêm túc đến toàn thể cán bộ, giáo viên, học sinh - sinh viên, nhìn thẳng vào sự thật của giáo dục đào tạo, làm chuyển biến mạnh mẽ về nhận thức, kiên quyết loại trừ tiêu cực, bệnh thành tích. Đồng thời tuyên truyền đến phụ huynh học sinh nhằm tạo sự đồng thuận, ủng hộ của toàn xã hội. Chỉ đạo đẩy mạnh thực hiện dân chủ trường học, xác định rõ trách nhiệm của người đứng đầu khi đơn vị xảy ra tiêu cực hoặc làm sai, báo cáo sai lệch kết quả giáo dục, kết quả thi đua khen thưởng.</w:t>
      </w:r>
    </w:p>
    <w:p>
      <w:pPr>
        <w:pStyle w:val="Normal"/>
        <w:spacing w:before="0" w:after="120"/>
        <w:rPr>
          <w:color w:val="000000"/>
          <w:lang w:val="nl-NL"/>
        </w:rPr>
      </w:pPr>
      <w:r>
        <w:rPr>
          <w:color w:val="000000"/>
          <w:lang w:val="nl-NL"/>
        </w:rPr>
        <w:t>3- Đề nghị các cấp uỷ Đảng trong tỉnh tăng cường lãnh đạo phát triển giáo dục đào tạo; Uỷ ban MTTQ, các đoàn thể nhân dân các cấp tổ chức tuyên truyền sâu rộng trong các tầng lớp nhân dân và các đoàn viên, hội viên của tổ chức mình về chủ trương của UBND tỉnh đối với việc triển khai thực hiện cuộc vận động “Nói không với tiêu cực trong thi cử và bệnh thành tích trong giáo dục”; xây dựng chương trình hành động hưởng ứng cuộc vận động nhằm tạo sự nhất trí cao trong toàn xã hội đối với cuộc vận động.</w:t>
      </w:r>
    </w:p>
    <w:p>
      <w:pPr>
        <w:pStyle w:val="Normal"/>
        <w:spacing w:before="0" w:after="120"/>
        <w:rPr>
          <w:color w:val="000000"/>
          <w:lang w:val="nl-NL"/>
        </w:rPr>
      </w:pPr>
      <w:r>
        <w:rPr>
          <w:color w:val="000000"/>
          <w:lang w:val="nl-NL"/>
        </w:rPr>
        <w:t>4- Báo Bắc Giang, Đài Phát thanh - Truyền hình tỉnh phối hợp với ngành Giáo dục và Đào tạo làm tốt công tác thông tin tuyên truyền về tình hình triển khai, kết quả thực hiện cuộc vận động. Phát hiện và biểu dương kịp thời những tập thể, cá nhân có đóng góp tích cực trong thực hiện cuộc vận động; đồng thời phản ánh kịp thời ý kiến về các vụ tiêu cực, phê phán các địa phương, đơn vị, cá nhân thực hiện không nghiêm túc cuộc vận động này.</w:t>
      </w:r>
    </w:p>
    <w:p>
      <w:pPr>
        <w:pStyle w:val="Normal"/>
        <w:spacing w:before="0" w:after="120"/>
        <w:rPr>
          <w:color w:val="000000"/>
          <w:lang w:val="nl-NL"/>
        </w:rPr>
      </w:pPr>
      <w:r>
        <w:rPr>
          <w:color w:val="000000"/>
          <w:lang w:val="nl-NL"/>
        </w:rPr>
        <w:t>5- Giao cho Sở Giáo dục và Đào tạo theo dõi, đôn đốc việc thực hiện Chỉ thị này, định kỳ báo cáo kết quả với UBND tỉnh./.</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b/>
                <w:b/>
                <w:bCs/>
                <w:color w:val="000000"/>
                <w:lang w:val="nl-NL"/>
              </w:rPr>
            </w:pPr>
            <w:r>
              <w:rPr>
                <w:b/>
                <w:bCs/>
                <w:color w:val="000000"/>
                <w:lang w:val="nl-NL"/>
              </w:rPr>
              <w:t>CHỦ TỊCH</w:t>
              <w:br/>
              <w:br/>
              <w:br/>
              <w:br/>
              <w:br/>
              <w:t>Thân Văn Mưu</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Bắc Giang; vanbanphapluat.co</dc:creator>
  <dc:description>Xem chi tiết và tải về văn bản tại đây: http://vanbanphapluat.co/chi-thi-15-ct-ubnd-2006-lanh-dao-cuoc-noi-khong-voi-tieu-cuc-thi-cu-benh-thanh-tich-giao-duc-bac-giang</dc:description>
  <cp:keywords>Chỉ thị; 15/CT-UBND; Tỉnh Bắc Giang; Thân Văn Mưu; Bộ máy hành chính; Giáo dục</cp:keywords>
  <dc:language>en-US</dc:language>
  <cp:lastModifiedBy>Thư viện vanbanphapluat.co</cp:lastModifiedBy>
  <dcterms:modified xsi:type="dcterms:W3CDTF">2017-08-08T01:29:00Z</dcterms:modified>
  <cp:revision>2</cp:revision>
  <dc:subject>Chỉ thị 15/CT-UBND 2006 lãnh đạo cuộc Nói không với tiêu cực thi cử bệnh thành tích giáo dục Bắc Giang</dc:subject>
  <dc:title>Chỉ thị 15/CT-UBND</dc:title>
</cp:coreProperties>
</file>