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6 /CT-UBND</w:t>
            </w:r>
          </w:p>
        </w:tc>
        <w:tc>
          <w:tcPr>
            <w:tcW w:w="5508" w:type="dxa"/>
            <w:tcBorders/>
          </w:tcPr>
          <w:p>
            <w:pPr>
              <w:pStyle w:val="Normal"/>
              <w:jc w:val="right"/>
              <w:rPr>
                <w:i/>
                <w:i/>
                <w:iCs/>
              </w:rPr>
            </w:pPr>
            <w:r>
              <w:rPr>
                <w:i/>
                <w:iCs/>
              </w:rPr>
              <w:t>Mỹ Tho, ngày 11 tháng 9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ÁP DỤNG CÁC BIỆN PHÁP PHÒNG NGỪA DỊCH BỆNH TÔM SÚ NĂM 2007 TRÊN ĐỊA BÀN TỈNH TIỀN GIANG</w:t>
      </w:r>
    </w:p>
    <w:p>
      <w:pPr>
        <w:pStyle w:val="Normal"/>
        <w:spacing w:before="0" w:after="120"/>
        <w:rPr/>
      </w:pPr>
      <w:r>
        <w:rPr/>
        <w:t>Qua 02 năm triển khai thực hiện Chỉ thị 19/2004/CT-UBND và Chỉ thị 13/2005/CT-UBND của Ủy ban nhân dân tỉnh về việc áp dụng các biện pháp phòng ngừa dịch bệnh thủy sản trên địa bàn tỉnh Tiền Giang, đã mang lại hiệu quả thiết thực cho người nuôi tôm sú.</w:t>
      </w:r>
    </w:p>
    <w:p>
      <w:pPr>
        <w:pStyle w:val="Normal"/>
        <w:spacing w:before="0" w:after="120"/>
        <w:rPr/>
      </w:pPr>
      <w:r>
        <w:rPr/>
        <w:t>Trên cơ sở dự đoán tình hình thời tiết, tình hình bệnh đối với tôm nuôi trong thời gian qua, chất lượng con giống và thực tế các vùng nuôi trên địa bàn tỉnh Tiền Giang, nhằm từng bước hạn chế rủi ro cho người nuôi tôm sú, góp phần đạt kết quả cao cho vụ nuôi tôm năm 2007; căn cứ Luật Thủy sản, Pháp lệnh Thú y, Nghị định số 33/2005/NĐ-CP ngày 15/3/2005 của Chính phủ quy định chi tiết thi hành một số điều của Pháp lệnh Thú y và Nghị định số 128/2005/NĐ-CP ngày 11/10/2005 của Chính phủ quy định về xử lý vi phạm hành chính trong lĩnh vực thủy sản, Ủy ban nhân dân tỉnh Tiền Giang chỉ thị:</w:t>
      </w:r>
    </w:p>
    <w:p>
      <w:pPr>
        <w:pStyle w:val="Normal"/>
        <w:spacing w:before="0" w:after="120"/>
        <w:rPr/>
      </w:pPr>
      <w:r>
        <w:rPr/>
        <w:t>1. Từ ngày 01/10/2006 đến 01/02/2007</w:t>
      </w:r>
    </w:p>
    <w:p>
      <w:pPr>
        <w:pStyle w:val="Normal"/>
        <w:spacing w:before="0" w:after="120"/>
        <w:rPr/>
      </w:pPr>
      <w:r>
        <w:rPr/>
        <w:t>- Các tổ chức, cá nhân ngưng toàn bộ hoạt động vận chuyển tôm sú giống từ bên ngoài vào để thuần dưỡng, khảo nghiệm và thả nuôi trên địa bàn tỉnh Tiền Giang dưới mọi hình thức.</w:t>
      </w:r>
    </w:p>
    <w:p>
      <w:pPr>
        <w:pStyle w:val="Normal"/>
        <w:spacing w:before="0" w:after="120"/>
        <w:rPr/>
      </w:pPr>
      <w:r>
        <w:rPr/>
        <w:t>- Đối với các cơ sở sản xuất tôm sú giống không được bán tôm sú giống cho các hộ thả nuôi trên địa bàn tỉnh Tiền Giang. Khi xuất tôm sú giống ra ngoài tỉnh phải báo cho Chi cục Quản lý Nguồn lợi, Chất lượng và Thú y thủy sản để kiểm tra, kiểm dịch. Hoạt động sản xuất giống thủy sản phải thực hiện ghi chép sổ sách đầy đủ và chấp hành sự giám sát của các cơ quan chức năng trong thời gian thực hiện Chỉ thị này.</w:t>
      </w:r>
    </w:p>
    <w:p>
      <w:pPr>
        <w:pStyle w:val="Normal"/>
        <w:spacing w:before="0" w:after="120"/>
        <w:rPr/>
      </w:pPr>
      <w:r>
        <w:rPr/>
        <w:t>- Đối với các hộ nuôi quảng canh thuộc xã Phú Tân sẽ được xem xét cho phép thả nuôi khi điều kiện thuận lợi. Các hộ nuôi quảng canh có nhu cầu thả giống trong thời gian ngừng thả nuôi theo quy định của Chỉ thị này phải đăng ký với Uỷ ban nhân dân xã Phú Tân và báo với Chi cục Quản lý Nguồn lợi, Chất lượng và Thú y thủy sản để tiến hành kiểm tra, kiểm dịch.</w:t>
      </w:r>
    </w:p>
    <w:p>
      <w:pPr>
        <w:pStyle w:val="Normal"/>
        <w:spacing w:before="0" w:after="120"/>
        <w:rPr/>
      </w:pPr>
      <w:r>
        <w:rPr/>
        <w:t>- Sau ngày 01/02/2007 yêu cầu các tổ chức, cá nhân thực hiện theo lịch khuyến cáo thời vụ do Sở Thủy sản thông báo việc thả giống cho các vùng nuôi tôm.</w:t>
      </w:r>
    </w:p>
    <w:p>
      <w:pPr>
        <w:pStyle w:val="Normal"/>
        <w:spacing w:before="0" w:after="120"/>
        <w:rPr/>
      </w:pPr>
      <w:r>
        <w:rPr/>
        <w:t>2. Yêu cầu Sở Thủy sản chỉ đạo các đơn vị trực thuộc thực hiện tốt các công việc sau:</w:t>
      </w:r>
    </w:p>
    <w:p>
      <w:pPr>
        <w:pStyle w:val="Normal"/>
        <w:spacing w:before="0" w:after="120"/>
        <w:rPr/>
      </w:pPr>
      <w:r>
        <w:rPr/>
        <w:t>- Chi cục quản lý Nguồn lợi, Chất lượng và Thú y thủy sản phối hợp với Báo Ấp Bắc, Đài Phát thanh-Truyền hình tỉnh tổ chức tuyên truyền rộng rãi nội dung Chỉ thị này.</w:t>
      </w:r>
    </w:p>
    <w:p>
      <w:pPr>
        <w:pStyle w:val="Normal"/>
        <w:spacing w:before="0" w:after="120"/>
        <w:rPr/>
      </w:pPr>
      <w:r>
        <w:rPr/>
        <w:t>- Trung tâm Khuyến ngư, Trung tâm Giống thủy sản, Ban Quản lý và Khai thác các Dự án nuôi trồng thủy sản có trách nhiệm phối hợp với các đoàn thể tuyên truyền phổ biến và giám sát việc chấp hành Chỉ thị này trong nội bộ đơn vị và các tổ chức, hội nghề nghiệp, người nuôi trong vùng dự án.</w:t>
      </w:r>
    </w:p>
    <w:p>
      <w:pPr>
        <w:pStyle w:val="Normal"/>
        <w:spacing w:before="0" w:after="120"/>
        <w:rPr/>
      </w:pPr>
      <w:r>
        <w:rPr/>
        <w:t>- Thanh tra Sở Thủy sản xây dựng kế hoạch phối hợp với Công an, Bộ đội Biên phòng, Quản lý Thị trường, chính quyền địa phương tiến hành thanh, kiểm tra, xử lý vi phạm đối với các tổ chức, cá nhân vi phạm nội dung Chỉ thị này.</w:t>
      </w:r>
    </w:p>
    <w:p>
      <w:pPr>
        <w:pStyle w:val="Normal"/>
        <w:spacing w:before="0" w:after="120"/>
        <w:rPr/>
      </w:pPr>
      <w:r>
        <w:rPr/>
        <w:t>3. Uỷ ban nhân dân các huyện Gò Công Đông, Gò Công Tây, thị xã Gò Công chỉ đạo Ủy ban nhân dân các xã thuộc địa bàn quản lý phối hợp với các tổ chức đoàn thể tổ chức tuyên truyền, quán triệt và vận động nhân dân chấp hành nghiêm Chỉ thị này.</w:t>
      </w:r>
    </w:p>
    <w:p>
      <w:pPr>
        <w:pStyle w:val="Normal"/>
        <w:spacing w:before="0" w:after="120"/>
        <w:rPr/>
      </w:pPr>
      <w:r>
        <w:rPr/>
        <w:t>Giao trách nhiệm cho Chủ tịch Ủy ban nhân dân các xã có hộ nuôi tôm sú tổ chức kiểm tra việc thực hiện Chỉ thị này và trực tiếp xử lý vi phạm theo thẩm quyền hoặc phối hợp cơ quan chức năng xử lý đối với các trường hợp vi phạm trên địa bàn xã quản lý.</w:t>
      </w:r>
    </w:p>
    <w:p>
      <w:pPr>
        <w:pStyle w:val="Normal"/>
        <w:spacing w:before="0" w:after="120"/>
        <w:rPr/>
      </w:pPr>
      <w:r>
        <w:rPr/>
        <w:t>4. Ủy ban nhân dân huyện Gò Công Đông chỉ đạo Ủy ban nhân dân xã Phú Tân, lập danh sách các hộ nuôi quảng canh, thống kê số lượng con giống, diện tích thả nuôi đối với các hộ nuôi quảng canh trên địa bàn xã có nhu cầu thả nuôi trong thời gian ngừng thả nuôi theo quy định của Chỉ thị này, đăng ký với Chi cục Quản lý Nguồn lợi, Chất lượng và Thú y thủy sản Tiền giang để giám sát quá trình thả giống.</w:t>
      </w:r>
    </w:p>
    <w:p>
      <w:pPr>
        <w:pStyle w:val="Normal"/>
        <w:spacing w:before="0" w:after="120"/>
        <w:rPr/>
      </w:pPr>
      <w:r>
        <w:rPr/>
        <w:t>5. Công an tỉnh, Bộ đội biên phòng, Sở Thương mại và Du lịch (trực tiếp là Chi cục Quản lý thị trường) có trách nhiệm phối hợp chặt chẽ với các địa phương, Thanh tra Thủy sản tăng cường kiểm tra, xử lý các trường hợp vi phạm nội dung Chỉ thị này. Xử lý vi phạm:</w:t>
      </w:r>
    </w:p>
    <w:p>
      <w:pPr>
        <w:pStyle w:val="Normal"/>
        <w:spacing w:before="0" w:after="120"/>
        <w:rPr/>
      </w:pPr>
      <w:r>
        <w:rPr/>
        <w:t>a) Đối với tổ chức, cá nhân vận chuyển tôm sú giống từ bên ngoài vào địa bàn tỉnh Tiền Giang và các cơ sở sản xuất, kinh doanh tôm sú giống trong tỉnh vận chuyển tôm sú giống từ các trại sản xuất trong tỉnh đến đầm nuôi vi phạm Chỉ thị này bị xử phạt vi phạm hành chính theo Nghị định 128/2005/NĐ-CP ngày 11/10/2005 của Chính phủ quy định về xử lý vi phạm hành chính trong lĩnh vực thủy sản.</w:t>
      </w:r>
    </w:p>
    <w:p>
      <w:pPr>
        <w:pStyle w:val="Normal"/>
        <w:spacing w:before="0" w:after="120"/>
        <w:rPr/>
      </w:pPr>
      <w:r>
        <w:rPr/>
        <w:t>b) Đối với tổ chức, cá nhân thả nuôi vi phạm Chỉ thị này, ngoài hình thức xử phạt theo Nghị định 128/2005/NĐ-CP ngày 11/10/2005 của Chính phủ quy định về xử lý vi phạm hành chính trong lĩnh vực thủy sản còn phải chịu sự giám sát của chính quyền địa phương và cơ quan chức năng đồng thời phải có biện pháp khắc phục khi xảy ra dịch bệnh.</w:t>
      </w:r>
    </w:p>
    <w:p>
      <w:pPr>
        <w:pStyle w:val="Normal"/>
        <w:spacing w:before="0" w:after="120"/>
        <w:rPr/>
      </w:pPr>
      <w:r>
        <w:rPr/>
        <w:t>7. Giao Thường trực Ban chỉ đạo phòng, chống dịch bệnh thủy sản tổ chức triển khai, theo dõi, kiểm tra, đôn đốc việc thực hiện Chỉ thị và định kỳ báo cáo kết quả về Ủy ban nhân dân tỉnh.</w:t>
      </w:r>
    </w:p>
    <w:p>
      <w:pPr>
        <w:pStyle w:val="Normal"/>
        <w:spacing w:before="0" w:after="120"/>
        <w:rPr/>
      </w:pPr>
      <w:r>
        <w:rPr/>
        <w:t>Ủy ban nhân dân tỉnh yêu cầu các sở, ban, ngành tỉnh và Ủy ban nhân dân các huyện, thành phố Mỹ Tho và thị xã Gò Công khẩn trương tổ chức thực hiện và thường xuyên báo cáo về Ủy ban nhân dân tỉnh để kịp thời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tcPr>
          <w:p>
            <w:pPr>
              <w:pStyle w:val="Normal"/>
              <w:spacing w:before="0" w:after="120"/>
              <w:rPr>
                <w:sz w:val="16"/>
              </w:rPr>
            </w:pPr>
            <w:r>
              <w:rPr>
                <w:sz w:val="16"/>
              </w:rPr>
              <w:t> </w:t>
            </w:r>
          </w:p>
          <w:p>
            <w:pPr>
              <w:pStyle w:val="Normal"/>
              <w:rPr/>
            </w:pPr>
            <w:r>
              <w:rPr>
                <w:b/>
                <w:bCs/>
                <w:i/>
                <w:iCs/>
              </w:rPr>
              <w:t>Nơi nhận:</w:t>
              <w:br/>
            </w:r>
            <w:r>
              <w:rPr>
                <w:sz w:val="16"/>
              </w:rPr>
              <w:t>- Bộ Thủy sản;</w:t>
              <w:br/>
              <w:t>- Bộ Tư pháp, Website Chính phủ;</w:t>
              <w:br/>
              <w:t>- TTTU,TTHĐND; Đã ký</w:t>
              <w:br/>
              <w:t>- CT.UBND tỉnh;</w:t>
              <w:br/>
              <w:t>- Các sở, ban ngành, đoàn thể tỉnh;</w:t>
              <w:br/>
              <w:t>- UBND các huyện, thành, thị xã;</w:t>
              <w:br/>
              <w:t>- Chi cục QLNL,CL và Thú y thủy sản;</w:t>
              <w:br/>
              <w:t>- Chi cục Quản lý thị trường;</w:t>
              <w:br/>
              <w:t>- Công báo tỉnh;</w:t>
              <w:br/>
              <w:t>- LĐVP (Trường);</w:t>
              <w:br/>
              <w:t>- Lưu VT, P.CNN (Nhã).</w:t>
            </w:r>
          </w:p>
        </w:tc>
        <w:tc>
          <w:tcPr>
            <w:tcW w:w="4824" w:type="dxa"/>
            <w:tcBorders/>
          </w:tcPr>
          <w:p>
            <w:pPr>
              <w:pStyle w:val="Normal"/>
              <w:jc w:val="center"/>
              <w:rPr>
                <w:b/>
                <w:b/>
                <w:bCs/>
              </w:rPr>
            </w:pPr>
            <w:r>
              <w:rPr>
                <w:b/>
                <w:bCs/>
              </w:rPr>
              <w:t>TM.UỶ BAN NHÂN DÂN TỈNH</w:t>
              <w:br/>
              <w:t>KT.CHỦ TỊCH</w:t>
              <w:br/>
              <w:t>PHÓ CHỦ TỊCH</w:t>
              <w:br/>
              <w:br/>
              <w:br/>
              <w:br/>
              <w:br/>
              <w:t>Nguyễn Văn Phò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9:00Z</dcterms:created>
  <dc:creator>Tỉnh Tiền Giang; vanbanphapluat.co</dc:creator>
  <dc:description>Xem chi tiết và tải về văn bản tại đây: http://vanbanphapluat.co/chi-thi-21-2006-ct-ubnd-ap-dung-bien-phap-phong-ngua-dich-benh-tom-su-nam-2007</dc:description>
  <cp:keywords>Chỉ thị; 21/2006/CT-UBND; Tỉnh Tiền Giang; Nguyễn Văn Phòng; Thể thao - Y tế</cp:keywords>
  <dc:language>en-US</dc:language>
  <cp:lastModifiedBy>Thư viện vanbanphapluat.co</cp:lastModifiedBy>
  <dcterms:modified xsi:type="dcterms:W3CDTF">2017-08-08T01:29:00Z</dcterms:modified>
  <cp:revision>2</cp:revision>
  <dc:subject>Chỉ thị 21/2006/CT-UBND Ap dụng biện pháp phòng ngừa dịch bệnh tôm sú năm 2007</dc:subject>
  <dc:title>Chỉ thị 21/2006/CT-UBND</dc:title>
</cp:coreProperties>
</file>