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LAO ĐỘNG THƯƠNG BINH VÀ XÃ HỘI-BỘ Y TẾ</w:t>
              <w:br/>
            </w:r>
            <w:r>
              <w:rPr/>
              <w:t>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</w:tbl>
    <w:p>
      <w:pPr>
        <w:pStyle w:val="Normal"/>
        <w:spacing w:before="0" w:after="280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280"/>
        <w:jc w:val="center"/>
        <w:rPr>
          <w:b/>
          <w:b/>
          <w:bCs/>
          <w:vanish/>
        </w:rPr>
      </w:pPr>
      <w:r>
        <w:rPr>
          <w:b/>
          <w:bCs/>
          <w:vanish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883"/>
      </w:tblGrid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ố: 10/2006/TTLT-BLĐTBXH-BYT 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Hà Nội, ngày 12 tháng 09 năm 2006 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TƯ LIÊN TỊCH</w:t>
      </w:r>
    </w:p>
    <w:p>
      <w:pPr>
        <w:pStyle w:val="Normal"/>
        <w:spacing w:before="0" w:after="120"/>
        <w:jc w:val="center"/>
        <w:rPr/>
      </w:pPr>
      <w:r>
        <w:rPr/>
        <w:t>SỬA ĐỔI, BỔ SUNG KHOẢN 2, MỤC II THÔNG TƯ LIÊN TỊCH SỐ 10/1999/TTLT-BLĐTBXH-BYT NGÀY 17/3/1999 CỦA LIÊN TỊCH BỘ LAO ĐỘNG - THƯƠNG BINH VÀ XÃ HỘI VÀ BỘ Y TẾ HƯỚNG DẪN THỰC HIỆN CHẾ ĐỘ BỒI DƯỠNG BẰNG HIỆN VẬT ĐỐI VỚI NGƯỜI LAO ĐỘNG LÀM VIỆC TRONG ĐIỀU KIỆN CÓ YẾU TỐ NGUY HIỂM, ĐỘC HẠI</w:t>
      </w:r>
    </w:p>
    <w:p>
      <w:pPr>
        <w:pStyle w:val="Normal"/>
        <w:spacing w:before="0" w:after="120"/>
        <w:rPr/>
      </w:pPr>
      <w:r>
        <w:rPr/>
        <w:t>Thi hành Điều 104 của Bộ luật Lao động đã sửa đổi, bổ sung năm 2002 và Điều 8 của Nghị định số 06/CP ngày 20/01/1995 của Chính phủ quy định chi tiết một số điều của Bộ luật Lao động về an toàn lao động, vệ sinh lao động. Sau khi có ý kiến của Bộ Tài chính tại công văn số 8476/BTC-PC ngày 10/7/2006, liên tịch Bộ Lao động – Thương binh và Xã hội – Y tế sửa đổi, bổ sung khoản 2, Mục II Thông tư liên tịch số 10/1999/TTLT-BLĐTBXH-BYT ngày 17/3/1999 của Liên tịch Bộ Lao động - Thương binh và Xã hội và Bộ Y tế hướng dẫn thực hiện chế độ bồi dưỡng bằng hiện vật đối với người lao động làm việc trong điều kiện có yếu tố nguy hiểm, độc hại như sau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. SỬA ĐỔI, BỔ SUNG KHOẢN 2, MỤC II NHƯ SAU:</w:t>
      </w:r>
    </w:p>
    <w:p>
      <w:pPr>
        <w:pStyle w:val="Normal"/>
        <w:spacing w:before="0" w:after="120"/>
        <w:rPr/>
      </w:pPr>
      <w:r>
        <w:rPr/>
        <w:t>“</w:t>
      </w:r>
      <w:r>
        <w:rPr>
          <w:rFonts w:eastAsia="Arial" w:cs="Arial" w:ascii="Arial" w:hAnsi="Arial"/>
          <w:b/>
          <w:bCs/>
        </w:rPr>
        <w:t> </w:t>
      </w:r>
      <w:r>
        <w:rPr/>
        <w:t xml:space="preserve"> </w:t>
      </w:r>
      <w:r>
        <w:rPr/>
        <w:t>2. Mức bồi dưỡng:</w:t>
      </w:r>
    </w:p>
    <w:p>
      <w:pPr>
        <w:pStyle w:val="Normal"/>
        <w:spacing w:before="0" w:after="120"/>
        <w:rPr/>
      </w:pPr>
      <w:r>
        <w:rPr/>
        <w:t xml:space="preserve">Bồi dưỡng bằng hiện vật được tính theo định suất cho một ngày làm việc, có giá trị bằng tiền tương ứng theo các mức sau: </w:t>
      </w:r>
    </w:p>
    <w:p>
      <w:pPr>
        <w:pStyle w:val="Normal"/>
        <w:spacing w:before="0" w:after="120"/>
        <w:rPr/>
      </w:pPr>
      <w:r>
        <w:rPr/>
        <w:t>- Mức 1, bằng 4.000 đồng;</w:t>
      </w:r>
    </w:p>
    <w:p>
      <w:pPr>
        <w:pStyle w:val="Normal"/>
        <w:spacing w:before="0" w:after="120"/>
        <w:rPr/>
      </w:pPr>
      <w:r>
        <w:rPr/>
        <w:t>- Mức 2, bằng 6.000 đồng;</w:t>
      </w:r>
    </w:p>
    <w:p>
      <w:pPr>
        <w:pStyle w:val="Normal"/>
        <w:spacing w:before="0" w:after="120"/>
        <w:rPr/>
      </w:pPr>
      <w:r>
        <w:rPr/>
        <w:t>- Mức 3, bằng 8.000 đồng;</w:t>
      </w:r>
    </w:p>
    <w:p>
      <w:pPr>
        <w:pStyle w:val="Normal"/>
        <w:spacing w:before="0" w:after="120"/>
        <w:rPr/>
      </w:pPr>
      <w:r>
        <w:rPr/>
        <w:t>- Mức 4, bằng 10.000 đồng.”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.  HIỆU LỰC THI HÀNH</w:t>
      </w:r>
    </w:p>
    <w:p>
      <w:pPr>
        <w:pStyle w:val="Normal"/>
        <w:spacing w:before="0" w:after="120"/>
        <w:rPr/>
      </w:pPr>
      <w:r>
        <w:rPr/>
        <w:t>a) Thông tư  này có hiệu lực sau 15 ngày, kể từ ngày đăng công báo;</w:t>
      </w:r>
    </w:p>
    <w:p>
      <w:pPr>
        <w:pStyle w:val="Normal"/>
        <w:spacing w:before="0" w:after="120"/>
        <w:rPr/>
      </w:pPr>
      <w:r>
        <w:rPr/>
        <w:t>b) Trong quá trình thực hiện, nếu có vướng mắc, đề nghị các Bộ, ngành, địa phương, doanh nghiệp phản ánh về Bộ Lao động – Thương binh và Xã hội và Bộ Y tế để nghiên cứu giải quyết./.</w:t>
      </w:r>
    </w:p>
    <w:p>
      <w:pPr>
        <w:pStyle w:val="Normal"/>
        <w:spacing w:before="0" w:after="2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6216"/>
      </w:tblGrid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BỘ TRƯỞNG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BỘ Y TẾ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rFonts w:eastAsia="Arial" w:cs="Arial" w:ascii="Arial" w:hAnsi="Arial"/>
                <w:b/>
                <w:bCs/>
              </w:rPr>
              <w:t>Trần Thị Trung Chiến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BỘ TRƯỞNG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BỘ LAO ĐỘNG-THƯƠNG BINH VÀ XÃ HỘI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rFonts w:eastAsia="Arial" w:cs="Arial" w:ascii="Arial" w:hAnsi="Arial"/>
                <w:b/>
                <w:bCs/>
              </w:rPr>
              <w:t>Nguyễn Thị Hằng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  <w:i/>
          <w:iCs/>
        </w:rPr>
        <w:br/>
        <w:t>Nơi nhận:</w:t>
        <w:br/>
      </w:r>
      <w:r>
        <w:rPr>
          <w:sz w:val="16"/>
        </w:rPr>
        <w:t xml:space="preserve">- Thủ tướng Chính phủ(để báo cáo); </w:t>
        <w:br/>
        <w:t>- Các Bộ, cơ quan ngang Bộ, cơ quan thuộc Chính phủ;</w:t>
        <w:br/>
        <w:t>- UBND các tỉnh, thành phố trực thuộc Trung ương;</w:t>
        <w:br/>
        <w:t xml:space="preserve">- Văn phòng  Quốc hội; </w:t>
        <w:br/>
        <w:t>- Văn phòng  Chủ tịch nước;</w:t>
        <w:br/>
        <w:t xml:space="preserve">- Văn phòng  Trung ương Đảng; </w:t>
        <w:br/>
        <w:t>- Viện KSNDTC; Toà án Nhân dân tối cao</w:t>
        <w:br/>
        <w:t>- Cơ quan Trung ương của các đoàn thể;</w:t>
        <w:br/>
        <w:t>- Sở LĐTBXH, Sở Y tế các tỉnh, thành phố trực thuộc TƯ;</w:t>
        <w:br/>
        <w:t>- Cục Kiểm tra văn bản QPPL(Bộ Tư Pháp);</w:t>
        <w:br/>
        <w:t>-  VPCP: Công báo; Website Chính phủ;</w:t>
        <w:br/>
        <w:t>- Lưu: VT; YTDP; PC2 Bộ; ATLĐ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0:00Z</dcterms:created>
  <dc:creator>Bộ Lao động – Thương binh và Xã hội; Bộ Y tế; vanbanphapluat.co</dc:creator>
  <dc:description>Xem chi tiết và tải về văn bản tại đây: http://vanbanphapluat.co/thong-tu-lien-tich-10-2006-ttlt-bldtbxh-byt-sua-doi-khoan-2-muc-ii-ttlt-10-1999-ttlt-bldtbxh-byt-boi-duong-nguoi-lao-dong-co-yeu-to-nguy-hiem-doc-hai</dc:description>
  <cp:keywords>Thông tư liên tịch; 10/2006/TTLT-BLĐTBXH-BYT; Bộ Lao động – Thương binh và Xã hội; Bộ Y tế; Nguyễn Thị Hằng; Trần Thị Trung Chiến; Lao động - Tiền lương</cp:keywords>
  <dc:language>en-US</dc:language>
  <cp:lastModifiedBy>Thư viện vanbanphapluat.co</cp:lastModifiedBy>
  <dcterms:modified xsi:type="dcterms:W3CDTF">2017-08-08T01:30:00Z</dcterms:modified>
  <cp:revision>2</cp:revision>
  <dc:subject>Thông tư liên tịch 10/2006/TTLT-BLĐTBXH-BYT sửa đổi khoản 2 Mục II TTLT 10/1999/TTLT-BLĐTBXH-BYT bồi dường người lao động có yếu tố nguy hiểm độc hại</dc:subject>
  <dc:title>Thông tư liên tịch 10/2006/TTLT-BLĐTBXH-BYT</dc:title>
</cp:coreProperties>
</file>