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 xml:space="preserve">BỘ KHOA HỌC VÀ CÔNG NGHỆ </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2026/QĐ-BKHCN</w:t>
            </w:r>
          </w:p>
        </w:tc>
        <w:tc>
          <w:tcPr>
            <w:tcW w:w="5276" w:type="dxa"/>
            <w:tcBorders/>
          </w:tcPr>
          <w:p>
            <w:pPr>
              <w:pStyle w:val="Normal"/>
              <w:jc w:val="right"/>
              <w:rPr>
                <w:i/>
                <w:i/>
                <w:iCs/>
              </w:rPr>
            </w:pPr>
            <w:r>
              <w:rPr>
                <w:i/>
                <w:iCs/>
              </w:rPr>
              <w:t>Hà Nội, ngày 13 tháng 9 năm 2006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MỤC TIÊU, NỘI DUNG VÀ DỰ KIẾN SẢN PHẨM CỦA CHƯƠNG TRÌNH KHOA HỌC VÀ CÔNG NGHỆ TRỌNG ĐIỂM CẤP NHÀ NƯỚC GIAI ĐOẠN 2006-2010: “KHOA HỌC VÀ CÔNG NGHỆ PHỤC VỤ PHÒNG TRÁNH THIÊN TAI, BẢO VỆ MÔI TRƯỜNG VÀ SỬ DỤNG HỢP LÝ TÀI NGUYÊN THIÊN NHIÊN”.</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67/2006/QĐ-TTg ngày 21 tháng 3 năm 2006 của Thủ tướng Chính phủ phê duyệt phương hướng, mục tiêu, nhiệm vụ khoa học và công nghệ chủ yếu giai đoạn 5 năm 2006-2010;</w:t>
        <w:br/>
        <w:t>Căn cứ Quyết định số 1870/2006/QĐ-BKHCN ngày 22 tháng 8 năm 2006 của Bộ trưởng Bộ Khoa học và Công nghệ phê duyệt Danh mục các Chương trình Khoa học và Công nghệ trọng điểm cấp Nhà nước giai đoạn 2006-2010;</w:t>
        <w:br/>
        <w:t>Theo đề nghị của các Ông Vụ trưởng Vụ Khoa học và Công nghệ các ngành kinh tế kỹ thuật, Vụ Xã hội và Tự nhiên và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ục tiêu, nội dung và dự kiến sản phẩm của Chương trình khoa học và công nghệ trọng điểm cấp nhà nước giai đoạn 2006-2010: “Khoa học và công nghệ phục vụ phòng tránh thiên tai, bảo vệ môi trường và sử dụng hợp lý tài nguyên thiên nhiên”. Mã số: KC.08/06-10 (Phụ lục kèm theo).</w:t>
      </w:r>
    </w:p>
    <w:p>
      <w:pPr>
        <w:pStyle w:val="Normal"/>
        <w:spacing w:before="0" w:after="120"/>
        <w:rPr/>
      </w:pPr>
      <w:r>
        <w:rPr>
          <w:b/>
          <w:bCs/>
        </w:rPr>
        <w:t>Điều 2.</w:t>
      </w:r>
      <w:r>
        <w:rPr/>
        <w:t xml:space="preserve"> Quyết định này có hiệu lực kể từ ngày ký. Các Ông Vụ trưởng Vụ Khoa học và Công nghệ các ngành kinh tế kỹ thuật, Vụ trưởng Vụ Khoa học Xã hội và Tự nhiên, Vụ trưởng Vụ Kế hoạch-Tài chính, Ban chủ nhiệm KC.08/06-10, Chánh Văn phòng, Thủ trưởng các đơn vị có liên quan thuộc Bộ, Thủ trưởng các cơ quan, tổ chức có liên quan chịu trách nhiệm thi hành Quyết định này.</w:t>
      </w:r>
    </w:p>
    <w:p>
      <w:pPr>
        <w:pStyle w:val="Normal"/>
        <w:spacing w:before="0" w:after="120"/>
        <w:rPr/>
      </w:pPr>
      <w:r>
        <w:rPr/>
        <w:t> </w:t>
      </w:r>
    </w:p>
    <w:tbl>
      <w:tblPr>
        <w:tblW w:w="8850" w:type="dxa"/>
        <w:jc w:val="left"/>
        <w:tblInd w:w="-45" w:type="dxa"/>
        <w:tblLayout w:type="fixed"/>
        <w:tblCellMar>
          <w:top w:w="15" w:type="dxa"/>
          <w:left w:w="15" w:type="dxa"/>
          <w:bottom w:w="15" w:type="dxa"/>
          <w:right w:w="15" w:type="dxa"/>
        </w:tblCellMar>
      </w:tblPr>
      <w:tblGrid>
        <w:gridCol w:w="4068"/>
        <w:gridCol w:w="4782"/>
      </w:tblGrid>
      <w:tr>
        <w:trPr/>
        <w:tc>
          <w:tcPr>
            <w:tcW w:w="4068" w:type="dxa"/>
            <w:tcBorders/>
          </w:tcPr>
          <w:p>
            <w:pPr>
              <w:pStyle w:val="Normal"/>
              <w:rPr/>
            </w:pPr>
            <w:bookmarkStart w:id="0" w:name="table02"/>
            <w:bookmarkEnd w:id="0"/>
            <w:r>
              <w:rPr>
                <w:b/>
                <w:bCs/>
              </w:rPr>
              <w:br/>
            </w:r>
            <w:r>
              <w:rPr>
                <w:b/>
                <w:bCs/>
                <w:i/>
                <w:iCs/>
              </w:rPr>
              <w:t>Nơi nhận</w:t>
            </w:r>
            <w:r>
              <w:rPr>
                <w:b/>
                <w:bCs/>
              </w:rPr>
              <w:t xml:space="preserve">: </w:t>
              <w:br/>
            </w:r>
            <w:r>
              <w:rPr>
                <w:sz w:val="16"/>
              </w:rPr>
              <w:t>- Như Điều 2;</w:t>
              <w:br/>
              <w:t>- Các Bộ, cơ quan ngang Bộ, cơ quan thuộc Chính phủ;</w:t>
              <w:br/>
              <w:t>- UBND các tỉnh, thành phố;</w:t>
              <w:br/>
              <w:t>- Văn phòng Chính phủ;</w:t>
              <w:br/>
              <w:t>- UB KHCNMT của Quốc Hội;</w:t>
              <w:br/>
              <w:t xml:space="preserve">- Ban Khoa Giáo Trung ương; </w:t>
              <w:br/>
              <w:t>- Lưu VT, Vụ KH-TC.</w:t>
            </w:r>
          </w:p>
        </w:tc>
        <w:tc>
          <w:tcPr>
            <w:tcW w:w="4782" w:type="dxa"/>
            <w:tcBorders/>
          </w:tcPr>
          <w:p>
            <w:pPr>
              <w:pStyle w:val="Normal"/>
              <w:jc w:val="center"/>
              <w:rPr>
                <w:b/>
                <w:b/>
                <w:bCs/>
              </w:rPr>
            </w:pPr>
            <w:r>
              <w:rPr>
                <w:b/>
                <w:bCs/>
              </w:rPr>
              <w:t>KT. BỘ TRƯỞNG</w:t>
              <w:br/>
              <w:t>THỨ TRƯỞNG </w:t>
              <w:br/>
              <w:br/>
              <w:br/>
              <w:br/>
              <w:br/>
              <w:t>Lê Đình Tiế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ỤC TIÊU, NỘI DUNG VÀ DỰ KIẾN SẢN PHẨM CỦA CHƯƠNG TRÌNH KHOA HỌC VÀ CÔNG NGHỆ TRỌNG ĐIỂM CẤP NHÀ NƯỚC GIAI ĐOẠN 2006-2010: “KHOA HỌC VÀ CÔNG NGHỆ PHỤC VỤ PHÒNG TRÁNH THIÊN TAI, BẢO VỆ MÔI TRƯỜNG VÀ SỬ DỤNG HỢP LÝ TÀI NGUYÊN THIÊN NHIÊN” MÃ SỐ: KC.08/06-10</w:t>
        <w:br/>
      </w:r>
      <w:r>
        <w:rPr>
          <w:i/>
          <w:iCs/>
        </w:rPr>
        <w:t>(Kèm theo Quyết định số 2026/QĐ-BKHCN ngày 13 tháng 9 năm 2006 của Bộ trưởng Bộ Khoa học và Công nghệ)</w:t>
      </w:r>
    </w:p>
    <w:p>
      <w:pPr>
        <w:pStyle w:val="Normal"/>
        <w:spacing w:before="0" w:after="120"/>
        <w:rPr>
          <w:b/>
          <w:b/>
          <w:bCs/>
        </w:rPr>
      </w:pPr>
      <w:r>
        <w:rPr>
          <w:b/>
          <w:bCs/>
        </w:rPr>
        <w:t>I. MỤC TIÊU:</w:t>
      </w:r>
    </w:p>
    <w:p>
      <w:pPr>
        <w:pStyle w:val="Normal"/>
        <w:spacing w:before="0" w:after="120"/>
        <w:rPr/>
      </w:pPr>
      <w:r>
        <w:rPr/>
        <w:t>1. Áp dụng được các phương pháp, công nghệ tiên tiến để nâng cao chất lượng (độ chính xác, thời gian) dự báo và cảnh báo về một số dạng thiên tai nguy hiểm thường xẩy ra; xây dựng các giải pháp phòng tránh và giảm nhẹ thiệt hại do các dạng thiên tai này gây ra.</w:t>
      </w:r>
    </w:p>
    <w:p>
      <w:pPr>
        <w:pStyle w:val="Normal"/>
        <w:spacing w:before="0" w:after="120"/>
        <w:rPr/>
      </w:pPr>
      <w:r>
        <w:rPr/>
        <w:t>2. Làm rõ xu thế, nguyên nhân biến đổi tài nguyên thiên nhiên, diễn biến môi trường tại một số vùng trọng điểm và đề xuất được các giải pháp quản lý tổng hợp, sử dụng hợp lý tài nguyên thiên nhiên, bảo vệ môi trường.</w:t>
      </w:r>
    </w:p>
    <w:p>
      <w:pPr>
        <w:pStyle w:val="Normal"/>
        <w:spacing w:before="0" w:after="120"/>
        <w:rPr/>
      </w:pPr>
      <w:r>
        <w:rPr/>
        <w:t>3. Tiếp cận, làm chủ được công nghệ tiên tiến, tạo ra được sản phẩm, công nghệ xử lý môi trường đặc thù trong nước để giải quyết tình trạng ô nhiễm môi trường ở một số khu vực trọng điểm, có ảnh hưởng nguy hiểm đến sức khoẻ con người.</w:t>
      </w:r>
    </w:p>
    <w:p>
      <w:pPr>
        <w:pStyle w:val="Normal"/>
        <w:spacing w:before="0" w:after="120"/>
        <w:rPr>
          <w:b/>
          <w:b/>
          <w:bCs/>
        </w:rPr>
      </w:pPr>
      <w:r>
        <w:rPr>
          <w:b/>
          <w:bCs/>
        </w:rPr>
        <w:t>II. NỘI DUNG NGHIÊN CỨU CHÍNH:</w:t>
      </w:r>
    </w:p>
    <w:p>
      <w:pPr>
        <w:pStyle w:val="Normal"/>
        <w:spacing w:before="0" w:after="120"/>
        <w:rPr/>
      </w:pPr>
      <w:r>
        <w:rPr/>
        <w:t>1. Tiếp thu, làm chủ, ứng dụng các phương pháp, công nghệ mới, hiện đại trong việc xác định nguyên nhân, làm rõ cơ chế, qui luật hình thành và dự báo khả năng ảnh hưởng của một số dạng thiên tai nguy hiểm thường xảy ra ở nước ta: bão, nước dâng do bão, lũ lụt, lũ quét, trượt lở đất, hạn hán và các thiên tai nguy hiểm khác.</w:t>
      </w:r>
    </w:p>
    <w:p>
      <w:pPr>
        <w:pStyle w:val="Normal"/>
        <w:spacing w:before="0" w:after="120"/>
        <w:rPr/>
      </w:pPr>
      <w:r>
        <w:rPr/>
        <w:t>2. Nghiên cứu tác động của biến đổi khí hậu (hiện tượng Enso) đến tài nguyên và môi trường, quá trình sa mạc hoá ở một số vùng nước ta; các biện pháp làm giảm nhẹ và hạn chế những tác hại của chúng.</w:t>
      </w:r>
    </w:p>
    <w:p>
      <w:pPr>
        <w:pStyle w:val="Normal"/>
        <w:spacing w:before="0" w:after="120"/>
        <w:rPr/>
      </w:pPr>
      <w:r>
        <w:rPr/>
        <w:t>3. Xây dựng luận cứ khoa học cho việc quản lý tổng hợp, quy hoạch khai thác, sử dụng hiệu quả và bảo vệ tài nguyên thiên nhiên quan trọng (nước, đất, khoáng sản, sinh vật). Xây dựng các mô hình khai thác, quản lý tổng hợp tài nguyên, môi trường ở các vùng sinh thái đặc thù, các lưu vực sông quan trọng.</w:t>
      </w:r>
    </w:p>
    <w:p>
      <w:pPr>
        <w:pStyle w:val="Normal"/>
        <w:spacing w:before="0" w:after="120"/>
        <w:rPr/>
      </w:pPr>
      <w:r>
        <w:rPr/>
        <w:t>4. Nghiên cứu quy luật diễn thế các hệ sinh thái cơ bản; tính đa dạng, độc đáo của các hệ sinh thái điển hình; các giải pháp và quy trình phục hồi các hệ sinh thái bị thoái hoá ở nước ta.</w:t>
      </w:r>
    </w:p>
    <w:p>
      <w:pPr>
        <w:pStyle w:val="Normal"/>
        <w:spacing w:before="0" w:after="120"/>
        <w:rPr/>
      </w:pPr>
      <w:r>
        <w:rPr/>
        <w:t>5. Nghiên cứu thích nghi, ứng dụng và chuyển giao các công nghệ tiên tiến, tạo ra được sản phẩm, công nghệ thích hợp trong điều kiện nước ta để xử lý ô nhiễm môi trường, khai thác, sử dụng hợp lý, có hiệu quả tài nguyên phục vụ phát triển bền vững kinh tế - xã hội.</w:t>
      </w:r>
    </w:p>
    <w:p>
      <w:pPr>
        <w:pStyle w:val="Normal"/>
        <w:spacing w:before="0" w:after="120"/>
        <w:rPr/>
      </w:pPr>
      <w:r>
        <w:rPr/>
        <w:t>6. Phát triển và ứng dụng kỹ thuật viễn thám, GIS và các mô hình toán trong nghiên cứu điều kiện tự nhiên, tài nguyên, môi trường và thiên tai.</w:t>
      </w:r>
    </w:p>
    <w:p>
      <w:pPr>
        <w:pStyle w:val="Normal"/>
        <w:spacing w:before="0" w:after="120"/>
        <w:rPr>
          <w:b/>
          <w:b/>
          <w:bCs/>
        </w:rPr>
      </w:pPr>
      <w:r>
        <w:rPr>
          <w:b/>
          <w:bCs/>
        </w:rPr>
        <w:t>III. SẢN PHẨM KHCN CHÍNH:</w:t>
      </w:r>
    </w:p>
    <w:p>
      <w:pPr>
        <w:pStyle w:val="Normal"/>
        <w:spacing w:before="0" w:after="120"/>
        <w:rPr/>
      </w:pPr>
      <w:r>
        <w:rPr/>
        <w:t>1.Báo cáo tổng kết, các báo cáo chuyên đề, sách chuyên khảo, các công trình KH&amp;CN công bố, tài liệu tập huấn.</w:t>
      </w:r>
    </w:p>
    <w:p>
      <w:pPr>
        <w:pStyle w:val="Normal"/>
        <w:spacing w:before="0" w:after="120"/>
        <w:rPr/>
      </w:pPr>
      <w:r>
        <w:rPr/>
        <w:t>2. Công nghệ, phương pháp, mô hình tính toán và phần mềm ứng dụng trong dự báo, cảnh báo thiên tai và biến động tài nguyên, môi trường.</w:t>
      </w:r>
    </w:p>
    <w:p>
      <w:pPr>
        <w:pStyle w:val="Normal"/>
        <w:spacing w:before="0" w:after="120"/>
        <w:rPr/>
      </w:pPr>
      <w:r>
        <w:rPr/>
        <w:t>3. Các giải pháp quy hoạch khai thác, sử dụng hợp lý tài nguyên thiên nhiên và bảo vệ môi trường.</w:t>
      </w:r>
    </w:p>
    <w:p>
      <w:pPr>
        <w:pStyle w:val="Normal"/>
        <w:spacing w:before="0" w:after="120"/>
        <w:rPr/>
      </w:pPr>
      <w:r>
        <w:rPr/>
        <w:t>4. Các mô hình trình diễn về bảo vệ môi trường và sử dụng hợp lý tài nguyên thiên nhiên. </w:t>
      </w:r>
    </w:p>
    <w:p>
      <w:pPr>
        <w:pStyle w:val="Normal"/>
        <w:spacing w:before="0" w:after="120"/>
        <w:rPr/>
      </w:pPr>
      <w:r>
        <w:rPr/>
        <w:t>5. Các qui trình công nghệ dự báo diễn biến môi trường, xử lý môi trường, các giải pháp và kiến nghị (công nghệ, chính sách quản lý ).</w:t>
      </w:r>
    </w:p>
    <w:p>
      <w:pPr>
        <w:pStyle w:val="Normal"/>
        <w:spacing w:before="0" w:after="120"/>
        <w:rPr/>
      </w:pPr>
      <w:r>
        <w:rPr/>
        <w:t>6. Atlat, cơ sở dữ liệu về lĩnh vực thiên tai, môi trường và tài nguyên.</w:t>
      </w:r>
    </w:p>
    <w:p>
      <w:pPr>
        <w:pStyle w:val="Normal"/>
        <w:spacing w:before="0" w:after="120"/>
        <w:rPr/>
      </w:pPr>
      <w:r>
        <w:rPr/>
        <w:t>7. Kết quả đào tạo, nâng cao năng lực KH&amp;CN trong lĩnh vực thiên tai, môi trường và tài nguyên.</w:t>
      </w:r>
    </w:p>
    <w:p>
      <w:pPr>
        <w:pStyle w:val="Normal"/>
        <w:spacing w:before="0" w:after="120"/>
        <w:rPr>
          <w:b/>
          <w:b/>
          <w:bCs/>
        </w:rPr>
      </w:pPr>
      <w:r>
        <w:rPr>
          <w:b/>
          <w:bCs/>
        </w:rPr>
        <w:t>IV. CÁC CHỈ TIÊU ĐÁNH GIÁ CHƯƠNG TRÌNH:</w:t>
      </w:r>
    </w:p>
    <w:p>
      <w:pPr>
        <w:pStyle w:val="Normal"/>
        <w:spacing w:before="0" w:after="120"/>
        <w:rPr/>
      </w:pPr>
      <w:r>
        <w:rPr/>
        <w:t>1. Chỉ tiêu về trình độ khoa học: 100% đề tài/dự án có kết quả được công bố trên tạp chí khoa học công nghệ có uy tín của quốc gia hoặc quốc tế.</w:t>
      </w:r>
    </w:p>
    <w:p>
      <w:pPr>
        <w:pStyle w:val="Normal"/>
        <w:spacing w:before="0" w:after="120"/>
        <w:rPr/>
      </w:pPr>
      <w:r>
        <w:rPr/>
        <w:t>2. Chỉ tiêu về ứng dụng vào thực tiễn: 60% các kiến nghị, giải pháp, mô hình đề xuất được các cấp có thẩm quyền (Chính phủ, Bộ, ngành, UBND các tỉnh) chấp thuận cho phép triển khai.</w:t>
      </w:r>
    </w:p>
    <w:p>
      <w:pPr>
        <w:pStyle w:val="Normal"/>
        <w:spacing w:before="0" w:after="120"/>
        <w:rPr/>
      </w:pPr>
      <w:r>
        <w:rPr/>
        <w:t>3. Chỉ tiêu sở hữu trí tuệ: Có ít nhất là 15% số đề tài/dự án có kết quả được chấp nhận đơn yêu cầu bảo hộ sở hữu trí tuệ (giải pháp hữu ích hoặc sáng chế).</w:t>
      </w:r>
    </w:p>
    <w:p>
      <w:pPr>
        <w:pStyle w:val="Normal"/>
        <w:spacing w:before="0" w:after="120"/>
        <w:rPr/>
      </w:pPr>
      <w:r>
        <w:rPr/>
        <w:t>4. Chỉ tiêu về đào tạo: 80% số đề tài, dự án đào tạo được hoặc góp phần đào tạo ít nhân là 01 tién sỹ và 01 thạc sỹ.</w:t>
      </w:r>
    </w:p>
    <w:p>
      <w:pPr>
        <w:pStyle w:val="Normal"/>
        <w:spacing w:before="0" w:after="120"/>
        <w:rPr/>
      </w:pPr>
      <w:r>
        <w:rPr/>
        <w:t xml:space="preserve">5. Chỉ tiêu về cơ cấu nhiệm vụ khi kết thúc chương trình: </w:t>
      </w:r>
    </w:p>
    <w:p>
      <w:pPr>
        <w:pStyle w:val="Normal"/>
        <w:spacing w:before="0" w:after="120"/>
        <w:rPr/>
      </w:pPr>
      <w:r>
        <w:rPr/>
        <w:t>- 50% đề tài/dự án có kết quả làm tiền đề cho việc nghiên cứu ứng dụng ở giai đoạn tiếp theo.</w:t>
      </w:r>
    </w:p>
    <w:p>
      <w:pPr>
        <w:pStyle w:val="Normal"/>
        <w:spacing w:before="0" w:after="120"/>
        <w:rPr/>
      </w:pPr>
      <w:r>
        <w:rPr/>
        <w:t>- 30% đề tài/dự án có kết quả được ứng dụng phục vụ trực tiếp cho việc quy hoạch sử dụng hợp lý lãnh thổ, bảo vệ môi trường và phòng tránh thiên tai phục vụ phát triển KTXH vùng lãnh thổ.</w:t>
      </w:r>
    </w:p>
    <w:p>
      <w:pPr>
        <w:pStyle w:val="Normal"/>
        <w:spacing w:before="0" w:after="120"/>
        <w:rPr/>
      </w:pPr>
      <w:r>
        <w:rPr/>
        <w:t>- 20% đề tài/dự án có kết quả được ứng dụng rộng rãi trong việc phòng tránh thiên tai và bảo vệ môi trường và sử dụng hợp lý tài nguyên thiên nh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Khoa học và Công nghệ; vanbanphapluat.co</dc:creator>
  <dc:description>Xem chi tiết và tải về văn bản tại đây: http://vanbanphapluat.co/quyet-dinh-2026-qd-bkhcn-muc-tieu-noi-dung-chuong-trinh-khcn-trong-diem-cap-nha-nuoc-2006-2010-phong-tranh-thien-tai-moi-truong-tai-nguyen-thien-nhien</dc:description>
  <cp:keywords>Quyết định; 2026/QĐ-BKHCN; Bộ Khoa học và Công nghệ; Lê Đình Tiến; Tài nguyên - Môi trường; Công nghệ thông tin; Sở hữu trí tuệ</cp:keywords>
  <dc:language>en-US</dc:language>
  <cp:lastModifiedBy>Thư viện vanbanphapluat.co</cp:lastModifiedBy>
  <dcterms:modified xsi:type="dcterms:W3CDTF">2017-08-08T01:30:00Z</dcterms:modified>
  <cp:revision>2</cp:revision>
  <dc:subject>Quyết định 2026/QĐ-BKHCN mục tiêu,nội dung Chương trình KHCN trọng điểm cấp nhà nước 2006-2010 phòng tránh thiên tai,môi trường,tài nguyên thiên nhiên</dc:subject>
  <dc:title>Quyết định 2026/QĐ-BKHCN</dc:title>
</cp:coreProperties>
</file>