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 xml:space="preserve">TỈNH BÌNH THUẬN </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4/2006/QĐ-UBND</w:t>
            </w:r>
          </w:p>
        </w:tc>
        <w:tc>
          <w:tcPr>
            <w:tcW w:w="5508" w:type="dxa"/>
            <w:tcBorders/>
          </w:tcPr>
          <w:p>
            <w:pPr>
              <w:pStyle w:val="Normal"/>
              <w:jc w:val="right"/>
              <w:rPr>
                <w:i/>
                <w:i/>
                <w:iCs/>
              </w:rPr>
            </w:pPr>
            <w:r>
              <w:rPr>
                <w:i/>
                <w:iCs/>
              </w:rPr>
              <w:t>Phan Thiết, ngày 13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848/QĐ/UB-BT NGÀY 18/8/1994 CỦA UBND TỈNH BÌNH THUẬN VỀ VIỆC QUY ĐỊNH THỜI VỤ THU THUẾ SỬ DỤNG ĐẤT NÔNG NGHIỆP</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Xét đề nghị của Cục trưởng Cục Thuế Bình Thuận tại Văn bản số 874/CT-THDT ngày 06/7/2006 và Văn bản số 1175/CT-THDT ngày 23/8/2006,</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Bãi bỏ Quyết định số 848/QĐ/UB-BT ngày 18/8/1994 của UBND tỉnh Bình Thuận về việc quy định thời vụ thu thuế sử dụng đất nông nghiệp.</w:t>
      </w:r>
    </w:p>
    <w:p>
      <w:pPr>
        <w:pStyle w:val="Normal"/>
        <w:spacing w:before="0" w:after="120"/>
        <w:rPr/>
      </w:pPr>
      <w:r>
        <w:rPr/>
        <w:t>2. Giao UBND các huyện, thị xã, thành phố căn cứ thời gian thu hoạch của từng loại cây trồng tại địa phương để quy định thời gian thu thuế sử dụng đất nông nghiệp.</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 xml:space="preserve">Điều 3. </w:t>
      </w:r>
      <w:r>
        <w:rPr/>
        <w:t>Chánh Văn phòng UBND tỉnh, Cục trưởng Cục Thuế tỉnh, Giám đốc Sở Nông nghiệp và Phát triển nông thôn, Chủ tịch UBND các huyện, thị xã, thành phố, Thủ trưởng các cơ qua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Tỉnh Bình Thuận; vanbanphapluat.co</dc:creator>
  <dc:description>Xem chi tiết và tải về văn bản tại đây: http://vanbanphapluat.co/quyet-dinh-74-2006-qd-ubnd-thoi-vu-thu-thue-su-dung-dat-nong-nghiep-binh-thuan</dc:description>
  <cp:keywords>Quyết định; 74/2006/QĐ-UBND; Tỉnh Bình Thuận; Huỳnh Tấn Thành; Thuế - Phí - Lệ Phí; Bất động sản</cp:keywords>
  <dc:language>en-US</dc:language>
  <cp:lastModifiedBy>Thư viện vanbanphapluat.co</cp:lastModifiedBy>
  <dcterms:modified xsi:type="dcterms:W3CDTF">2017-08-08T01:30:00Z</dcterms:modified>
  <cp:revision>2</cp:revision>
  <dc:subject>Quyết định 74/2006/QĐ-UBND thời vụ thu thuế sử dụng đất nông nghiệp Bình Thuận</dc:subject>
  <dc:title>Quyết định 74/2006/QĐ-UBND</dc:title>
</cp:coreProperties>
</file>