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fr-FR"/>
              </w:rPr>
            </w:pPr>
            <w:r>
              <w:rPr>
                <w:b/>
                <w:bCs/>
                <w:lang w:val="fr-FR"/>
              </w:rPr>
              <w:t>UỶ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fr-FR"/>
              </w:rPr>
            </w:pPr>
            <w:r>
              <w:rPr>
                <w:lang w:val="fr-FR"/>
              </w:rPr>
              <w:t>Số: 2550/2006/QĐ-UBND</w:t>
            </w:r>
          </w:p>
        </w:tc>
        <w:tc>
          <w:tcPr>
            <w:tcW w:w="5508" w:type="dxa"/>
            <w:tcBorders/>
          </w:tcPr>
          <w:p>
            <w:pPr>
              <w:pStyle w:val="Normal"/>
              <w:jc w:val="right"/>
              <w:rPr>
                <w:i/>
                <w:i/>
                <w:iCs/>
                <w:lang w:val="fr-FR"/>
              </w:rPr>
            </w:pPr>
            <w:r>
              <w:rPr>
                <w:i/>
                <w:iCs/>
                <w:lang w:val="fr-FR"/>
              </w:rPr>
              <w:t>Việt Trì, ngày 13 tháng 9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THÀNH LẬP CỤM CÔNG NGHIỆP - LÀNG NGHỀ PHÍA NAM HUYỆN THANH BA, TỈNH PHÚ THỌ</w:t>
      </w:r>
    </w:p>
    <w:p>
      <w:pPr>
        <w:pStyle w:val="Normal"/>
        <w:spacing w:before="0" w:after="120"/>
        <w:jc w:val="center"/>
        <w:rPr>
          <w:b/>
          <w:b/>
          <w:bCs/>
        </w:rPr>
      </w:pPr>
      <w:r>
        <w:rPr>
          <w:b/>
          <w:bCs/>
        </w:rPr>
        <w:t>CHỦ TỊCH UỶ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 chế quản lý Cụm công nghiệp - Tiểu thủ công nghiệp ban hành kèm theo Quyết định số: 2972/2005/QĐ-UBND ngày 28/10/2005 của UBND tỉnh Phú Thọ;</w:t>
      </w:r>
    </w:p>
    <w:p>
      <w:pPr>
        <w:pStyle w:val="Normal"/>
        <w:spacing w:before="0" w:after="120"/>
        <w:rPr>
          <w:i/>
          <w:i/>
          <w:iCs/>
        </w:rPr>
      </w:pPr>
      <w:r>
        <w:rPr>
          <w:i/>
          <w:iCs/>
        </w:rPr>
        <w:t>Căn cứ quy hoạch phát triển công nghiệp giai đoạn 2006 - 2010 và định hướng đến năm 2015 tỉnh Phú Thọ;</w:t>
      </w:r>
    </w:p>
    <w:p>
      <w:pPr>
        <w:pStyle w:val="Normal"/>
        <w:spacing w:before="0" w:after="120"/>
        <w:rPr/>
      </w:pPr>
      <w:r>
        <w:rPr>
          <w:i/>
          <w:iCs/>
        </w:rPr>
        <w:t>Căn cứ Quyết định số: 2344/QĐ-UBND ngày 21/8/2006 của UBND tỉnh Phú Thọ về việc phê duyệt Quy hoạch chi tiết Cụm công nghiệp - làng nghề phía Nam huyện Thanh Ba;</w:t>
      </w:r>
    </w:p>
    <w:p>
      <w:pPr>
        <w:pStyle w:val="Normal"/>
        <w:spacing w:before="0" w:after="120"/>
        <w:rPr>
          <w:i/>
          <w:i/>
          <w:iCs/>
        </w:rPr>
      </w:pPr>
      <w:r>
        <w:rPr>
          <w:i/>
          <w:iCs/>
        </w:rPr>
        <w:t>Xét đề nghị của UBND huyện Thanh Ba tại Tờ trình số: 64/TT-UBND ngày 28/8/2006; đề nghị của Sở Công nghiệp tại Tờ trình số: 492/TT-CN ngày 31/8/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Cụm công nghiệp - làng nghề phía Nam huyện Thanh Ba, tỉnh Phú Thọ.</w:t>
      </w:r>
    </w:p>
    <w:p>
      <w:pPr>
        <w:pStyle w:val="Normal"/>
        <w:spacing w:before="0" w:after="120"/>
        <w:rPr/>
      </w:pPr>
      <w:r>
        <w:rPr/>
        <w:t>Cụm công nghiệp - làng nghề phía Nam huyện Thanh Ba được tổ chức và hoạt động theo Quy chế quản lý Cụm công nghiệp - Tiểu thủ công nghiệp ban hành kèm theo Quyết định số: 2972/2005/QĐ-UBND ngày 28/10/2005 của UBND tỉnh Phú Thọ.</w:t>
      </w:r>
    </w:p>
    <w:p>
      <w:pPr>
        <w:pStyle w:val="Normal"/>
        <w:spacing w:before="0" w:after="120"/>
        <w:rPr/>
      </w:pPr>
      <w:r>
        <w:rPr/>
        <w:t>(Quy mô, địa điểm, vị trí cụm công nghiệp theo quy hoạch chi tiết đã được duyệt tại Quyết định số: 2344/QĐ-UBND ngày 21/8/2006 của UBND tỉnh Phú Thọ).</w:t>
      </w:r>
    </w:p>
    <w:p>
      <w:pPr>
        <w:pStyle w:val="Normal"/>
        <w:spacing w:before="0" w:after="120"/>
        <w:rPr/>
      </w:pPr>
      <w:r>
        <w:rPr>
          <w:b/>
          <w:bCs/>
        </w:rPr>
        <w:t>Điều 2.</w:t>
      </w:r>
      <w:r>
        <w:rPr/>
        <w:t xml:space="preserve"> Giao UBND huyện Thanh Ba đề xuất thành lập Ban quản lý các Cụm công nghiệp - tiểu thủ công nghiệp của huyện, trình UBND tỉnh phê duyệt để quản lý cụm công nghiệp trên; chỉ đạo Ban quản lý Cụm công nghiệp - TTCN của huyện xây dựng dự án và huy động vốn để đầu tư xây dựng hạ tầng cụm công nghiệp theo đúng quy hoạch chi tiết được duyệt và các quy định hiện hành về quản lý đầu tư và xây dựng; tổ chức thực hiện tốt công tác vận động đầu tư vào cụm công nghiệp và các nhiệm vụ theo quy định tại điều 4 của Quy chế quản lý Cụm công nghiệp - Tiểu thủ công nghiệp ban hành kèm theo Quyết định số: 2972/2005/QĐ-UBND ngày 28/10/2005 của UBND tỉnh Phú Thọ.</w:t>
      </w:r>
    </w:p>
    <w:p>
      <w:pPr>
        <w:pStyle w:val="Normal"/>
        <w:spacing w:before="0" w:after="120"/>
        <w:rPr/>
      </w:pPr>
      <w:r>
        <w:rPr>
          <w:b/>
          <w:bCs/>
        </w:rPr>
        <w:t>Điều 3.</w:t>
      </w:r>
      <w:r>
        <w:rPr/>
        <w:t xml:space="preserve"> Chánh Văn phòng UBND tỉnh; Giám đốc các Sở: Kế hoạch và Đầu tư, Công nghiệp, Xây dựng, Giao thông Vận tải, Tài chính, Tài nguyên và Môi trường; Chủ tịch UBND huyện Thanh Ba và Thủ trưởng các cơ quan liên quan căn cứ quyết định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KT. CHỦ TỊCH</w:t>
              <w:br/>
              <w:t>PHÓ CHỦ TỊCH</w:t>
              <w:br/>
              <w:br/>
              <w:br/>
              <w:br/>
              <w:br/>
              <w:t>Nguyễn Ngọc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0:00Z</dcterms:created>
  <dc:creator>Tỉnh Phú Thọ; vanbanphapluat.co</dc:creator>
  <dc:description>Xem chi tiết và tải về văn bản tại đây: http://vanbanphapluat.co/quyet-dinh-2550-2006-qd-ubnd-thanh-lap-cum-cong-nghiep-lang-nghe-phia-nam-huyen-thanh-ba-phu-tho</dc:description>
  <cp:keywords>Quyết định; 2550/2006/QĐ-UBND; Tỉnh Phú Thọ; Nguyễn Ngọc Hải; Doanh nghiệp; Xây dựng - Đô thị</cp:keywords>
  <dc:language>en-US</dc:language>
  <cp:lastModifiedBy>Thư viện vanbanphapluat.co</cp:lastModifiedBy>
  <dcterms:modified xsi:type="dcterms:W3CDTF">2017-08-08T01:30:00Z</dcterms:modified>
  <cp:revision>2</cp:revision>
  <dc:subject>Quyết định 2550/2006/QĐ-UBND thành lập Cụm công nghiệp làng nghề phía Nam huyện Thanh Ba Phú Thọ</dc:subject>
  <dc:title>Quyết định 2550/2006/QĐ-UBND</dc:title>
</cp:coreProperties>
</file>