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</w:r>
            <w:r>
              <w:rPr/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8/2006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5 tháng 09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 XÃ; THÀNH LẬP PHƯỜNG, XÃ THUỘC THÀNH PHỐ PLEIKU, HUYỆN AYUN PA VÀ HUYỆN MANG YANG, TỈNH GIA L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 xml:space="preserve">Xét đề nghị của Bộ trưởng Bộ Nội vụ và Ủy ban nhân dân tỉnh Gia Lai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địa giới hành chính xã; thành lập phường, xã thuộc thành phố Pleiku, huyện Ayun Pa và huyện Mang Yang, tỉnh Gia Lai như sau:</w:t>
      </w:r>
    </w:p>
    <w:p>
      <w:pPr>
        <w:pStyle w:val="Normal"/>
        <w:spacing w:before="0" w:after="120"/>
        <w:rPr/>
      </w:pPr>
      <w:r>
        <w:rPr/>
        <w:t>1. Điều chỉnh địa giới hành chính xã Chư Á; thành lập phường Thắng Lợi thuộc thành phố Pleiku.</w:t>
      </w:r>
    </w:p>
    <w:p>
      <w:pPr>
        <w:pStyle w:val="Normal"/>
        <w:spacing w:before="0" w:after="120"/>
        <w:rPr/>
      </w:pPr>
      <w:r>
        <w:rPr/>
        <w:t>Điều chỉnh 706,33 ha diện tích tự nhiên và 7.967 nhân khẩu của xã Chư Á để thành lập phường Thắng Lợi.</w:t>
      </w:r>
    </w:p>
    <w:p>
      <w:pPr>
        <w:pStyle w:val="Normal"/>
        <w:spacing w:before="0" w:after="120"/>
        <w:rPr/>
      </w:pPr>
      <w:r>
        <w:rPr/>
        <w:t>Phường Thắng Lợi có 706,33 ha diện tích tự nhiên và 7.967 nhân khẩu.</w:t>
      </w:r>
    </w:p>
    <w:p>
      <w:pPr>
        <w:pStyle w:val="Normal"/>
        <w:spacing w:before="0" w:after="120"/>
        <w:rPr/>
      </w:pPr>
      <w:r>
        <w:rPr/>
        <w:t>Địa giới hành chính phường Thắng Lợi: Đông giáp xã Chư Á; Tây giáp phường Trà Bá và xã Chư HDrông; Nam giáp xã Chư Á; Bắc giáp xã Trà Đa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- Xã Chư Á còn lại 1.446,67 ha diện tích tự nhiên và 5.883 nhân khẩu.</w:t>
      </w:r>
    </w:p>
    <w:p>
      <w:pPr>
        <w:pStyle w:val="Normal"/>
        <w:spacing w:before="0" w:after="120"/>
        <w:rPr/>
      </w:pPr>
      <w:r>
        <w:rPr/>
        <w:t>- Thành phố Pleiku có 26.060,60 ha diện tích tự nhiên và 188.223 nhân khẩu, có 20 đơn vị hành chính trực thuộc bao gồm các phường: Diên Hồng, Ia Kring, Hội Thương, Hoa Lư, Tây Sơn, Thống Nhất, Hội Phú, Yên Đỗ, Yên Thế, Trà Bá, Thắng Lợi và các xã: Biển Hồ, Chư HDrông, An Phú, Trà Đa, Gào, Diên Phú, Tân Sơn, Ia Kênh, Chư Á.</w:t>
      </w:r>
    </w:p>
    <w:p>
      <w:pPr>
        <w:pStyle w:val="Normal"/>
        <w:spacing w:before="0" w:after="120"/>
        <w:rPr/>
      </w:pPr>
      <w:r>
        <w:rPr/>
        <w:t>2. Điều chỉnh địa giới hành chính xã Ia Ke, xã Ia Hiao; thành lập xã Ayun Hạ, xã Chrôh Pơnan thuộc huyện Ayun Pa:</w:t>
      </w:r>
    </w:p>
    <w:p>
      <w:pPr>
        <w:pStyle w:val="Normal"/>
        <w:spacing w:before="0" w:after="120"/>
        <w:rPr/>
      </w:pPr>
      <w:r>
        <w:rPr/>
        <w:t>- Điều chỉnh 2.765 ha diện tích tự nhiên và 5.130 nhân khẩu của xã Ia Ke để thành lập xã Ayun Hạ.</w:t>
      </w:r>
    </w:p>
    <w:p>
      <w:pPr>
        <w:pStyle w:val="Normal"/>
        <w:spacing w:before="0" w:after="120"/>
        <w:rPr/>
      </w:pPr>
      <w:r>
        <w:rPr/>
        <w:t>Xã Ayun Hạ có 2.765 ha diện tích tự nhiên và 5.130 nhân khẩu.</w:t>
      </w:r>
    </w:p>
    <w:p>
      <w:pPr>
        <w:pStyle w:val="Normal"/>
        <w:spacing w:before="0" w:after="120"/>
        <w:rPr/>
      </w:pPr>
      <w:r>
        <w:rPr/>
        <w:t>Địa giới hành chính xã Ayun Hạ: Đông giáp xã Ia AKe; Tây giáp huyện Chư Sê; Nam giáp xã Ia AKe và huyện Chư Sê; Bắc giáp xã Chư A Thai và huyện Chư Sê.</w:t>
      </w:r>
    </w:p>
    <w:p>
      <w:pPr>
        <w:pStyle w:val="Normal"/>
        <w:spacing w:before="0" w:after="120"/>
        <w:rPr/>
      </w:pPr>
      <w:r>
        <w:rPr/>
        <w:t>- Điều chỉnh 2.158,5 ha diện tích tự nhiên và 3.708 nhân khẩu của xã Ia Hiao để thành lập xã Chrôh Pơnan.</w:t>
      </w:r>
    </w:p>
    <w:p>
      <w:pPr>
        <w:pStyle w:val="Normal"/>
        <w:spacing w:before="0" w:after="120"/>
        <w:rPr/>
      </w:pPr>
      <w:r>
        <w:rPr/>
        <w:t>Xã Chrôh Pơnan có 2.158,5 ha diện tích tự nhiên và 3.708 nhân khẩu.</w:t>
      </w:r>
    </w:p>
    <w:p>
      <w:pPr>
        <w:pStyle w:val="Normal"/>
        <w:spacing w:before="0" w:after="120"/>
        <w:rPr/>
      </w:pPr>
      <w:r>
        <w:rPr/>
        <w:t>Địa giới hành chính xã Chrôh Pơnan: Đông giáp xã Ia Hiao; Tây giáp xã Ia Peng; Nam giáp xã Ia Hiao; Bắc giáp huyện Ia Pa và xã Ia Peng, xã Ia Yeng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- Xã Ia Ke còn lại 3.163 ha diện tích tự nhiên và 5.331 nhân khẩu.</w:t>
      </w:r>
    </w:p>
    <w:p>
      <w:pPr>
        <w:pStyle w:val="Normal"/>
        <w:spacing w:before="0" w:after="120"/>
        <w:rPr/>
      </w:pPr>
      <w:r>
        <w:rPr/>
        <w:t>Đổi tên xã Ia Ke thành xã Ia Ake.</w:t>
      </w:r>
    </w:p>
    <w:p>
      <w:pPr>
        <w:pStyle w:val="Normal"/>
        <w:spacing w:before="0" w:after="120"/>
        <w:rPr/>
      </w:pPr>
      <w:r>
        <w:rPr/>
        <w:t>- Xã Ia Hiao còn lại 6.466,5 ha diện tích tự nhiên và 6.915 nhân khẩu.</w:t>
      </w:r>
    </w:p>
    <w:p>
      <w:pPr>
        <w:pStyle w:val="Normal"/>
        <w:spacing w:before="0" w:after="120"/>
        <w:rPr/>
      </w:pPr>
      <w:r>
        <w:rPr/>
        <w:t>- Huyện Ayun Pa có 78.891,5 ha diện tích tự nhiên và 96.726 nhân khẩu, có 14 đơn vị hành chính trực thuộc bao gồm các xã: Ia Sol, Chư A Thai, Ia Piar, Ia Yeng, Ia Rtô, Ia Rbol, Ia Sao, Ia Peng, Ia Ake, Ia Hiao, Ayun Hạ, Chrôh Pơnan và các thị trấn Ayun Pa, Phú Thiện.</w:t>
      </w:r>
    </w:p>
    <w:p>
      <w:pPr>
        <w:pStyle w:val="Normal"/>
        <w:spacing w:before="0" w:after="120"/>
        <w:rPr/>
      </w:pPr>
      <w:r>
        <w:rPr/>
        <w:t>3. Điều chỉnh địa giới hành chính xã Ayun, xã Hra; thành lập xã Đak Jơ Ta, xã Đak Ta Ley thuộc huyện Mang Yang:</w:t>
      </w:r>
    </w:p>
    <w:p>
      <w:pPr>
        <w:pStyle w:val="Normal"/>
        <w:spacing w:before="0" w:after="120"/>
        <w:rPr/>
      </w:pPr>
      <w:r>
        <w:rPr/>
        <w:t>- Điều chỉnh 596,86 ha diện tích tự nhiên và 74 nhân khẩu của xã Ayun về xã Hra quản lý.</w:t>
      </w:r>
    </w:p>
    <w:p>
      <w:pPr>
        <w:pStyle w:val="Normal"/>
        <w:spacing w:before="0" w:after="120"/>
        <w:rPr/>
      </w:pPr>
      <w:r>
        <w:rPr/>
        <w:t>- Điều chỉnh 11.587,76 ha diện tích tự nhiên và 2.237 nhân khẩu của xã Ayun để thành lập xã Đak Jơ Ta.</w:t>
      </w:r>
    </w:p>
    <w:p>
      <w:pPr>
        <w:pStyle w:val="Normal"/>
        <w:spacing w:before="0" w:after="120"/>
        <w:rPr/>
      </w:pPr>
      <w:r>
        <w:rPr/>
        <w:t>Xã Đak Jơ Ta có 11.587,76 ha diện tích tự nhiên và 2.237 nhân khẩu.</w:t>
      </w:r>
    </w:p>
    <w:p>
      <w:pPr>
        <w:pStyle w:val="Normal"/>
        <w:spacing w:before="0" w:after="120"/>
        <w:rPr/>
      </w:pPr>
      <w:r>
        <w:rPr/>
        <w:t>Địa giới hành chính xã Đak Jơ Ta: Đông giáp xã Hra; Tây giáp xã Ayun; Nam giáp xã Hra; Bắc giáp huyện Đak Đoa và huyện Kbang.</w:t>
      </w:r>
    </w:p>
    <w:p>
      <w:pPr>
        <w:pStyle w:val="Normal"/>
        <w:spacing w:before="0" w:after="120"/>
        <w:rPr/>
      </w:pPr>
      <w:r>
        <w:rPr/>
        <w:t>- Điều chỉnh 4.688,36 ha diện tích tự nhiên và 2.515 nhân khẩu của xã Hra để thành lập xã Đak Ta Ley.</w:t>
      </w:r>
    </w:p>
    <w:p>
      <w:pPr>
        <w:pStyle w:val="Normal"/>
        <w:spacing w:before="0" w:after="120"/>
        <w:rPr/>
      </w:pPr>
      <w:r>
        <w:rPr/>
        <w:t>Xã Đak Ta Ley có 4.688,36 ha diện tích tự nhiên và 2.515 nhân khẩu.</w:t>
      </w:r>
    </w:p>
    <w:p>
      <w:pPr>
        <w:pStyle w:val="Normal"/>
        <w:spacing w:before="0" w:after="120"/>
        <w:rPr/>
      </w:pPr>
      <w:r>
        <w:rPr/>
        <w:t>Địa giới hành chính xã Đak Ta Ley: Đông giáp xã Hra; Tây giáp xã Đăk Yă và xã Lơ Pang; Nam giáp xã Lơ Pang; Bắc giáp xã Ayun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- Xã Ayun còn lại 8.764,18 ha diện tích tự nhiên và 6.777 nhân khẩu.</w:t>
      </w:r>
    </w:p>
    <w:p>
      <w:pPr>
        <w:pStyle w:val="Normal"/>
        <w:spacing w:before="0" w:after="120"/>
        <w:rPr/>
      </w:pPr>
      <w:r>
        <w:rPr/>
        <w:t>- Xã Hra còn lại 18.449,70 ha diện tích tự nhiên và 5.737 nhân khẩu.</w:t>
      </w:r>
    </w:p>
    <w:p>
      <w:pPr>
        <w:pStyle w:val="Normal"/>
        <w:spacing w:before="0" w:after="120"/>
        <w:rPr/>
      </w:pPr>
      <w:r>
        <w:rPr/>
        <w:t>- Huyện Mang Yang có 112.606,7 ha diện tích tự nhiên và 44.132 nhân khẩu, có 12 đơn vị hành chính trực thuộc bao gồm các xã: Đăk Yă, Đê Ar, Lơ Pang, Đăk Trôi, Kon Thụp, Kon Chiêng, Đak Drjăng, Ayun, Hra, Đak Jơ Ta, Đak Ta Ley và thị trấn Kon Dơng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Mọi quy định trước đây trái Nghị định này đều bãi bỏ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Bộ trưởng Bộ Nội vụ, Ủy ban nhân dân tỉnh Gia Lai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9"/>
        <w:gridCol w:w="4371"/>
      </w:tblGrid>
      <w:tr>
        <w:trPr/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1:00Z</dcterms:created>
  <dc:creator>Chính phủ; vanbanphapluat.co</dc:creator>
  <dc:description>Xem chi tiết và tải về văn bản tại đây: http://vanbanphapluat.co/nghi-dinh-98-2006-nd-cp-dieu-chinh-dia-gioi-hanh-chinh-xa-thanh-lap-phuong-xa-thuoc-thanh-pho-pleiku-huyen-ayun-pa-mang-yang-tinh-gia-lai</dc:description>
  <cp:keywords>Nghị định; 98/2006/NĐ-CP; Chính phủ; Nguyễn Tấn Dũng; Bộ máy hành chính</cp:keywords>
  <dc:language>en-US</dc:language>
  <cp:lastModifiedBy>Thư viện vanbanphapluat.co</cp:lastModifiedBy>
  <dcterms:modified xsi:type="dcterms:W3CDTF">2017-08-08T01:31:00Z</dcterms:modified>
  <cp:revision>2</cp:revision>
  <dc:subject>Nghị định 98/2006/NĐ-CP điều chỉnh địa giới hành chính xã; thành lập phường, xã thuộc thành phố Pleiku, huyện Ayun Pa Mang Yang, tỉnh Gia Lai</dc:subject>
  <dc:title>Nghị định 98/2006/NĐ-CP</dc:title>
</cp:coreProperties>
</file>