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192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HƯƠNG MẠI</w:t>
              <w:br/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92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92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87/QĐ-BTM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92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5 tháng 9 năm 2006</w:t>
            </w:r>
          </w:p>
        </w:tc>
      </w:tr>
    </w:tbl>
    <w:p>
      <w:pPr>
        <w:pStyle w:val="Normal"/>
        <w:spacing w:before="192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BAN HÀNH QUY ĐỊNH VỀ QUY TRÌNH TÁC NGHIỆP VÀ PHÂN CÔNG THỰC HIỆN CHỨC NĂNG QUẢN LÝ CỦA VỤ THỊ TRƯỜNG CHÂU PHI, TÂY Á VÀ NAM 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THƯƠNG MẠI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29/2004/NĐ-CP ngày 16/01/2006 của Chính phủ quy định chức năng, nhiệm vụ, quyền hạn và cơ cấu tổ chức của Bộ Thương mại;</w:t>
        <w:br/>
        <w:t>Theo đề nghị của Bà Vụ trưởng Vụ thị trường Châu Phi, Tây Á và Nam Á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an hành Quy định về quy trình tác nghiệp của Vụ thị trường Châu Phi, Tây Á và Nam 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Bà Vụ trưởng, các ông Phó Vụ trưởng Vụ thị trường Châu Phi, Tây Á và Nam Á chịu trách nhiệm đôn đốc và kiểm tra thực hiện Quy định về quy trình tác nghiệp của Vụ thị trường Châu Phi, Tây Á và Nam Á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Lãnh đạo, chuyên viên Vụ thị trường Châu Phi, Tây Á và Nam Á và các đơn vị, cá nhân khác thuộc Bộ Thương mại vi phạm và/hoặc không tạo điều kiện, cản trở việc thực hiện Quy định về quy trình tác nghiệp của Vụ thị trường Châu Phi, Tây Á và Nam Á, tuỳ theo tính chất và mức độ vi phạm sẽ bị kiến nghị xử lý theo quy định hiện hàn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4. </w:t>
      </w:r>
      <w:r>
        <w:rPr>
          <w:rFonts w:cs="Arial" w:ascii="Arial" w:hAnsi="Arial"/>
          <w:sz w:val="20"/>
          <w:szCs w:val="20"/>
        </w:rPr>
        <w:t>Quyết định này có hiệu lực từ ngày 15 tháng 9 năm 2006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5. </w:t>
      </w:r>
      <w:r>
        <w:rPr>
          <w:rFonts w:cs="Arial" w:ascii="Arial" w:hAnsi="Arial"/>
          <w:sz w:val="20"/>
          <w:szCs w:val="20"/>
        </w:rPr>
        <w:t>Bà Vụ trưởng, các ông Phó Vụ trưởng, các chuyên viên Vụ thị trường Châu Phi, Tây Á và Nam Á và các đơn vị, cá nhân có liên quan khác của Bộ Thương mại chịu trách nhiệm thi hành Quyết định này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Bộ trưởng (để báo cáo);</w:t>
              <w:br/>
              <w:t>- Các Thứ trưởng</w:t>
              <w:br/>
              <w:t>- Vụ KV4</w:t>
              <w:br/>
              <w:t xml:space="preserve">- VP Bộ, các Vụ, Cục thuộc BTM </w:t>
              <w:br/>
              <w:t>- Lưu: VT, KV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 xml:space="preserve">Đỗ Như Đính </w:t>
              <w:br/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FIL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Đ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 xml:space="preserve">ỢC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ÍNH KÈM THEO V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247291518"/>
            <w:bookmarkStart w:id="1" w:name="_1221119176"/>
            <w:bookmarkStart w:id="2" w:name="_1221026707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32849455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872" w:right="1008" w:gutter="0" w:header="0" w:top="15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4:00Z</dcterms:created>
  <dc:creator>Bộ Thương mại; vanbanphapluat.co</dc:creator>
  <dc:description>Xem chi tiết và tải về văn bản tại đây: http://vanbanphapluat.co/quyet-dinh-1487-2006-qd-btm-quy-trinh-tac-nghiep-phan-cong-chuc-nang-quan-ly-vu-thi-truong-chau-phi-tay-a-nam-a</dc:description>
  <cp:keywords>Quyết định; 1487/2006/QĐ-BTM; Bộ Thương mại; Đỗ Như Đính; Bộ máy hành chính; Thương mại</cp:keywords>
  <dc:language>en-US</dc:language>
  <cp:lastModifiedBy>Thư viện vanbanphapluat.co</cp:lastModifiedBy>
  <cp:lastPrinted>2006-09-15T08:57:00Z</cp:lastPrinted>
  <dcterms:modified xsi:type="dcterms:W3CDTF">2017-08-08T01:31:00Z</dcterms:modified>
  <cp:revision>13</cp:revision>
  <dc:subject>Quyết định 1487/2006/QĐ-BTM  quy trình tác nghiệp phân công chức năng quản lý  Vụ thị trường Châu Phi,Tây Á, Nam Á</dc:subject>
  <dc:title>Quyết định 1487/2006/QĐ-BTM</dc:title>
</cp:coreProperties>
</file>