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NHÂN DÂN</w:t>
              <w:br/>
              <w:t>THÀNH PHỐ HÀ NỘI</w:t>
            </w:r>
            <w:r>
              <w:rPr/>
              <w:br/>
              <w:t>-------------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5/2006/QĐ-UBND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9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SỬA ĐỔI ĐIỀU 6 - QUY ĐỊNH TỔ CHỨC MẠNG LƯỚI BẢO VỆ THỰC VẬT CƠ SỞ TẠI CÁC XÃ NGOẠI THÀNH HÀ NỘI, BAN HÀNH KÈM THEO QUYẾT ĐỊNH SỐ 55/1999/QĐ-UB NGÀY 13/07/1999 CỦA UBND THÀNH PHỐ HÀ NỘ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HÀNH PHỐ HÀ NỘ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  <w:br/>
        <w:t>Căn cứ Pháp lệnh Bảo vệ và Kiểm dịch thực vật của Uỷ ban thường vụ Quốc hội ngày 25/7/2001;</w:t>
        <w:br/>
        <w:t>Căn cứ Nghị định số 58/2002/NĐ-CP ngày 03/06/2002 của Chính phủ ban hành Điều lệ Bảo vệ thực vật, Điều lệ Kiểm dịch thực vật và Điều lệ quản lý thuốc bảo vệ thực vật;</w:t>
        <w:br/>
        <w:t>Căn cứ Quyết định số 55/1999/QĐ-UB ngày 13/07/1999 của UBND Thành phố Hà Nội V/v ban hành bản: Quy định tổ chức “mạng lưới” Bảo vệ thực vật (BVTV) cơ sở tại các Xã ngoại thành Hà Nội;</w:t>
        <w:br/>
        <w:t>Theo đề nghị của Liên Sở Nông nghiệp và PTNT - Tài chính - Nội vụ tại Tờ trình số 72/TTrLN-NN-TC-NV ngày 01/9/2006 về việc Nâng mức hỗ trợ kinh phí từ ngân sách Thành phố cho Trưởng ban thú y xã, phường, thị trấn; Kỹ thuật viên bảo vệ thực vật cơ sở; Cán bộ khuyến nông cơ sở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Sửa đổi định mức kinh phí hỗ trợ cho Kỹ thuật viên Bảo vệ thực vật xã tại điều 6 - Quy định tổ chức mạng lưới Bảo vệ thực vật cơ sở tại các xã ngoại thành Hà Nội, ban hành kèm theo Quyết định số 55/1999/QĐ-UB ngày 13/07/1999 của UBND Thành phố Hà Nội, cụ thể như sau:</w:t>
      </w:r>
    </w:p>
    <w:p>
      <w:pPr>
        <w:pStyle w:val="Normal"/>
        <w:spacing w:before="0" w:after="120"/>
        <w:rPr/>
      </w:pPr>
      <w:r>
        <w:rPr/>
        <w:t>Kỹ thuật viên bảo vệ thực vật tại xã được hỗ trợ kinh phí từ ngân sách Thành phố với định mức 1 tháng bằng 80% hệ số 1 mức lương tối thiểu theo quy định của Nhà nước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Mức hỗ trợ được áp dụng thực hiện từ tháng 7/2006 và được điều chỉnh khi Nhà nước thay đổi mức lương tối thiểu.</w:t>
      </w:r>
    </w:p>
    <w:p>
      <w:pPr>
        <w:pStyle w:val="Normal"/>
        <w:spacing w:before="0" w:after="120"/>
        <w:rPr/>
      </w:pPr>
      <w:r>
        <w:rPr/>
        <w:t>Quyết định này thay thế Quyết định số 13/2003/QĐ-UB ngày 17/01/2003 của UBND Thành phố Hà Nội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hành phố, Giám đốc các Sở Nông nghiệp và PTNT, Tài chính, Thương mại, Nội vụ; Chủ tịch UBND các Quận Huyện; Thủ trưởng các ngành, các đơn vị liên quan và Chi cục trưởng Chi cục Bảo vệ thực vật Hà Nội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t xml:space="preserve"> </w:t>
              <w:br/>
              <w:t>- Như điều 3</w:t>
              <w:br/>
              <w:t xml:space="preserve">- TT TU, TT HĐND TP </w:t>
              <w:br/>
              <w:t>- Đ/c Chủ tịch UBND TP b/c)</w:t>
              <w:br/>
              <w:t>- Các Đ/c PCT UBND TP</w:t>
              <w:br/>
              <w:t>- VPUB: V5, NN, TH</w:t>
              <w:br/>
              <w:t>- Lưu V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/ ỦY BAN NHÂN DÂN</w:t>
              <w:br/>
              <w:t>KT/ CHỦ TỊCH</w:t>
              <w:br/>
              <w:t>PHÓ CHỦ TỊCH</w:t>
              <w:br/>
              <w:br/>
              <w:br/>
              <w:br/>
              <w:br/>
              <w:t>Lê Qúy Đô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2:00Z</dcterms:created>
  <dc:creator>Thành phố Hà Nội; vanbanphapluat.co</dc:creator>
  <dc:description>Xem chi tiết và tải về văn bản tại đây: http://vanbanphapluat.co/quyet-dinh-165-2006-qd-ubnd-sua-doi-dieu-6-quy-dinh-to-chuc-mang-luoi-bao-ve-thuc-vat-co-so-tai-cac-xa-ngoai-thanh-ha-noi-qd-55-1999-qd-ub</dc:description>
  <cp:keywords>Quyết định; 165/2006/QĐ-UBND; Thành phố Hà Nội; Lê Quý Đôn; Tài chính nhà nước</cp:keywords>
  <dc:language>en-US</dc:language>
  <cp:lastModifiedBy>Thư viện vanbanphapluat.co</cp:lastModifiedBy>
  <dcterms:modified xsi:type="dcterms:W3CDTF">2017-08-08T01:32:00Z</dcterms:modified>
  <cp:revision>2</cp:revision>
  <dc:subject>Quyết định 165/2006/QĐ-UBND sửa đổi điều 6 - quy định tổ chức mạng lưới bảo vệ thực vật cơ sở tại các xã ngoại thành Hà Nội QĐ 55/1999/QĐ-UB</dc:subject>
  <dc:title>Quyết định 165/2006/QĐ-UBND</dc:title>
</cp:coreProperties>
</file>