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QUYẾT ĐỊNH </w:t>
      </w:r>
    </w:p>
    <w:p>
      <w:pPr>
        <w:pStyle w:val="Normal"/>
        <w:spacing w:before="0" w:after="120"/>
        <w:jc w:val="center"/>
        <w:rPr/>
      </w:pPr>
      <w:r>
        <w:rPr/>
        <w:t>VỀ THÔNG BÁO NHẤT THỂ HÓA BƯỚC MỘT THEO ĐIỀU 2.6 CỦA HIỆP ĐỊNH VỀ HÀNG DỆT VÀ MAY MẶC</w:t>
      </w:r>
    </w:p>
    <w:p>
      <w:pPr>
        <w:pStyle w:val="Normal"/>
        <w:spacing w:before="0" w:after="120"/>
        <w:rPr/>
      </w:pPr>
      <w:r>
        <w:rPr>
          <w:rFonts w:eastAsia="Arial" w:cs="Arial" w:ascii="Arial" w:hAnsi="Arial"/>
          <w:b/>
          <w:bCs/>
          <w:i/>
          <w:iCs/>
        </w:rPr>
        <w:t>Các Bộ trưởng</w:t>
      </w:r>
      <w:r>
        <w:rPr>
          <w:rFonts w:eastAsia="Arial" w:cs="Arial" w:ascii="Arial" w:hAnsi="Arial"/>
          <w:b/>
          <w:bCs/>
        </w:rPr>
        <w:t>,</w:t>
      </w:r>
    </w:p>
    <w:p>
      <w:pPr>
        <w:pStyle w:val="Normal"/>
        <w:spacing w:before="0" w:after="120"/>
        <w:rPr/>
      </w:pPr>
      <w:r>
        <w:rPr>
          <w:i/>
          <w:iCs/>
        </w:rPr>
        <w:t>Thoả thuận r</w:t>
      </w:r>
      <w:r>
        <w:rPr/>
        <w:t>ằng các bên tham gia còn duy trì những hạn chế nằm trong đoạn 1 Điều 2 của Hiệp định về Hàng dệt và May mặc phải thông báo đầy đủ các chi tiết những hành động được thực hiện theo đúng đoạn 6 Điều 2 của Hiệp định đó cho Ban Thư ký GATT chậm nhất là ngày 1/10/1994. Ban Thư ký GATT sẽ nhanh chóng chuyển những thông báo này đến các thành viên khác. Những thông báo này phải được cung cấp cho Cơ quan Giám sát Hàng dệt, khi cơ quan này được thành lập, phù hợp với mục đích của đoạn 21 Điều 2 của Hiệp định về Hàng dệt và May mặ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1:00Z</dcterms:created>
  <dc:creator>Thư viện vanbanphapluat.co</dc:creator>
  <dc:description>Xem chi tiết và tải về văn bản tại đây: http://vanbanphapluat.co/quyet-dinh-241-wto-vb-thong-bao-nhat-the-hoa-buoc-mot-theo-dieu-2-6-cua-hiep-dinh-hang-det-va-may-mac</dc:description>
  <cp:keywords>WTO_Văn bản; 241/WTO/VB; WTO; ***; Thương mại</cp:keywords>
  <dc:language>en-US</dc:language>
  <cp:lastModifiedBy>Thư viện vanbanphapluat.co</cp:lastModifiedBy>
  <dcterms:modified xsi:type="dcterms:W3CDTF">2020-01-08T12:11:00Z</dcterms:modified>
  <cp:revision>2</cp:revision>
  <dc:subject>Quyết định  241/WTO/VB  Thông báo nhất thể hóa bước một theo Điều 2.6 của Hiệp định  Hàng dệt và May mặc</dc:subject>
  <dc:title>WTO_Văn bản 241/WTO/VB</dc:title>
</cp:coreProperties>
</file>