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HÀNH PHỐ HÀ NỘI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24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9 năm 200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GIAO NHIỆM VỤ KHÁM VÀ CẤP GIẤY CHỨNG NHẬN SỨC KHỎE CHO NGƯỜI ĐIỀU KHIỂN XE BỐN BÁ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HÀ NỘ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 xml:space="preserve">Căn cứ nhu cầu khám và cấp giấy chứng nhận sức khỏe cho người điều khiển xe bốn bánh của nhân dân trên địa bàn Thành phố; </w:t>
        <w:br/>
        <w:t>Xét đề nghị của Giám đốc Sở Y tế và Giám đốc Sở Nội vụ;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Giao nhiệm vụ khám và cấp giấy chứng nhận sức khỏe cho người điều khiển xe bốn bánh cho các Bệnh viện có tên dưới đây:</w:t>
      </w:r>
    </w:p>
    <w:p>
      <w:pPr>
        <w:pStyle w:val="Normal"/>
        <w:spacing w:before="120" w:after="280"/>
        <w:jc w:val="both"/>
        <w:rPr/>
      </w:pPr>
      <w:r>
        <w:rPr/>
        <w:t>1. Bệnh viện Đa khoa Xanh Pôn.</w:t>
      </w:r>
    </w:p>
    <w:p>
      <w:pPr>
        <w:pStyle w:val="Normal"/>
        <w:spacing w:before="120" w:after="280"/>
        <w:jc w:val="both"/>
        <w:rPr/>
      </w:pPr>
      <w:r>
        <w:rPr/>
        <w:t>2. Bệnh viện Đa khoa Thanh Nhàn.</w:t>
      </w:r>
    </w:p>
    <w:p>
      <w:pPr>
        <w:pStyle w:val="Normal"/>
        <w:spacing w:before="120" w:after="280"/>
        <w:jc w:val="both"/>
        <w:rPr/>
      </w:pPr>
      <w:r>
        <w:rPr/>
        <w:t>3. Bệnh viện Đa khoa Đống Đa.</w:t>
      </w:r>
    </w:p>
    <w:p>
      <w:pPr>
        <w:pStyle w:val="Normal"/>
        <w:spacing w:before="120" w:after="280"/>
        <w:jc w:val="both"/>
        <w:rPr/>
      </w:pPr>
      <w:r>
        <w:rPr/>
        <w:t>4. Bệnh viện Đa khoa Bắc Thăng Long.</w:t>
      </w:r>
    </w:p>
    <w:p>
      <w:pPr>
        <w:pStyle w:val="Normal"/>
        <w:spacing w:before="120" w:after="280"/>
        <w:jc w:val="both"/>
        <w:rPr/>
      </w:pPr>
      <w:r>
        <w:rPr/>
        <w:t>5. Bệnh viện Đa khoa Đức Giang.</w:t>
      </w:r>
    </w:p>
    <w:p>
      <w:pPr>
        <w:pStyle w:val="Normal"/>
        <w:spacing w:before="120" w:after="280"/>
        <w:jc w:val="both"/>
        <w:rPr/>
      </w:pPr>
      <w:r>
        <w:rPr/>
        <w:t>6. Bệnh viện Đa khoa Bán công Hòe Nhai.</w:t>
      </w:r>
    </w:p>
    <w:p>
      <w:pPr>
        <w:pStyle w:val="Normal"/>
        <w:spacing w:before="120" w:after="280"/>
        <w:jc w:val="both"/>
        <w:rPr/>
      </w:pPr>
      <w:r>
        <w:rPr/>
        <w:t>7. Bệnh viện Đa khoa Tư nhân Tràng An.</w:t>
      </w:r>
    </w:p>
    <w:p>
      <w:pPr>
        <w:pStyle w:val="Normal"/>
        <w:spacing w:before="120" w:after="280"/>
        <w:jc w:val="both"/>
        <w:rPr/>
      </w:pPr>
      <w:r>
        <w:rPr/>
        <w:t>8. Bệnh viện Đa khoa Tư nhân Thăng Long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Giao Giám đốc Sở Y tế phối hợp với Sở Nội vụ hướng dẫn các Bệnh viện có tên trên thực hiện đúng quy chế chuyên môn của Bộ Y tế; xây dựng và thông báo công khai quy trình thực hiện, lệ phí khám và cấp giấy chứng nhận sức khỏe theo yêu cầu của nhân dân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 Chánh Văn phòng UBND Thành phố, Giám đốc Sở Nội vụ, Giám đốc Sở Y tế, Giám đốc các Bệnh viện có tên trên có trách nhiệm thi hành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gửi:</w:t>
              <w:br/>
            </w:r>
            <w:r>
              <w:rPr>
                <w:sz w:val="16"/>
              </w:rPr>
              <w:t>- Bộ Y tế;</w:t>
              <w:br/>
              <w:t>- Đ/c C.Tịch UBND.TP</w:t>
              <w:br/>
              <w:t>- Như điều 3.</w:t>
              <w:br/>
              <w:t>- Lưu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ô Thị Thanh Hằng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1:00Z</dcterms:created>
  <dc:creator>Thành phố Hà Nội; vanbanphapluat.co</dc:creator>
  <dc:description>Xem chi tiết và tải về văn bản tại đây: http://vanbanphapluat.co/quyet-dinh-4224-qd-ubnd-giao-nhiem-vu-kham-va-cap-giay-chung-nhan-suc-khoe</dc:description>
  <cp:keywords>Quyết định; 4224/QĐ-UBND; Thành phố Hà Nội; Ngô Thị Thanh Hằng; Thể thao - Y tế</cp:keywords>
  <dc:language>en-US</dc:language>
  <cp:lastModifiedBy>Thư viện vanbanphapluat.co</cp:lastModifiedBy>
  <dcterms:modified xsi:type="dcterms:W3CDTF">2017-08-08T02:01:00Z</dcterms:modified>
  <cp:revision>2</cp:revision>
  <dc:subject>Quyết định 4224/QĐ-UBND  giao nhiệm vụ khám và cấp giấy chứng nhận sức khỏe</dc:subject>
  <dc:title>Quyết định 4224/QĐ-UBND</dc:title>
</cp:coreProperties>
</file>