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HÀNH PHỐ HÀ NỘI</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76/2006/QĐ-UBND</w:t>
            </w:r>
          </w:p>
        </w:tc>
        <w:tc>
          <w:tcPr>
            <w:tcW w:w="5328" w:type="dxa"/>
            <w:tcBorders/>
          </w:tcPr>
          <w:p>
            <w:pPr>
              <w:pStyle w:val="Normal"/>
              <w:jc w:val="right"/>
              <w:rPr>
                <w:i/>
                <w:i/>
                <w:iCs/>
              </w:rPr>
            </w:pPr>
            <w:r>
              <w:rPr>
                <w:i/>
                <w:iCs/>
              </w:rPr>
              <w:t>Hà Nội, ngày 25 tháng 0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ĐIỂM A/ KHOẢN 3 ĐIỀU 2 VÀ ĐIỀU 5 CỦA QUY ĐỊNH BAN HÀNH KÈM THEO QUYẾT ĐỊNH SỐ 106/2005/QĐ-UB NGÀY 20/7/2005 CỦA UBND THÀNH PHỐ VÀ SỬA ĐỔI KHOẢN 2 ĐIỀU 34 CỦA QUY ĐỊNH BAN HÀNH KÈM THEO QUYẾT ĐỊNH SỐ 26/2005/QĐ-UB NGÀY 18/02/2005 CỦA UBND THÀNH PHỐ VỀ LẬP, PHÂN CẤP PHÊ DUYỆT DỰ TOÁN CHI PHÍ TỔ CHỨC BỒI THƯỜNG, HỖ TRỢ VÀ TÁI ĐỊNH CƯ</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 ngày 23/11/2003;</w:t>
        <w:br/>
        <w:t xml:space="preserve">Căn cứ Luật Đất đai 2003; </w:t>
        <w:br/>
        <w:t xml:space="preserve">Căn cứ Luật Ngân sách nhà nước đã được Quốc hội khoá XI, kỳ họp thứ 2 thông qua ngày 16/12/2002 và có hiệu lực từ ngày 01/01/2004; </w:t>
        <w:br/>
        <w:t xml:space="preserve">Căn cứ Nghị định số 197/2004/NĐ-CP ngày 03/12/2004 của Chính phủ, Thông tư số 116/2004/TT-BTC ngày 07/12/2004 của Bộ Tài chính và Quyết định số 26/2005/QĐ-UB ngày 18/2/2005 của UBND thành phố quy định về bồi thường, hỗ trợ và tái định cư khi nhà nước thu hồi đất; </w:t>
        <w:br/>
        <w:t xml:space="preserve">Xét đề nghị của Giám đốc Sở Tài chính tại Tờ chính số 3664/TTLN-STC-BG ngày 06/9/2006,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ểm a/ khoản 3 điều 2 và điều 5 của quy định ban hành kèm theo Quyết định số 106/2005/QĐ-UB ngày 20/7/2005 của UBND Thành phố và sửa đổi khoản 2 điều 34 của quy định ban hành kèm theo Quyết định số 26/2005/QĐ-UB ngày 18/02/2005 của UBND Thành phố về lập, phân cấp phê duyệt dự toán chi phí tổ chức bồi thường, hỗ trợ và tái định cư như sau: </w:t>
      </w:r>
    </w:p>
    <w:p>
      <w:pPr>
        <w:pStyle w:val="Normal"/>
        <w:spacing w:before="0" w:after="120"/>
        <w:rPr/>
      </w:pPr>
      <w:r>
        <w:rPr/>
        <w:t xml:space="preserve">1- Chủ đầu tư căn cứ nội dung chi phí tổ chức bồi thường, hỗ trợ và tái định cư quy định tại khoản 1 điều 2 Quyết định số 106/2005/QĐ-UB ngày 20/7/2005 của UBND thành phố và căn cứ khối lượng công việc thực tế, tiến độ GPMB để lập dự toán chi tiết, đồng thời căn cứ quy định về tỷ lệ phân bổ kinh phí để xác định dự toán chi phí tổ chức bồi thường hỗ trợ, tái định cư của dự án - nhưng không vượt quá mức tối đa theo quy định tại điều 3 quyết định số 106/2005/QĐ-UB để trình UBND quận, huyện thẩm tra, phê duyệt đối với toàn bộ các dự án có thực hiện GPMB trên địa bàn. </w:t>
      </w:r>
    </w:p>
    <w:p>
      <w:pPr>
        <w:pStyle w:val="Normal"/>
        <w:spacing w:before="0" w:after="120"/>
        <w:rPr/>
      </w:pPr>
      <w:r>
        <w:rPr/>
        <w:t xml:space="preserve">2- UBND quận huyện có trách nhiệm: </w:t>
      </w:r>
    </w:p>
    <w:p>
      <w:pPr>
        <w:pStyle w:val="Normal"/>
        <w:spacing w:before="0" w:after="120"/>
        <w:rPr/>
      </w:pPr>
      <w:r>
        <w:rPr/>
        <w:t>a/ Phê duyệt dự toán chi phí tổ chức bồi thường hỗ trợ và tái định cư theo đúng nội dung tại Thông tư số 116/2004/TT-BTC ngày 07/12/2004: Thông tư số 69/2006/TT-BTC ngày 02/8/2006 của Bộ Tài chính và Quyết định số 106/2005/QĐ-UB ngày 20/7/2005 của UBND thành phố.</w:t>
      </w:r>
    </w:p>
    <w:p>
      <w:pPr>
        <w:pStyle w:val="Normal"/>
        <w:spacing w:before="0" w:after="120"/>
        <w:rPr/>
      </w:pPr>
      <w:r>
        <w:rPr/>
        <w:t xml:space="preserve">b/ Gửi quyết định phê duyệt dự toán đến Sở Tài chính, Ban chỉ đạo GPMB thành phố để theo dõi. </w:t>
      </w:r>
    </w:p>
    <w:p>
      <w:pPr>
        <w:pStyle w:val="Normal"/>
        <w:spacing w:before="0" w:after="120"/>
        <w:rPr/>
      </w:pPr>
      <w:r>
        <w:rPr/>
        <w:t xml:space="preserve">c/ Kiểm tra, đôn đốc Chủ đầu tư chấp hành quy định về trích chuyển kinh phí theo quy định để chi cho hoạt động tổ chức GPMB chung của thành phố. </w:t>
      </w:r>
    </w:p>
    <w:p>
      <w:pPr>
        <w:pStyle w:val="Normal"/>
        <w:spacing w:before="0" w:after="120"/>
        <w:rPr/>
      </w:pPr>
      <w:r>
        <w:rPr>
          <w:b/>
          <w:bCs/>
        </w:rPr>
        <w:t>Điều 2.</w:t>
      </w:r>
      <w:r>
        <w:rPr/>
        <w:t xml:space="preserve"> Quyết định này có hiệu lực kể từ ngày ký. Các Điều, Khoản khác của Quyết định 106/2005/QĐ-UB ngày 20/7/2005 của UBND thành phố vẫn giữ nguyên hiệu lực thực hiện </w:t>
      </w:r>
    </w:p>
    <w:p>
      <w:pPr>
        <w:pStyle w:val="Normal"/>
        <w:spacing w:before="0" w:after="120"/>
        <w:rPr/>
      </w:pPr>
      <w:r>
        <w:rPr>
          <w:b/>
          <w:bCs/>
        </w:rPr>
        <w:t>Điều 3.</w:t>
      </w:r>
      <w:r>
        <w:rPr/>
        <w:t xml:space="preserve"> Chánh Văn phòng UBND Thành phố; Giám đốc các Sở, Ban, Ngành thành phố; Chủ tịch UBND các quận,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t> </w:t>
            </w:r>
          </w:p>
        </w:tc>
        <w:tc>
          <w:tcPr>
            <w:tcW w:w="5328" w:type="dxa"/>
            <w:tcBorders/>
          </w:tcPr>
          <w:p>
            <w:pPr>
              <w:pStyle w:val="Normal"/>
              <w:jc w:val="center"/>
              <w:rPr>
                <w:b/>
                <w:b/>
                <w:bCs/>
              </w:rPr>
            </w:pPr>
            <w:r>
              <w:rPr>
                <w:b/>
                <w:bCs/>
              </w:rPr>
              <w:t>TM. UỶ BAN NHÂN DÂN</w:t>
              <w:br/>
              <w:t>KT. CHỦ TỊCH</w:t>
              <w:br/>
              <w:t>PHÓ CHỦ TỊCH</w:t>
              <w:br/>
              <w:br/>
              <w:br/>
              <w:br/>
              <w:br/>
              <w:t>Hoàng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Thành phố Hà Nội; vanbanphapluat.co</dc:creator>
  <dc:description>Xem chi tiết và tải về văn bản tại đây: http://vanbanphapluat.co/quyet-dinh-176-2006-qd-ubnd-sua-doi-diem-a-khoan-3-dieu-2-va-dieu-5-quyet-dinh-106-2005-qd-ub</dc:description>
  <cp:keywords>Quyết định; 176/2006/QĐ-UBND; Thành phố Hà Nội; Hoàng Mạnh Hiển; Bất động sản</cp:keywords>
  <dc:language>en-US</dc:language>
  <cp:lastModifiedBy>Thư viện vanbanphapluat.co</cp:lastModifiedBy>
  <dcterms:modified xsi:type="dcterms:W3CDTF">2017-08-08T02:01:00Z</dcterms:modified>
  <cp:revision>2</cp:revision>
  <dc:subject>Quyết định 176/2006/QĐ-UBND   sửa đổi điểm a/ khoản 3 điều 2 và điều 5 Quyết định  106/2005/QĐ-UB</dc:subject>
  <dc:title>Quyết định 176/2006/QĐ-UBND</dc:title>
</cp:coreProperties>
</file>