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4/2006/NQ-HĐ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hành phố Hồ Chí Minh, ngày 26 tháng 09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TĂNG MỨC PHỤ CẤP ĐỐI VỚI KHU PHỐ, ẤP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HỘI ĐỒNG NHÂN DÂN THÀNH PHỐ HỒ CHÍ MINH KHÓA VII KỲ HỌP THỨ 8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6 Điều 17 Luật Tổ chức Hội đồng nhân dân và Ủy ban nhân dân ngày 26 tháng 11 năm 2003</w:t>
      </w:r>
      <w:r>
        <w:rPr/>
        <w:t>;</w:t>
      </w:r>
    </w:p>
    <w:p>
      <w:pPr>
        <w:pStyle w:val="Normal"/>
        <w:spacing w:before="0" w:after="120"/>
        <w:rPr/>
      </w:pPr>
      <w:r>
        <w:rPr/>
        <w:t>Sau khi xem xét Tờ trình số 6618/TTr-UBND ngày 12 tháng 9 năm 2006 của Ủy ban nhân dân thành phố về tăng mức phụ cấp đối với khu phố, ấp; Báo cáo thẩm tra số 280/BCTT-KTNS ngày 18 tháng 9 năm 2006 của Ban Kinh tế và Ngân sách; ý kiến của đại biểu Hội đồng nhân dân thành phố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ấp thuận thông qua nội dung Tờ trình của Ủy ban nhân dân thành phố về tăng mức phụ cấp đối với khu phố, ấp từ 1.500.000 đồng/tháng lên 2.000.000 đồng/tháng.</w:t>
      </w:r>
    </w:p>
    <w:p>
      <w:pPr>
        <w:pStyle w:val="Normal"/>
        <w:spacing w:before="0" w:after="120"/>
        <w:rPr/>
      </w:pPr>
      <w:r>
        <w:rPr/>
        <w:t>Thời gian thực hiện từ 01 tháng 10 năm 2006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hành phố triển khai, tổ chức thực hiện.</w:t>
      </w:r>
    </w:p>
    <w:p>
      <w:pPr>
        <w:pStyle w:val="Normal"/>
        <w:spacing w:before="0" w:after="120"/>
        <w:rPr/>
      </w:pPr>
      <w:r>
        <w:rPr/>
        <w:t>Nghị quyết này đã được Hội đồng nhân dân thành phố Hồ Chí Minh khóa VII kỳ họp thứ 8 thông qua ngày 26 tháng 9 năm 2006./.</w:t>
      </w:r>
    </w:p>
    <w:p>
      <w:pPr>
        <w:pStyle w:val="Normal"/>
        <w:spacing w:before="0" w:after="240"/>
        <w:jc w:val="center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Phạm Phương Thảo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2:00Z</dcterms:created>
  <dc:creator>Thành phố Hồ Chí Minh; vanbanphapluat.co</dc:creator>
  <dc:description>Xem chi tiết và tải về văn bản tại đây: http://vanbanphapluat.co/nghi-quyet-54-2006-nq-hdnd-tang-muc-phu-cap-khu-pho-ap</dc:description>
  <cp:keywords>Nghị quyết; 54/2006/NQ-HĐND; Thành phố Hồ Chí Minh; Phạm Phương Thảo; Bộ máy hành chính; Tài chính nhà nước</cp:keywords>
  <dc:language>en-US</dc:language>
  <cp:lastModifiedBy>Thư viện vanbanphapluat.co</cp:lastModifiedBy>
  <dcterms:modified xsi:type="dcterms:W3CDTF">2017-08-08T02:02:00Z</dcterms:modified>
  <cp:revision>2</cp:revision>
  <dc:subject>Nghị quyết 54/2006/NQ-HĐND tăng mức phụ cấp khu phố, ấp</dc:subject>
  <dc:title>Nghị quyết 54/2006/NQ-HĐND</dc:title>
</cp:coreProperties>
</file>