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pPr>
            <w:r>
              <w:rPr>
                <w:rFonts w:eastAsia="Arial" w:cs="Arial" w:ascii="Arial" w:hAnsi="Arial"/>
                <w:b/>
                <w:bCs/>
                <w:sz w:val="20"/>
              </w:rPr>
              <w:t>BỘ TÀI CHÍNH</w:t>
              <w:br/>
            </w:r>
            <w:r>
              <w:rPr>
                <w:rFonts w:eastAsia="Arial" w:cs="Arial" w:ascii="Arial" w:hAnsi="Arial"/>
                <w:sz w:val="20"/>
              </w:rPr>
              <w:t>*******</w:t>
            </w:r>
          </w:p>
        </w:tc>
        <w:tc>
          <w:tcPr>
            <w:tcW w:w="6480" w:type="dxa"/>
            <w:tcBorders/>
          </w:tcPr>
          <w:p>
            <w:pPr>
              <w:pStyle w:val="Normal"/>
              <w:jc w:val="center"/>
              <w:rPr/>
            </w:pPr>
            <w:r>
              <w:rPr>
                <w:rFonts w:eastAsia="Arial" w:cs="Arial" w:ascii="Arial" w:hAnsi="Arial"/>
                <w:b/>
                <w:bCs/>
                <w:sz w:val="20"/>
              </w:rPr>
              <w:t>CỘNG HOÀ XÃ HỘI CHỦ NGHĨA VIỆT NAM</w:t>
            </w:r>
            <w:r>
              <w:rPr>
                <w:rFonts w:eastAsia="Arial" w:cs="Arial" w:ascii="Arial" w:hAnsi="Arial"/>
                <w:sz w:val="20"/>
              </w:rPr>
              <w:br/>
            </w:r>
            <w:r>
              <w:rPr>
                <w:rFonts w:eastAsia="Arial" w:cs="Arial" w:ascii="Arial" w:hAnsi="Arial"/>
                <w:b/>
                <w:bCs/>
                <w:sz w:val="20"/>
              </w:rPr>
              <w:t>Độc lập - Tự do - Hạnh phúc</w:t>
              <w:br/>
              <w:t>*******</w:t>
            </w:r>
          </w:p>
        </w:tc>
      </w:tr>
      <w:tr>
        <w:trPr/>
        <w:tc>
          <w:tcPr>
            <w:tcW w:w="2880" w:type="dxa"/>
            <w:tcBorders/>
          </w:tcPr>
          <w:p>
            <w:pPr>
              <w:pStyle w:val="Normal"/>
              <w:jc w:val="center"/>
              <w:rPr>
                <w:rFonts w:ascii="Arial" w:hAnsi="Arial" w:eastAsia="Arial" w:cs="Arial"/>
                <w:sz w:val="20"/>
              </w:rPr>
            </w:pPr>
            <w:r>
              <w:rPr>
                <w:rFonts w:eastAsia="Arial" w:cs="Arial" w:ascii="Arial" w:hAnsi="Arial"/>
                <w:sz w:val="20"/>
              </w:rPr>
              <w:t>Số: 303/TB - BTC</w:t>
            </w:r>
          </w:p>
        </w:tc>
        <w:tc>
          <w:tcPr>
            <w:tcW w:w="6480" w:type="dxa"/>
            <w:tcBorders/>
          </w:tcPr>
          <w:p>
            <w:pPr>
              <w:pStyle w:val="Normal"/>
              <w:jc w:val="right"/>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Hà Nội, ngày 26  tháng 9  năm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TỶ GIÁ HẠCH TOÁN NGOẠI TỆ THÁNG 10/2006</w:t>
      </w:r>
    </w:p>
    <w:p>
      <w:pPr>
        <w:pStyle w:val="Normal"/>
        <w:spacing w:before="0" w:after="120"/>
        <w:rPr>
          <w:rFonts w:ascii="Arial" w:hAnsi="Arial" w:eastAsia="Arial" w:cs="Arial"/>
          <w:i/>
          <w:i/>
          <w:iCs/>
          <w:sz w:val="20"/>
        </w:rPr>
      </w:pPr>
      <w:r>
        <w:rPr>
          <w:rFonts w:eastAsia="Arial" w:cs="Arial" w:ascii="Arial" w:hAnsi="Arial"/>
          <w:i/>
          <w:iCs/>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10 năm 2006, áp dụng thống nhất trên phạm vi cả nước như sau:</w:t>
      </w:r>
    </w:p>
    <w:p>
      <w:pPr>
        <w:pStyle w:val="Normal"/>
        <w:spacing w:before="0" w:after="120"/>
        <w:rPr/>
      </w:pPr>
      <w:r>
        <w:rPr>
          <w:rFonts w:eastAsia="Arial" w:cs="Arial" w:ascii="Arial" w:hAnsi="Arial"/>
          <w:sz w:val="20"/>
        </w:rPr>
        <w:t xml:space="preserve">1/ Tỷ giá hạch toán giữa đồng Việt nam với đôla Mỹ (USD) tháng 10/2006 là </w:t>
      </w:r>
      <w:r>
        <w:rPr>
          <w:rFonts w:eastAsia="Arial" w:cs="Arial" w:ascii="Arial" w:hAnsi="Arial"/>
          <w:b/>
          <w:bCs/>
          <w:sz w:val="20"/>
        </w:rPr>
        <w:t>1 USD =  15.994 đồng</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2/ Tỷ giá thống kê quy đổi giữa đôla Mỹ (USD) và các ngoại tệ khác của tháng 10 năm 2006 thực hiện theo phụ lục đính kèm tại công văn này. </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3/ Tỷ giá giữa đồng Việt nam và các loại ngoại tệ khác được tính thông qua đô la Mỹ theo tỷ giá qui định tại điểm 1 và 2 nói trên.</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4/ Tỷ giá hạch toán trên được áp dụng trong các nghiệp vụ:</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ind w:right="180" w:hanging="0"/>
        <w:rPr>
          <w:rFonts w:ascii="Arial" w:hAnsi="Arial" w:eastAsia="Arial" w:cs="Arial"/>
          <w:sz w:val="20"/>
        </w:rPr>
      </w:pPr>
      <w:r>
        <w:rPr>
          <w:rFonts w:eastAsia="Arial" w:cs="Arial" w:ascii="Arial" w:hAnsi="Arial"/>
          <w:sz w:val="20"/>
        </w:rPr>
        <w:t> </w:t>
      </w:r>
      <w:r>
        <w:rPr>
          <w:rFonts w:eastAsia="Arial" w:cs="Arial" w:ascii="Arial" w:hAnsi="Arial"/>
          <w:sz w:val="20"/>
        </w:rPr>
        <w:t>- Quy đổi và hạch toán sổ sách kế toán của KBNN.</w:t>
      </w:r>
    </w:p>
    <w:p>
      <w:pPr>
        <w:pStyle w:val="Normal"/>
        <w:spacing w:before="0" w:after="120"/>
        <w:ind w:right="180" w:hanging="0"/>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9377" w:type="dxa"/>
        <w:jc w:val="left"/>
        <w:tblInd w:w="-108" w:type="dxa"/>
        <w:tblLayout w:type="fixed"/>
        <w:tblCellMar>
          <w:top w:w="0" w:type="dxa"/>
          <w:left w:w="0" w:type="dxa"/>
          <w:bottom w:w="0" w:type="dxa"/>
          <w:right w:w="0" w:type="dxa"/>
        </w:tblCellMar>
      </w:tblPr>
      <w:tblGrid>
        <w:gridCol w:w="60"/>
        <w:gridCol w:w="2444"/>
        <w:gridCol w:w="162"/>
        <w:gridCol w:w="2750"/>
        <w:gridCol w:w="983"/>
        <w:gridCol w:w="983"/>
        <w:gridCol w:w="1995"/>
      </w:tblGrid>
      <w:tr>
        <w:trPr/>
        <w:tc>
          <w:tcPr>
            <w:tcW w:w="60" w:type="dxa"/>
            <w:tcBorders/>
            <w:vAlign w:val="center"/>
          </w:tcPr>
          <w:p>
            <w:pPr>
              <w:pStyle w:val="Normal"/>
              <w:rPr/>
            </w:pPr>
            <w:r>
              <w:rPr/>
              <w:t> </w:t>
            </w:r>
          </w:p>
        </w:tc>
        <w:tc>
          <w:tcPr>
            <w:tcW w:w="2606" w:type="dxa"/>
            <w:gridSpan w:val="2"/>
            <w:tcBorders/>
            <w:tcMar>
              <w:left w:w="108" w:type="dxa"/>
              <w:right w:w="108" w:type="dxa"/>
            </w:tcMar>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tcMar>
              <w:left w:w="108" w:type="dxa"/>
              <w:right w:w="108" w:type="dxa"/>
            </w:tcMar>
          </w:tcPr>
          <w:p>
            <w:pPr>
              <w:pStyle w:val="Normal"/>
              <w:rPr>
                <w:rFonts w:ascii="Arial" w:hAnsi="Arial" w:eastAsia="Arial" w:cs="Arial"/>
                <w:b/>
                <w:b/>
                <w:bCs/>
                <w:sz w:val="20"/>
              </w:rPr>
            </w:pPr>
            <w:r>
              <w:rPr>
                <w:rFonts w:eastAsia="Arial" w:cs="Arial" w:ascii="Arial" w:hAnsi="Arial"/>
                <w:b/>
                <w:bCs/>
                <w:sz w:val="20"/>
              </w:rPr>
              <w:t> </w:t>
            </w:r>
          </w:p>
        </w:tc>
        <w:tc>
          <w:tcPr>
            <w:tcW w:w="6711" w:type="dxa"/>
            <w:gridSpan w:val="4"/>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r>
      <w:tr>
        <w:trPr>
          <w:trHeight w:val="525" w:hRule="atLeast"/>
        </w:trPr>
        <w:tc>
          <w:tcPr>
            <w:tcW w:w="9377" w:type="dxa"/>
            <w:gridSpan w:val="7"/>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c>
          <w:tcPr>
            <w:tcW w:w="0" w:type="dxa"/>
            <w:vMerge w:val="continue"/>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c>
          <w:tcPr>
            <w:tcW w:w="0" w:type="dxa"/>
            <w:vMerge w:val="continue"/>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c>
          <w:tcPr>
            <w:tcW w:w="0" w:type="dxa"/>
            <w:vMerge w:val="continue"/>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c>
          <w:tcPr>
            <w:tcW w:w="0" w:type="dxa"/>
            <w:vMerge w:val="continue"/>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c>
          <w:tcPr>
            <w:tcW w:w="0" w:type="dxa"/>
            <w:vMerge w:val="continue"/>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c>
          <w:tcPr>
            <w:tcW w:w="0" w:type="dxa"/>
            <w:vMerge w:val="continue"/>
            <w:tcBorders/>
            <w:tcMar>
              <w:left w:w="108" w:type="dxa"/>
              <w:right w:w="108" w:type="dxa"/>
            </w:tcMar>
            <w:vAlign w:val="bottom"/>
          </w:tcPr>
          <w:p>
            <w:pPr>
              <w:pStyle w:val="Heading1"/>
              <w:keepNext w:val="false"/>
              <w:spacing w:before="240" w:after="120"/>
              <w:rPr>
                <w:rFonts w:eastAsia="Arial"/>
                <w:sz w:val="24"/>
              </w:rPr>
            </w:pPr>
            <w:r>
              <w:rPr>
                <w:rFonts w:eastAsia="Arial"/>
                <w:sz w:val="24"/>
              </w:rPr>
              <w:t> </w:t>
            </w:r>
          </w:p>
          <w:p>
            <w:pPr>
              <w:pStyle w:val="Heading1"/>
              <w:keepNext w:val="false"/>
              <w:spacing w:before="240" w:after="120"/>
              <w:rPr>
                <w:rFonts w:eastAsia="Arial"/>
                <w:sz w:val="24"/>
              </w:rPr>
            </w:pPr>
            <w:r>
              <w:rPr>
                <w:rFonts w:eastAsia="Arial"/>
                <w:sz w:val="24"/>
              </w:rPr>
              <w:t>THÔNG BÁO</w:t>
            </w:r>
          </w:p>
          <w:p>
            <w:pPr>
              <w:pStyle w:val="Normal"/>
              <w:jc w:val="center"/>
              <w:rPr/>
            </w:pPr>
            <w:r>
              <w:rPr>
                <w:rFonts w:eastAsia="Arial" w:cs="Arial" w:ascii="Arial" w:hAnsi="Arial"/>
                <w:sz w:val="20"/>
              </w:rPr>
              <w:t>TW THÔNG BÁO TỶ GIÁ GIỮA DOLLAR MỸ VÀ CÁC LOẠI NGOẠI TỆ KHÁC ÁP DỤNG TRONG THỐNG KÊ KỂ TỪ NGÀY 01/10/2006 CHO ĐẾN KHI CÓ THÔNG BÁO MỚI NHƯ SAU:</w:t>
            </w:r>
            <w:r>
              <w:rPr>
                <w:rFonts w:eastAsia="Arial" w:cs="Arial" w:ascii="Arial" w:hAnsi="Arial"/>
                <w:b/>
                <w:bCs/>
                <w:sz w:val="20"/>
              </w:rPr>
              <w:t> </w:t>
            </w:r>
          </w:p>
        </w:tc>
      </w:tr>
      <w:tr>
        <w:trPr>
          <w:trHeight w:val="300" w:hRule="atLeast"/>
        </w:trPr>
        <w:tc>
          <w:tcPr>
            <w:tcW w:w="2504" w:type="dxa"/>
            <w:gridSpan w:val="2"/>
            <w:tcBorders>
              <w:top w:val="single" w:sz="8" w:space="0" w:color="000000"/>
              <w:left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 NƯỚC</w:t>
            </w:r>
          </w:p>
        </w:tc>
        <w:tc>
          <w:tcPr>
            <w:tcW w:w="0" w:type="dxa"/>
            <w:vMerge w:val="continue"/>
            <w:tcBorders>
              <w:top w:val="single" w:sz="8" w:space="0" w:color="000000"/>
              <w:left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 NƯỚC</w:t>
            </w:r>
          </w:p>
        </w:tc>
        <w:tc>
          <w:tcPr>
            <w:tcW w:w="2912" w:type="dxa"/>
            <w:gridSpan w:val="2"/>
            <w:tcBorders>
              <w:top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w:t>
            </w:r>
          </w:p>
        </w:tc>
        <w:tc>
          <w:tcPr>
            <w:tcW w:w="0" w:type="dxa"/>
            <w:vMerge w:val="continue"/>
            <w:tcBorders>
              <w:top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w:t>
            </w:r>
          </w:p>
        </w:tc>
        <w:tc>
          <w:tcPr>
            <w:tcW w:w="1966"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995" w:type="dxa"/>
            <w:vMerge w:val="restart"/>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USD/Ngoại tệ </w:t>
            </w:r>
          </w:p>
          <w:p>
            <w:pPr>
              <w:pStyle w:val="Normal"/>
              <w:rPr>
                <w:rFonts w:ascii="Arial" w:hAnsi="Arial" w:eastAsia="Arial" w:cs="Arial"/>
                <w:b/>
                <w:b/>
                <w:bCs/>
                <w:sz w:val="20"/>
              </w:rPr>
            </w:pPr>
            <w:r>
              <w:rPr>
                <w:rFonts w:eastAsia="Arial" w:cs="Arial" w:ascii="Arial" w:hAnsi="Arial"/>
                <w:b/>
                <w:bCs/>
                <w:sz w:val="20"/>
              </w:rPr>
              <w:t> </w:t>
            </w:r>
          </w:p>
        </w:tc>
      </w:tr>
      <w:tr>
        <w:trPr>
          <w:trHeight w:val="300"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 xml:space="preserve">Bằng số </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Bằng chữ</w:t>
            </w:r>
          </w:p>
        </w:tc>
        <w:tc>
          <w:tcPr>
            <w:tcW w:w="1995"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IỆT NAM</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IỆT NAM</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NG</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0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VN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REF!</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KOR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KORUN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0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K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9,4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ZAMBIQU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ZAMBIQU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ZAMBICAN METIC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ZAMBICAN METICAL</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Z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8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ICARAGUA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ICARAGUA </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RDOBA OR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RDOBA OR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IO</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6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AM TƯ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AM TƯ </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YUM</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ÂU Â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ÂU ÂU</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UR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UR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U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7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 - BISSA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 - BISSAU</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BISSAU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BISSAU PES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W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HONDURA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DURA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MP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MPIR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N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9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B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BA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K</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L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6,56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 L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LOTY</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LOTY</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L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1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LGA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LGAR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V</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V</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G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N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R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UNGAR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UNGARY</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ORIN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ORINT</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U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91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NG (NGA)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NG (NGA) </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SSIAN RUBLE( NEW)</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SSIAN RUBLE( NEW)</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U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MÔNG CỔ</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ÔNG CỔ</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GRI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GRIK</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NT</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68,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MAN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MAN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U</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U</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O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TIỆP KHẮC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TIỆP KHẮC </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Z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34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UNG QUỐ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UNG QUỐC</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AN RENMINB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AN RENMINBI</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NY</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9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DCND TRIỀU TIÊ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DCND TRIỀU TIÊ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TH  KOREAN W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TH  KOREAN WON</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PW</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43,0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N PES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U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À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À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P</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P</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A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b/>
                <w:bCs/>
                <w:sz w:val="20"/>
              </w:rPr>
              <w:t xml:space="preserve">                 </w:t>
            </w:r>
            <w:r>
              <w:rPr>
                <w:rFonts w:eastAsia="Arial" w:cs="Arial" w:ascii="Arial" w:hAnsi="Arial"/>
                <w:b/>
                <w:bCs/>
                <w:sz w:val="20"/>
              </w:rPr>
              <w:t xml:space="preserve">9.985,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MPUCH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MPUCH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E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EL</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H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127,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 RUPEE</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K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0,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E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E PES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R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1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H VÀ BẮC IRE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H VÀ BẮC IRELAND</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POUND STERLING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POUND STERLING </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B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ÔNG KÔ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ÔNG KÔNG</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G  KONG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G  KONG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K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79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ÁP</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ÁP</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FRAN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R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b/>
                <w:bCs/>
                <w:sz w:val="20"/>
              </w:rPr>
              <w:t xml:space="preserve">                         </w:t>
            </w:r>
            <w:r>
              <w:rPr>
                <w:rFonts w:eastAsia="Arial" w:cs="Arial" w:ascii="Arial" w:hAnsi="Arial"/>
                <w:b/>
                <w:bCs/>
                <w:sz w:val="20"/>
              </w:rPr>
              <w:t xml:space="preserve">7,4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SĨ</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SĨ</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ISS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ISS FRAN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H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4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LB ĐỨ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LB ĐỨC</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UTSCH MAR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UTSCH MARK</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EM</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HẬT BẢ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HẬT BẢ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N</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JPY</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6,4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Ồ ĐÀO NH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Ồ ĐÀO NH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ORTUGUESE ESCUD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ORTUGUESE ESCUD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TE</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7,0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FRAN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N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500,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L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L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 SHI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 SHILING</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O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40,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ÁI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ÁI L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T</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H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7,5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ARUSSALAM</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ARUSSALAM</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N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SIL</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SIL</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ZILIAN RE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ZILIAN REAL</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R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ĐIỂ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ĐIỂ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SWEDISH KRO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EDISH KRON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E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29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 U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 UY</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WEGIAN KRON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WEGIAN KRONE</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O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5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AN MẠC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AN MẠCH</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NISH KRON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NISH KRONE</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K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85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CXEMBOUR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CXEMBOURG</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LUXEMBOURG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XEMBOURG FRAN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U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6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Ú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ÚC</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USTRAL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USTRALIAN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U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2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IAN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A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2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G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N RINGGI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N RINGGIT</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Y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ÉRI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ÉRI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ERIAN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ERIAN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Z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61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I RI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I RIAL</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YE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5,75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I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I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Q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474,2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Y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Y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BANESE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BANESE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Y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N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N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N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32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Ỉ</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Ỉ</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GIAN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GIAN FRAN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E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6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O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OC</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A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6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N PES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O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419,8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NG GÔ</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NG GÔ</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CFA FRANC BEA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A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3,9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O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OL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NZA REAJUSTAD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NZA REAJUSTAD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O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7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 L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ERLANDS GUILDER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ERLANDS GUILDER </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LG</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O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3,9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YANM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YANM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A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AT</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M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42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I CẬP</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I CẬP</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GYPTIAN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GYPTIAN POUND</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G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3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N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N POUND</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Y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91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 BĂ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 BĂNG</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IAN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IAN POUND</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B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01,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THIOP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THIOP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ETHIOPIAN BIR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THIOPIAN BIR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T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E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ELAND</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ISH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ISH POUND</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E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0,8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Ổ NHĨ KỲ</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Ổ NHĨ KỲ</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TURKISH L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TURKISH LIR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RY</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3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Y</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ITALIAN L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IAN LIR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T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92,83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ẦN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ẦN L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KK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KK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IM</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73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XIC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XICAN PES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X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05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PINE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INE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PHILIPINE PESO</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H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0,3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RAGUA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RAGUAY</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RA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RANI</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YG</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00,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Y LẠP</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Y LẠP</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RACHM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RACHM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R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5,9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ẤN ĐỘ</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ẤN ĐỘ</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IAN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IAN RUPEE</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N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77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 xml:space="preserve">SRI LANKA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RI LANKA </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RILANCA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RILANCA RUPEE</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K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02,45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NGLADES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NGLADESH</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K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K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DT</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4,67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ONES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D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38,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Á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Á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CHIL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CHILLING</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T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5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Ỹ TIỀN TỆ QUỐC TẾ</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Ỹ TIỀN TỆ QUỐC TẾ</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D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D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D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CR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CRE</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C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EA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EALAND</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ZELAND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ZELAND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Z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DJIBOUT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JIBOUT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JIBOUTI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JIBOUTI FRAN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9</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J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4,7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ÂY BAN NH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ÂY BAN NH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PANISH PESET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PANISH PESET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S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8,43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R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RU</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UEVO SO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UEVO SOL</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E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25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NAM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NAM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LBO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LBO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A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ÀI LO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ÀI LO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TAIW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TAIWAN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W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92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 CA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 CA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TAC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TAC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O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IAN RI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IAN RIAL</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R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11,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 OÉ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 OÉT</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WAITI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WAITI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W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2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N QUỐ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N QUỐC</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ON</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8</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RW</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43,6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HỐI CÁC NƯỚC XHC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HỐI CÁC NƯỚC XHC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ÚP CHUYỂN NHƯỢ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ÚP CHUYỂN NHƯỢNG</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0</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C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ĐỨ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ĐỨC</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EAST GERMAN MAR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GERMAN MARK</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1</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DM</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I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 AFGHA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 AFGHANI</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2</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F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9,15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A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A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IAN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3</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S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RAI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RAI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RAINI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RAINI DIN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H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8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5</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B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 DOLLAR</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6</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Z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9 </w:t>
            </w:r>
          </w:p>
        </w:tc>
      </w:tr>
      <w:tr>
        <w:trPr>
          <w:trHeight w:val="34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DAGASCA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DAGASCAR</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GASY ARIARY</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GASY ARIARY</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7</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GA</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27,0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SRAEL</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SRAEL</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ISRAELI SHEKE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ISRAELI SHEKEL</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L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32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IC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IC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C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C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JM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5,46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N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NO</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O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4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N COL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N COLON</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RC</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1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H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HA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ED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EDI</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HC</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83,47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TEMA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TEMAL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ETZ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ETZAL</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TQ</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61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A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UGUIY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UGUIY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RO</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2,0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ESE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ESE RUPE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P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3,25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IGE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IGER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IR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G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7,75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ERRA LEON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ERRA LEON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ON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ON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L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350,0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 PH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 PH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A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62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A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62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RUGUA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RUGUAY</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SO URUGUAY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SO URUGUAYO</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YU</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3,7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ENEZUE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ENEZUEL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VE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4,6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 POU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Y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1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IỆP KHẮC (CŨ)</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IỆP KHẮC (CŨ)</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S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34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E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E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IT</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7,84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SOLOMON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SOLOMON ISLAND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LOMON ISLANDS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LOMON ISLANDS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B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13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M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70,0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IMBABW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IMBABW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IMBABWE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IMBABWE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W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 KRO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 KRON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S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0,23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 FRANC</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W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48,14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NTSERRA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NTSERRAT</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E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E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HELE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HELE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HELENA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HELENA POU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H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KITTS AND NEVI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KITTS AND NEVI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7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LUC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LUC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N LAT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N LATS</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V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5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N DR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N DRAM</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M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1,0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N GUILDE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N GUILDE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WG</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1,79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OOC ĐA N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OOC ĐA N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ORDANIAN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ORDANIAN DIN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JO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71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AZAKH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AZAKH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ENG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ENG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ZT</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6,92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AIT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AIT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OURD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OURD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TG</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1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N SHI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N SHILING</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E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2,65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N LEU</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N LEU</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D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22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RI RI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RI RIAL</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QA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4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ALLIS &amp; FUTUNA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ALLIS &amp; FUTUNA ISLAND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P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5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POLYNE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POLYNES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P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5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IU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IU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US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US RUPE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U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7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VINCENT&amp; THE GRENADIN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VINCENT&amp; THE GRENADINE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SS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SSR</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 XO VIE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 XO VIET</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S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2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SAHAR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SAHAR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A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68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N LITA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N LITAS</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T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1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MO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MO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L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L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WST</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5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 SU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 SUM</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Z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29,21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NUAT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NUATU</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TU</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TU</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VUV</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8,4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R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R POU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I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0 </w:t>
            </w:r>
          </w:p>
        </w:tc>
      </w:tr>
      <w:tr>
        <w:trPr>
          <w:trHeight w:val="402"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M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M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AL OMA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AL OMANI</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OM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AZI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AZILAND</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LANGE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LANGENI</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Z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6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MALVINA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MALVINA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POU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K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6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RENA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RENAD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J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 SHI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 SHILING</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GX</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53,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 ESCUD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 ESCUDO\</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VE</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6,8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TH. ANTILL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TH. ANTILLE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NG</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KRAI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KRAI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RYVNI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RYVNI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AH</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Y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8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TED ARAB EMIRAT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TED ARAB EMIRATE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AE DIRH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AE DIRHAM</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E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3,67 </w:t>
            </w:r>
          </w:p>
        </w:tc>
      </w:tr>
      <w:tr>
        <w:trPr>
          <w:trHeight w:val="379" w:hRule="atLeast"/>
        </w:trPr>
        <w:tc>
          <w:tcPr>
            <w:tcW w:w="2504" w:type="dxa"/>
            <w:gridSpan w:val="2"/>
            <w:tcBorders>
              <w:left w:val="single" w:sz="8" w:space="0" w:color="000000"/>
              <w:bottom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DIVES</w:t>
            </w:r>
          </w:p>
        </w:tc>
        <w:tc>
          <w:tcPr>
            <w:tcW w:w="0" w:type="dxa"/>
            <w:vMerge w:val="continue"/>
            <w:tcBorders>
              <w:left w:val="single" w:sz="8" w:space="0" w:color="000000"/>
              <w:bottom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DIVES</w:t>
            </w:r>
          </w:p>
        </w:tc>
        <w:tc>
          <w:tcPr>
            <w:tcW w:w="2912"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FIYA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FIYA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V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6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 FRANC</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M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8,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ES DE FOMENT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ES DE FOMENTO</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L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9,3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CÔNG GÔ</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CÔNG GÔ</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ANC CONGOLAI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ANC CONGOLAIS</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D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62,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RITRE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RITRE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KF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KF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R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LAS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LASI</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M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7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Ô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ÔL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OLAN KWANZ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OLAN KWANZ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OA</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E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EAN PESO</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L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9,3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OK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OK ISLAND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WALAND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WALAND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Z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STO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STO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RO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ROON</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E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2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EORG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EORG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R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RI</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E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UIL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UILL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CALEDO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CALEDO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P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2,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TIGUA AND BARBU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TIGUA AND BARBUD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M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9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 FRANC</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IF</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41,7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ROAT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ROAT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N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R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5,8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Y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0,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ESE L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ESE LIR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T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9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S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S RUPE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C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A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7,6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 COL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 COLON</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VC</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A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6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OT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OTI</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8</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SL</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3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RKMEN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RKMENI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NA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NAT</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MM</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0,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ÃO TOMÉ AND PRÍNCIP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ÃO TOMÉ AND PRÍNCIP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B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BR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T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800,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Ả RẬP XÊÚ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Ả RẬP XÊÚT</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UDI RY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UDI RYAL</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A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7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UNIDAD DE INVERSIO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UNIDAD DE INVERSIO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XV</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0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HU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HU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GULTRU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GULTRUM</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TN</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7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ESE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ESE DIN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D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1,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VDO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VDOL</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OV</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4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E</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E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E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R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1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IAN RUBL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IAN RUBL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YB</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1,3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SNIA AND HERZEGOVI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SNIA AND HERZEGOVI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NVERTIBLE MARK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NVERTIBLE MARKS</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8</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AM</w:t>
            </w:r>
          </w:p>
        </w:tc>
        <w:tc>
          <w:tcPr>
            <w:tcW w:w="1995" w:type="dxa"/>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IAN MANA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IAN MANAT</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9</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ZN</w:t>
            </w:r>
          </w:p>
        </w:tc>
        <w:tc>
          <w:tcPr>
            <w:tcW w:w="1995" w:type="dxa"/>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8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TSW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TSWA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UL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UL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0</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WP</w:t>
            </w:r>
          </w:p>
        </w:tc>
        <w:tc>
          <w:tcPr>
            <w:tcW w:w="1995" w:type="dxa"/>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16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 DE VALOR CONSTANTE(UV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 DE VALOR CONSTANTE(UVC)</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1</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CV</w:t>
            </w:r>
          </w:p>
        </w:tc>
        <w:tc>
          <w:tcPr>
            <w:tcW w:w="1995" w:type="dxa"/>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NG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NG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ANG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ANG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O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ND TOBAG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ND TOBAGO</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mp;TOBACO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mp;TOBACO DOLL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4</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T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24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N PESET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N PESET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5</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D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8,26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DOMINIC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DOMINICAN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N PESO</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6</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OP</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85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TIM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TIMOR</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7</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D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38,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PUA NEW GUINE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PUA NEW GUINE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NA</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9</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G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3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I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 RUBL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 RUBLE</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0</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JR</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52,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CEDO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CEDO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NAR</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1</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KD</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18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N SHIL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N SHILLING</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2</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Z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52,00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RGYZ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RGYZSTAN</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3</w:t>
            </w:r>
          </w:p>
        </w:tc>
        <w:tc>
          <w:tcPr>
            <w:tcW w:w="983"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GS</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9,22 </w:t>
            </w:r>
          </w:p>
        </w:tc>
      </w:tr>
      <w:tr>
        <w:trPr>
          <w:trHeight w:val="379" w:hRule="atLeast"/>
        </w:trPr>
        <w:tc>
          <w:tcPr>
            <w:tcW w:w="250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W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WI</w:t>
            </w:r>
          </w:p>
        </w:tc>
        <w:tc>
          <w:tcPr>
            <w:tcW w:w="29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4</w:t>
            </w:r>
          </w:p>
        </w:tc>
        <w:tc>
          <w:tcPr>
            <w:tcW w:w="983"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WK</w:t>
            </w:r>
          </w:p>
        </w:tc>
        <w:tc>
          <w:tcPr>
            <w:tcW w:w="19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6,88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Bộ Tài chính; vanbanphapluat.co</dc:creator>
  <dc:description>Xem chi tiết và tải về văn bản tại đây: http://vanbanphapluat.co/thong-bao-303-2006-tb-btc-ty-gia-hach-toan-ngoai-te-thang-10-2006</dc:description>
  <cp:keywords>Thông báo; 303/2006/TB-BTC; Bộ Tài chính; Vũ Xuân Hiểu; Tài chính nhà nước; Kế toán - Kiểm toán</cp:keywords>
  <dc:language>en-US</dc:language>
  <cp:lastModifiedBy>Thư viện vanbanphapluat.co</cp:lastModifiedBy>
  <dcterms:modified xsi:type="dcterms:W3CDTF">2017-08-08T02:02:00Z</dcterms:modified>
  <cp:revision>2</cp:revision>
  <dc:subject>Thông báo 303/2006/TB-BTC tỷ giá hạch toán ngoại tệ tháng 10/2006</dc:subject>
  <dc:title>Thông báo 303/2006/TB-BTC</dc:title>
</cp:coreProperties>
</file>