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179"/>
      </w:tblGrid>
      <w:tr>
        <w:trPr>
          <w:trHeight w:val="454" w:hRule="atLeast"/>
        </w:trPr>
        <w:tc>
          <w:tcPr>
            <w:tcW w:w="36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HÀNH PHỐ HỒ CHÍ MINH</w:t>
              <w:br/>
              <w:t>*****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177" w:hRule="atLeast"/>
        </w:trPr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0/2006/NQ-HĐND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26 tháng 09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CÔNG NHẬN KẾT QUẢ BẦU CỬ CHỨC DANH TRƯỞNG BAN VĂN HÓA - XÃ HỘI HỘI ĐỒNG NHÂN DÂN THÀNH PHỐ HỒ CHÍ MINH NHIỆM KỲ 2004 - 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HÀNH PHỐ HỒ CHÍ MINH KHÓA VII KỲ HỌP THỨ 8</w:t>
      </w:r>
    </w:p>
    <w:p>
      <w:pPr>
        <w:pStyle w:val="Normal"/>
        <w:spacing w:before="0" w:after="120"/>
        <w:rPr/>
      </w:pPr>
      <w:r>
        <w:rPr>
          <w:i/>
          <w:iCs/>
        </w:rPr>
        <w:t>Căn cứ khoản 1 Điều 17 Luật Tổ chức Hội đồng nhân dân và Ủy ban nhân dân ngày 26 tháng 11 năm 2003;</w:t>
        <w:br/>
        <w:t>Căn cứ kết quả kiểm phiếu bầu cử chức danh Trưởng Ban Văn hóa - Xã hội Hội đồng nhân dân thành phố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Công nhận kết quả bầu cử chức danh Trưởng Ban chuyên trách Ban Văn hóa - Xã hội Hội đồng nhân dân thành phố Hồ Chí Minh đối với:  Bà Nguyễn Thị Bạch Yến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hường trực Hội đồng nhân dân thành phố Hồ Chí Minh, Ban Văn hóa - Xã hội Hội đồng nhân dân thành phố Hồ Chí Minh và bà Nguyễn Thị Bạch Yến có trách nhiệm thi hành.</w:t>
      </w:r>
    </w:p>
    <w:p>
      <w:pPr>
        <w:pStyle w:val="Normal"/>
        <w:spacing w:before="0" w:after="120"/>
        <w:rPr/>
      </w:pPr>
      <w:r>
        <w:rPr/>
        <w:t>Nghị quyết này đã được Hội đồng nhân dân thành phố Hồ Chí Minh khóa VII kỳ họp thứ 8 thông qua ngày 26 tháng 9 năm 2006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>
          <w:trHeight w:val="996" w:hRule="atLeast"/>
        </w:trPr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Phương Thả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2:00Z</dcterms:created>
  <dc:creator>Thành phố Hồ Chí Minh; vanbanphapluat.co</dc:creator>
  <dc:description>Xem chi tiết và tải về văn bản tại đây: http://vanbanphapluat.co/nghi-quyet-50-2006-nq-hdnd-cong-nhan-ket-qua-bau-cu-chuc-danh-truong-ban-van-hoa-xa-hoi-hoi-dong-nhan-dan-thanh-pho-ho-chi-minh-nhiem-ky-2004-2009</dc:description>
  <cp:keywords>Nghị quyết; 50/2006/NQ-HĐND; Thành phố Hồ Chí Minh; Phạm Phương Thảo; Bộ máy hành chính</cp:keywords>
  <dc:language>en-US</dc:language>
  <cp:lastModifiedBy>Thư viện vanbanphapluat.co</cp:lastModifiedBy>
  <dcterms:modified xsi:type="dcterms:W3CDTF">2017-08-08T02:02:00Z</dcterms:modified>
  <cp:revision>2</cp:revision>
  <dc:subject>Nghị quyết 50/2006/NQ-HĐND công nhận kết quả bầu cử chức danh trưởng ban văn hóa - xã hội Hội đồng nhân dân thành phố Hồ Chí Minh nhiệm kỳ 2004-2009</dc:subject>
  <dc:title>Nghị quyết 50/2006/NQ-HĐND</dc:title>
</cp:coreProperties>
</file>