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5/2006/QĐ-UBND</w:t>
            </w:r>
          </w:p>
        </w:tc>
        <w:tc>
          <w:tcPr>
            <w:tcW w:w="5508" w:type="dxa"/>
            <w:tcBorders/>
          </w:tcPr>
          <w:p>
            <w:pPr>
              <w:pStyle w:val="Normal"/>
              <w:jc w:val="right"/>
              <w:rPr>
                <w:i/>
                <w:i/>
                <w:iCs/>
              </w:rPr>
            </w:pPr>
            <w:r>
              <w:rPr>
                <w:i/>
                <w:iCs/>
              </w:rPr>
              <w:t>Thủ Dầu Một, ngày 26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HIỆU LỰC QUYẾT ĐỊNH CHO PHÉP THÀNH LẬP HỘI BẢO VỆ QUYỀN LỢI NGƯỜI TIÊU DÙ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01/2004/TT-BTP ngày 16/6/2004 của Bộ Tư pháp hướng dẫn thi hành một số điều của Nghị định 135/2003/NĐ-CP ngày 14/11/2003 về kiểm tra và xử lý văn bản quy phạm pháp luật;</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m dứt hiệu lực Quyết định số 100/2002/QĐ-UB ngày 26/8/2002 của Uỷ ban nhân dân tỉnh về việc cho phép thành lập Hội Bảo vệ quyền lợi người tiêu dùng tỉnh Bình Dương.</w:t>
      </w:r>
    </w:p>
    <w:p>
      <w:pPr>
        <w:pStyle w:val="Normal"/>
        <w:spacing w:before="0" w:after="120"/>
        <w:rPr/>
      </w:pPr>
      <w:r>
        <w:rPr>
          <w:b/>
          <w:bCs/>
        </w:rPr>
        <w:t>Điều 2.</w:t>
      </w:r>
      <w:r>
        <w:rPr/>
        <w:t xml:space="preserve"> Chánh Văn phòng Uỷ ban nhân dân tỉnh, Giám đốc Sở Nội vụ, Giám đốc Sở Khoa học và Công nghệ, Giám đốc Sở Thương mại và Du lịch, Chủ tịch Hội Bảo vệ quyền lợi người tiêu dùng tỉnh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Bình Dương; vanbanphapluat.co</dc:creator>
  <dc:description>Xem chi tiết và tải về văn bản tại đây: http://vanbanphapluat.co/quyet-dinh-225-2006-qd-ubnd-thanh-lap-hoi-bao-ve-nguoi-tieu-dung-binh-duong</dc:description>
  <cp:keywords>Quyết định; 225/2006/QĐ-UBND; Tỉnh Bình Dương; Nguyễn Hoàng Sơn; Bộ máy hành chính; Văn hóa - Xã hội</cp:keywords>
  <dc:language>en-US</dc:language>
  <cp:lastModifiedBy>Thư viện vanbanphapluat.co</cp:lastModifiedBy>
  <dcterms:modified xsi:type="dcterms:W3CDTF">2017-08-08T02:02:00Z</dcterms:modified>
  <cp:revision>2</cp:revision>
  <dc:subject>Quyết định 225/2006/QĐ-UBND thành lập hội bảo vệ người tiêu dùng Bình Dương</dc:subject>
  <dc:title>Quyết định 225/2006/QĐ-UBND</dc:title>
</cp:coreProperties>
</file>