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ỦY BAN NHÂN DÂN </w:t>
              <w:br/>
              <w:t>TỈNH BÌNH ĐỊNH</w:t>
              <w:br/>
            </w:r>
            <w:r>
              <w:rPr/>
              <w:t>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1/2006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y Nhơn, ngày 27 tháng 9 năm 2006</w:t>
            </w:r>
          </w:p>
        </w:tc>
      </w:tr>
    </w:tbl>
    <w:p>
      <w:pPr>
        <w:pStyle w:val="Normal"/>
        <w:spacing w:before="0" w:after="120"/>
        <w:ind w:right="-4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48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48" w:hanging="0"/>
        <w:jc w:val="center"/>
        <w:rPr/>
      </w:pPr>
      <w:r>
        <w:rPr/>
        <w:t>VỀ VIỆC BÃI BỎ QUYẾT ĐỊNH SỐ 50/2005/QĐ-UBND NGÀY 08/4/2005 CỦA UBND TỈNH</w:t>
      </w:r>
    </w:p>
    <w:p>
      <w:pPr>
        <w:pStyle w:val="Normal"/>
        <w:spacing w:before="0" w:after="120"/>
        <w:ind w:right="-48" w:hanging="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0" w:after="120"/>
        <w:ind w:right="-48" w:hanging="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ind w:right="-48" w:hanging="0"/>
        <w:rPr>
          <w:i/>
          <w:i/>
          <w:iCs/>
        </w:rPr>
      </w:pPr>
      <w:r>
        <w:rPr>
          <w:i/>
          <w:iCs/>
        </w:rPr>
        <w:t>Xét đề nghị của Giám đốc Sở Lao động - Thương binh và Xã hội và Giám đốc Sở Nội vụ,</w:t>
      </w:r>
    </w:p>
    <w:p>
      <w:pPr>
        <w:pStyle w:val="Normal"/>
        <w:spacing w:before="0" w:after="120"/>
        <w:ind w:right="-48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48" w:hanging="0"/>
        <w:rPr/>
      </w:pPr>
      <w:r>
        <w:rPr>
          <w:b/>
          <w:bCs/>
        </w:rPr>
        <w:t xml:space="preserve">Điều 1. </w:t>
      </w:r>
      <w:r>
        <w:rPr/>
        <w:t>Bãi bỏ Quyết định số 50/2005/QĐ-UBND ngày 08/4/2006 của UBND tỉnh về việc phê duyệt Đề án thành lập Trường dạy nghề người tàn tật Bình Định kể từ ngày 30/9/2006.</w:t>
      </w:r>
    </w:p>
    <w:p>
      <w:pPr>
        <w:pStyle w:val="Normal"/>
        <w:spacing w:before="0" w:after="120"/>
        <w:ind w:right="-48" w:hanging="0"/>
        <w:rPr/>
      </w:pPr>
      <w:r>
        <w:rPr>
          <w:b/>
          <w:bCs/>
        </w:rPr>
        <w:t xml:space="preserve">Điều 2. </w:t>
      </w:r>
      <w:r>
        <w:rPr/>
        <w:t>Chánh Văn phòng UBND tỉnh, Giám đốc Sở Nội vụ, Giám đốc Sở Lao động - Thương binh và Xã hội, thủ trưởng các cơ quan liên quan và Hiệu trưởng Trường Dạy nghề Bình Định căn cứ Quyết định thi hành./.</w:t>
      </w:r>
    </w:p>
    <w:p>
      <w:pPr>
        <w:pStyle w:val="Normal"/>
        <w:spacing w:before="0" w:after="120"/>
        <w:ind w:right="-48" w:hanging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M. ỦY BAN NHÂN DÂN TỈNH </w:t>
              <w:br/>
              <w:t>CHỦ TỊC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Vũ Hoàng Hà</w:t>
            </w:r>
          </w:p>
        </w:tc>
      </w:tr>
    </w:tbl>
    <w:p>
      <w:pPr>
        <w:pStyle w:val="Normal"/>
        <w:spacing w:before="0" w:after="120"/>
        <w:ind w:right="-48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2:00Z</dcterms:created>
  <dc:creator>Tỉnh Bình Định; vanbanphapluat.co</dc:creator>
  <dc:description>Xem chi tiết và tải về văn bản tại đây: http://vanbanphapluat.co/quyet-dinh-101-2006-qd-ubnd-bai-bo-quyet-dinh-50-2005-qd-ubnd-binh-dinh</dc:description>
  <cp:keywords>Quyết định; 101/2006/QĐ-UBND; Tỉnh Bình Định; Vũ Hoàng Hà; Văn hóa - Xã hội; Giáo dục</cp:keywords>
  <dc:language>en-US</dc:language>
  <cp:lastModifiedBy>Thư viện vanbanphapluat.co</cp:lastModifiedBy>
  <dcterms:modified xsi:type="dcterms:W3CDTF">2017-08-08T02:02:00Z</dcterms:modified>
  <cp:revision>2</cp:revision>
  <dc:subject>Quyết định 101/2006/QĐ-UBND bãi bỏ quyết định 50/2005/QĐ-UBND Bình Định</dc:subject>
  <dc:title>Quyết định 101/2006/QĐ-UBND</dc:title>
</cp:coreProperties>
</file>