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 /2006/QĐ-UBND</w:t>
            </w:r>
          </w:p>
        </w:tc>
        <w:tc>
          <w:tcPr>
            <w:tcW w:w="5508" w:type="dxa"/>
            <w:tcBorders/>
          </w:tcPr>
          <w:p>
            <w:pPr>
              <w:pStyle w:val="Normal"/>
              <w:jc w:val="right"/>
              <w:rPr>
                <w:i/>
                <w:i/>
                <w:iCs/>
              </w:rPr>
            </w:pPr>
            <w:r>
              <w:rPr>
                <w:i/>
                <w:iCs/>
              </w:rPr>
              <w:t>Tam Kỳ, ngày 27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93/2003/QĐ-UB NGÀY 26/8/2003 CỦA UBND TỈNH VỀ VIỆC PHÊ DUYỆT TỶ LỆ PHÍ CHI CHO CÔNG TÁC QUẢN LÝ KINH PHÍ TRỢ CẤP ƯU ĐÃI NGƯỜI CÓ CÔNG CÁCH MẠNG</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84/2005/TTLT/BTC-BLĐTBXH ngày 23/9/2005 của Liên Bộ Tài chính - Bộ Lao động - Thương binh và Xã hội hướng dẫn cấp phát, quản lý kinh phí thực hiện chính sách đối với người có công với cách mạng do ngành Lao động - Thương binh và Xã hội quản lý;</w:t>
      </w:r>
    </w:p>
    <w:p>
      <w:pPr>
        <w:pStyle w:val="Normal"/>
        <w:spacing w:before="0" w:after="120"/>
        <w:rPr/>
      </w:pPr>
      <w:r>
        <w:rPr>
          <w:i/>
          <w:iCs/>
        </w:rPr>
        <w:t>Theo đề nghị của Sở Tài chính tại Tờ trình số 1853/TTr/STC/HCSN ngày 22/8/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93/2003/QĐ-UB ngày 26/8/2003 của UBND tỉnh về việc phê duyệt tỷ lệ phí chi cho công tác quản lý kinh phí trợ cấp ưu đãi người có công cách mạng.</w:t>
      </w:r>
    </w:p>
    <w:p>
      <w:pPr>
        <w:pStyle w:val="Normal"/>
        <w:spacing w:before="0" w:after="120"/>
        <w:rPr/>
      </w:pPr>
      <w:r>
        <w:rPr>
          <w:b/>
          <w:bCs/>
        </w:rPr>
        <w:t xml:space="preserve">Điều 2. </w:t>
      </w:r>
      <w:r>
        <w:rPr/>
        <w:t>Sở Tài chính có trách nhiệm hướng dẫn Sở Lao động - Thương binh và Xã hội lập phương án phân bổ tỷ lệ phí chi cho công tác quản lý kinh phí trợ cấp ưu đãi người có công cách mạng hàng năm; thẩm định phương án và theo dõi việc quản lý, sử dụng, thanh quyết toán nguồn kinh phí trên đúng quy định của Liên Bộ Tài chính - Bộ Lao động - Thương binh và Xã hội tại Thông tư Liên tịch số 84/2005/TTLT/BTC-BLĐTBXH ngày 23/9/2005.</w:t>
      </w:r>
    </w:p>
    <w:p>
      <w:pPr>
        <w:pStyle w:val="Normal"/>
        <w:spacing w:before="0" w:after="120"/>
        <w:rPr/>
      </w:pPr>
      <w:r>
        <w:rPr>
          <w:b/>
          <w:bCs/>
        </w:rPr>
        <w:t>Điều 3.</w:t>
      </w:r>
      <w:r>
        <w:rPr/>
        <w:t xml:space="preserve"> Chánh Văn phòng UBND tỉnh, Giám đốc Sở Tài chính, Sở Lao động - Thương binh và Xã hội, Thủ trưởng các sở, ban, ngành, đoàn thể liên quan và Chủ tịch UBND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TT TU, TT HĐND, UBND tỉnh</w:t>
              <w:br/>
              <w:t>- UBMTTQVN tỉnh</w:t>
              <w:br/>
              <w:t>- Sở, ban, ngành, đoàn thể</w:t>
              <w:br/>
              <w:t>- CPVP</w:t>
              <w:br/>
              <w:t>- Lưu VT, KTTH, TH, VX (Viên)</w:t>
              <w:br/>
            </w:r>
            <w:r>
              <w:rPr>
                <w:i/>
                <w:iCs/>
                <w:sz w:val="16"/>
              </w:rPr>
              <w:t>\\Files-servers\VAN_XA\Vanxa\Vien\Quyet dinh</w:t>
            </w:r>
            <w:r>
              <w:rPr>
                <w:sz w:val="16"/>
              </w:rPr>
              <w:br/>
            </w:r>
            <w:r>
              <w:rPr>
                <w:i/>
                <w:iCs/>
                <w:sz w:val="16"/>
              </w:rPr>
              <w:t>\Nam 2006\QD-KPNCC 22-9-26.V.doc</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r>
            <w:r>
              <w:rPr/>
              <w:br/>
            </w:r>
            <w:r>
              <w:rPr>
                <w:b/>
                <w:bCs/>
              </w:rPr>
              <w:t>Hồ Thị Tha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Quảng Nam; vanbanphapluat.co</dc:creator>
  <dc:description>Xem chi tiết và tải về văn bản tại đây: http://vanbanphapluat.co/quyet-dinh-46-2006-qd-ubnd-chi-tro-cap-uu-dai-nguoi-co-cong-cach-mang-quang-nam</dc:description>
  <cp:keywords>Quyết định; 46/2006/QĐ-UBND; Tỉnh Quảng Nam; Hồ Thị Thanh Lâm; Bộ máy hành chính; Văn hóa - Xã hội; Tài chính nhà nước</cp:keywords>
  <dc:language>en-US</dc:language>
  <cp:lastModifiedBy>Thư viện vanbanphapluat.co</cp:lastModifiedBy>
  <dcterms:modified xsi:type="dcterms:W3CDTF">2017-08-08T02:02:00Z</dcterms:modified>
  <cp:revision>2</cp:revision>
  <dc:subject>Quyết định 46/2006/QĐ-UBND chi trợ cấp ưu đãi người có công cách mạng Quảng Nam</dc:subject>
  <dc:title>Quyết định 46/2006/QĐ-UBND</dc:title>
</cp:coreProperties>
</file>