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5/2006/QĐ-TTg</w:t>
            </w:r>
          </w:p>
        </w:tc>
        <w:tc>
          <w:tcPr>
            <w:tcW w:w="5787" w:type="dxa"/>
            <w:tcBorders/>
          </w:tcPr>
          <w:p>
            <w:pPr>
              <w:pStyle w:val="Normal"/>
              <w:jc w:val="right"/>
              <w:rPr>
                <w:i/>
                <w:i/>
                <w:iCs/>
              </w:rPr>
            </w:pPr>
            <w:r>
              <w:rPr>
                <w:i/>
                <w:iCs/>
              </w:rPr>
              <w:t>Hà Nội, ngày 27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UYỂN CÔNG TY THƯƠNG MẠI DẦU KHÍ THUỘC TỔNG CÔNG TY DẦU KHÍ VIỆT NAM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95/2006/NĐ-CP ngày 08 tháng 9 năm 2006 của Chính phủ về chuyển đổi công ty nhà nước thành công ty trách nhiệm hữu hạn một thành viên;</w:t>
        <w:br/>
        <w:t>Xét đề nghị của Hội đồng quản trị Tổng công ty Dầu khí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Công ty Thương mại dầu khí - công ty thành viên hạch toán độc lập thuộc Tổng công ty Dầu khí Việt Nam thành Công ty trách nhiệm hữu hạn một thành viên Thương mại dầu khí.</w:t>
      </w:r>
    </w:p>
    <w:p>
      <w:pPr>
        <w:pStyle w:val="Normal"/>
        <w:spacing w:before="0" w:after="120"/>
        <w:rPr/>
      </w:pPr>
      <w:r>
        <w:rPr/>
        <w:t>Công ty trách nhiệm hữu hạn một thành viên Thương mại dầu khí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w:t>
      </w:r>
      <w:r>
        <w:rPr>
          <w:b/>
          <w:bCs/>
        </w:rPr>
        <w:t xml:space="preserve"> </w:t>
      </w:r>
      <w:r>
        <w:rPr/>
        <w:t>Thương mại dầu khí.</w:t>
      </w:r>
    </w:p>
    <w:p>
      <w:pPr>
        <w:pStyle w:val="Normal"/>
        <w:spacing w:before="0" w:after="120"/>
        <w:rPr/>
      </w:pPr>
      <w:r>
        <w:rPr/>
        <w:t>- Tên giao dịch: Công ty Thương mại dầu khí.</w:t>
      </w:r>
    </w:p>
    <w:p>
      <w:pPr>
        <w:pStyle w:val="Normal"/>
        <w:spacing w:before="0" w:after="120"/>
        <w:rPr/>
      </w:pPr>
      <w:r>
        <w:rPr/>
        <w:t>- Tên giao dịch quốc tế: PetroVietnam Trading Company Limited.</w:t>
      </w:r>
    </w:p>
    <w:p>
      <w:pPr>
        <w:pStyle w:val="Normal"/>
        <w:spacing w:before="0" w:after="120"/>
        <w:rPr/>
      </w:pPr>
      <w:r>
        <w:rPr/>
        <w:t>- Tên viết tắt: Petechim Co.,Ltd.</w:t>
      </w:r>
    </w:p>
    <w:p>
      <w:pPr>
        <w:pStyle w:val="Normal"/>
        <w:spacing w:before="0" w:after="120"/>
        <w:rPr/>
      </w:pPr>
      <w:r>
        <w:rPr/>
        <w:t>- Vốn điều lệ: 333.000.000.000 đồng (ba trăm ba mươi ba tỷ đồng).</w:t>
      </w:r>
    </w:p>
    <w:p>
      <w:pPr>
        <w:pStyle w:val="Normal"/>
        <w:spacing w:before="0" w:after="120"/>
        <w:rPr/>
      </w:pPr>
      <w:r>
        <w:rPr/>
        <w:t>- Địa chỉ trụ sở chính: số 70A đường Bà Huyện Thanh Quan, quận 3, thành phố Hồ Chí Minh.</w:t>
      </w:r>
    </w:p>
    <w:p>
      <w:pPr>
        <w:pStyle w:val="Normal"/>
        <w:spacing w:before="0" w:after="120"/>
        <w:rPr/>
      </w:pPr>
      <w:r>
        <w:rPr>
          <w:b/>
          <w:bCs/>
        </w:rPr>
        <w:t>Điều 2</w:t>
      </w:r>
      <w:r>
        <w:rPr/>
        <w:t>. Ngành, nghề kinh doanh của công ty: xuất nhập khẩu và kinh doanh dầu thô, các sản phẩm dầu; xuất nhập khẩu vật tư, thiết bị phục vụ ngành dầu khí và nhu cầu trong nước; kinh doanh dầu ngoài nước; dịch vụ vận tải và đại lý vận tải dầu thô; dịch vụ thương mại cho các nhà thầu dầu khí; tư vấn thương mại, đầu tư và các ngành, nghề khác theo quy định của pháp luật.</w:t>
      </w:r>
    </w:p>
    <w:p>
      <w:pPr>
        <w:pStyle w:val="Normal"/>
        <w:spacing w:before="0" w:after="120"/>
        <w:rPr/>
      </w:pPr>
      <w:r>
        <w:rPr>
          <w:b/>
          <w:bCs/>
        </w:rPr>
        <w:t>Điều 3</w:t>
      </w:r>
      <w:r>
        <w:rPr/>
        <w:t>. Tổ chức và hoạt động:</w:t>
      </w:r>
    </w:p>
    <w:p>
      <w:pPr>
        <w:pStyle w:val="Normal"/>
        <w:spacing w:before="0" w:after="120"/>
        <w:rPr/>
      </w:pPr>
      <w:r>
        <w:rPr/>
        <w:t>1. Cơ cấu tổ chức quản lý của Công ty theo mô hình: Hội đồng thành viên, Tổng giám đốc và Kiểm soát viên.</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Tổ chức được Nhà nước ủy quyền đại diện chủ sở hữu là Hội đồng quản trị Tổng công ty Dầu khí Việt Nam.</w:t>
      </w:r>
    </w:p>
    <w:p>
      <w:pPr>
        <w:pStyle w:val="Normal"/>
        <w:spacing w:before="0" w:after="120"/>
        <w:rPr/>
      </w:pPr>
      <w:r>
        <w:rPr/>
        <w:t>Địa chỉ: số 22 Ngô Quyền, quận Hoàn Kiếm, thành phố Hà Nội.</w:t>
      </w:r>
    </w:p>
    <w:p>
      <w:pPr>
        <w:pStyle w:val="Normal"/>
        <w:spacing w:before="0" w:after="120"/>
        <w:rPr/>
      </w:pPr>
      <w:r>
        <w:rPr/>
        <w:t>Hội đồng quản trị Tổng công ty Dầu khí Việt Nam có trách nhiệm thực hiện quyền đại diện chủ sở hữu đối với Công ty trách nhiệm hữu hạn một thành viên Thương mại dầu khí theo quy định hiện hành và Điều lệ công ty.</w:t>
      </w:r>
    </w:p>
    <w:p>
      <w:pPr>
        <w:pStyle w:val="Normal"/>
        <w:spacing w:before="0" w:after="120"/>
        <w:rPr/>
      </w:pPr>
      <w:r>
        <w:rPr>
          <w:b/>
          <w:bCs/>
        </w:rPr>
        <w:t xml:space="preserve">Điều 5. </w:t>
      </w:r>
      <w:r>
        <w:rPr/>
        <w:t>Công ty trách nhiệm hữu hạn một thành viên</w:t>
      </w:r>
      <w:r>
        <w:rPr>
          <w:b/>
          <w:bCs/>
        </w:rPr>
        <w:t xml:space="preserve"> </w:t>
      </w:r>
      <w:r>
        <w:rPr/>
        <w:t>Thương mại dầu khí có trách nhiệm tiếp nhận và sử dụng có hiệu quả vốn, tài sản do Hội đồng quản trị Tổng công ty Dầu khí Việt Nam giao để thực hiện nhiệm vụ phát triển sản xuất, kinh doanh; kế thừa mọi quyền, nghĩa vụ và lợi ích hợp pháp của Công ty Thương mại dầu khí.</w:t>
      </w:r>
    </w:p>
    <w:p>
      <w:pPr>
        <w:pStyle w:val="Normal"/>
        <w:spacing w:before="0" w:after="120"/>
        <w:rPr/>
      </w:pPr>
      <w:r>
        <w:rPr>
          <w:b/>
          <w:bCs/>
        </w:rPr>
        <w:t>Điều 6.</w:t>
      </w:r>
      <w:r>
        <w:rPr/>
        <w:t xml:space="preserve"> Hội đồng thành viên Công ty trách nhiệm hữu hạn một thành viên</w:t>
      </w:r>
      <w:r>
        <w:rPr>
          <w:b/>
          <w:bCs/>
        </w:rPr>
        <w:t xml:space="preserve"> </w:t>
      </w:r>
      <w:r>
        <w:rPr/>
        <w:t>Thương mại dầu khí có trách nhiệm xây dựng Điều lệ tổ chức và hoạt động của Công ty trình Hội đồng quản trị Tổng công ty Dầu khí Việt Nam phê duyệt.</w:t>
      </w:r>
    </w:p>
    <w:p>
      <w:pPr>
        <w:pStyle w:val="Normal"/>
        <w:spacing w:before="0" w:after="120"/>
        <w:rPr/>
      </w:pPr>
      <w:r>
        <w:rPr>
          <w:b/>
          <w:bCs/>
        </w:rPr>
        <w:t xml:space="preserve">Điều 7. </w:t>
      </w:r>
      <w:r>
        <w:rPr/>
        <w:t>Quyết định này có hiệu lực thi hành sau 15 ngày, kể từ ngày đăng Công báo.</w:t>
      </w:r>
    </w:p>
    <w:p>
      <w:pPr>
        <w:pStyle w:val="Normal"/>
        <w:spacing w:before="0" w:after="120"/>
        <w:rPr/>
      </w:pPr>
      <w:r>
        <w:rPr/>
        <w:t>Hội đồng quản trị Tổng công ty Dầu khí Việt Nam, Giám đốc Công ty Thương mại dầu khí và Hội đồng thành viên Công ty trách nhiệm hữu hạn một thành viên</w:t>
      </w:r>
      <w:r>
        <w:rPr>
          <w:b/>
          <w:bCs/>
        </w:rPr>
        <w:t xml:space="preserve"> </w:t>
      </w:r>
      <w:r>
        <w:rPr/>
        <w:t>Thương mại dầu khí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b/>
                <w:bCs/>
              </w:rPr>
              <w:t xml:space="preserve"> </w:t>
              <w:br/>
            </w:r>
            <w:r>
              <w:rPr>
                <w:sz w:val="16"/>
              </w:rPr>
              <w:t>- Thủ tướng, PTT Nguyễn Sinh Hùng;</w:t>
              <w:br/>
              <w:t>-</w:t>
            </w:r>
            <w:r>
              <w:rPr>
                <w:b/>
                <w:bCs/>
                <w:sz w:val="16"/>
              </w:rPr>
              <w:t xml:space="preserve"> </w:t>
            </w:r>
            <w:r>
              <w:rPr>
                <w:sz w:val="16"/>
              </w:rPr>
              <w:t xml:space="preserve">Các Bộ: Tài chính, Công nghiệp, Kế hoạch và Đầu tư, Lao động - Thương binh và Xã hội, Nội vụ; </w:t>
              <w:br/>
              <w:t>- Tổng công ty Dầu khí Việt Nam;</w:t>
              <w:br/>
              <w:t>- Công ty Thương mại dầu khí;</w:t>
              <w:br/>
              <w:t xml:space="preserve">- Ban Kinh tế Trung ương; </w:t>
              <w:br/>
              <w:t xml:space="preserve">- Ban Chỉ đạo Đổi mới và Phát triển doanh nghiệp; </w:t>
              <w:br/>
              <w:t xml:space="preserve">- VPCP : BTCN, các PCN, </w:t>
              <w:br/>
              <w:t xml:space="preserve"> Website Chính phủ, Ban điều hành 112, </w:t>
            </w:r>
            <w:r>
              <w:rPr>
                <w:b/>
                <w:bCs/>
                <w:sz w:val="16"/>
              </w:rPr>
              <w:br/>
            </w:r>
            <w:r>
              <w:rPr>
                <w:sz w:val="16"/>
              </w:rPr>
              <w:t xml:space="preserve"> Người phát ngôn của Thủ tướng Chính phủ, </w:t>
              <w:br/>
              <w:t> các Vụ: TH, DK, KTTH, Công báo;</w:t>
              <w:br/>
              <w:t>- Lưu: Văn thư, ĐMDN.</w:t>
            </w:r>
          </w:p>
        </w:tc>
        <w:tc>
          <w:tcPr>
            <w:tcW w:w="4644"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ủ tướng Chính phủ; vanbanphapluat.co</dc:creator>
  <dc:description>Xem chi tiết và tải về văn bản tại đây: http://vanbanphapluat.co/quyet-dinh-215-2006-qd-ttg-chuyen-cong-ty-thuong-mai-dau-khi-thuoc-tong-cong-ty-dau-khi-viet-nam-thanh-cong-ty-tnhh-1-thanh-vien</dc:description>
  <cp:keywords>Quyết định; 215/2006/QĐ-TTg; Thủ tướng Chính phủ; Nguyễn Sinh Hùng; Doanh nghiệp</cp:keywords>
  <dc:language>en-US</dc:language>
  <cp:lastModifiedBy>Thư viện vanbanphapluat.co</cp:lastModifiedBy>
  <dcterms:modified xsi:type="dcterms:W3CDTF">2017-08-08T02:02:00Z</dcterms:modified>
  <cp:revision>2</cp:revision>
  <dc:subject>Quyết định 215/2006/QĐ-TTg  chuyển Công ty Thương mại dầu khí thuộc Tổng công ty Dầu khí Việt Nam thành công ty TNHH 1 thành viên</dc:subject>
  <dc:title>Quyết định 215/2006/QĐ-TTg</dc:title>
</cp:coreProperties>
</file>