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VĂN HOÁ-THÔNG TIN</w:t>
            </w:r>
            <w:r>
              <w:rPr/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5/2006/QĐ-BVH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09 năm 2006 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XẾP HẠNG DI TÍCH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VĂN HOÁ-THÔNG TI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Di sản văn hoá và Nghị định số 92/2002/NĐ-CP ngày 11 tháng 11 năm 2002 của Chính phủ quy định chi tiết thi hành một số điều của Luật Di sản văn hoá;</w:t>
        <w:br/>
        <w:t xml:space="preserve">Căn cứ Nghị định số 63/2003/NĐ-CP ngày 11 tháng 6 năm 2003 của Chính phủ quy định chức năng, nhiệm vụ, quyền hạn và cơ cấu tổ chức của Bộ Văn hoá-Thông tin; </w:t>
        <w:br/>
        <w:t>Xét Tờ trình số 2984/UBND-VX ngày 7 tháng 7 năm 2006 của Chủ tịch Uỷ ban nhân dân thành phố Hà Nội và hồ sơ di tích;</w:t>
        <w:br/>
        <w:t>Xét đề nghị của Cục trưởng Cục Di sản văn hó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Xếp hạng di tích  quốc gia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 TÍCH LỊCH SỬ-KIẾN TRÚC NGHỆ THUẬT ĐÌNH VÂN ĐIỀM XÃ VÂN HÀ,  HUYỆN ĐÔNG ANH, THÀNH PHỐ HÀ NỘI</w:t>
      </w:r>
    </w:p>
    <w:p>
      <w:pPr>
        <w:pStyle w:val="Normal"/>
        <w:spacing w:before="0" w:after="120"/>
        <w:rPr/>
      </w:pPr>
      <w:r>
        <w:rPr/>
        <w:t>Khu vực bảo vệ di tích được xác định theo Biên bản và bản đồ các khu vực bảo vệ di tích trong hồ sơ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các cấp nơi có di tích được xếp hạng tại Điều 1 Quyết định này trong phạm vi nhiệm vụ và quyền hạn của mình thực hiện việc quản lý nhà nước đối với di tích lịch sử-kiến trúc nghệ thuật đình Vân Điềm theo quy định của pháp luật về di sản văn hóa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, Cục trưởng Cục Di sản văn hóa, Chủ tịch Uỷ ban nhân dân thành phố Hà Nội, Giám đốc Sở Văn hóa-Thông tin thành phố Hà Nội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6"/>
        <w:gridCol w:w="4324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i/>
                <w:iCs/>
                <w:sz w:val="16"/>
              </w:rPr>
              <w:t>Như Điều 4;</w:t>
              <w:br/>
              <w:t>- Công báo;</w:t>
              <w:br/>
              <w:t>- Cục Kiểm tra VBQPPL;</w:t>
              <w:br/>
              <w:t>- Lưu: VP; DSVH, NQT.16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br/>
              <w:br/>
              <w:t> </w:t>
              <w:br/>
              <w:t> </w:t>
            </w:r>
            <w:r>
              <w:rPr>
                <w:b/>
                <w:bCs/>
              </w:rPr>
              <w:br/>
              <w:t>Lê Doãn Hợ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3:00Z</dcterms:created>
  <dc:creator>Bộ Văn hoá-Thông tin; vanbanphapluat.co</dc:creator>
  <dc:description>Xem chi tiết và tải về văn bản tại đây: http://vanbanphapluat.co/quyet-dinh-75-2006-qd-bvhtt-xep-hang-di-tich-quoc-gia-dinh-van-diem-xa-van-ha-huyen-dong-anh-ha-noi</dc:description>
  <cp:keywords>Quyết định; 75/2006/QĐ-BVHTT; Bộ Văn hoá-Thông tin; Lê Doãn Hợp; Văn hóa - Xã hội</cp:keywords>
  <dc:language>en-US</dc:language>
  <cp:lastModifiedBy>Thư viện vanbanphapluat.co</cp:lastModifiedBy>
  <dcterms:modified xsi:type="dcterms:W3CDTF">2017-08-08T02:03:00Z</dcterms:modified>
  <cp:revision>2</cp:revision>
  <dc:subject>Quyết định 75/2006/QĐ-BVHTT xếp hạng di tích quốc gia đình Vân Điềm,xã Vân Hà,Huyện Đông Anh,Hà Nội</dc:subject>
  <dc:title>Quyết định 75/2006/QĐ-BVHTT</dc:title>
</cp:coreProperties>
</file>