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 Căn cứ Nghị định số 63/2003/NĐ-CP ngày 11 tháng 6 năm 2003 của Chính phủ quy định chức năng, nhiệm vụ, quyền hạn và cơ cấu tổ chức của Bộ Văn hoá-Thông tin; </w:t>
        <w:br/>
        <w:t>Xét Tờ trình số 2984/UBND-VX ngày 7 tháng 7 năm 2006 của Chủ tịch Uỷ ban nhân dân thành phố Hà Nội và hồ sơ di tích;</w:t>
        <w:br/>
        <w:t> 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KIẾN TRÚC NGHỆ THUẬT ĐÌNH XUÂN TẢO XÃ  XUÂN ĐỈNH,  HUYỆN  TỪ LIÊM,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Xuân Tảo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hành phố Hà Nội, Giám đốc Sở Văn hóa-Thông tin thành phố Hà Nội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r>
            <w:r>
              <w:rPr/>
              <w:br/>
              <w:t> </w:t>
              <w:br/>
              <w:br/>
              <w:br/>
              <w:t> </w:t>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80-2006-qd-bvhtt-xep-hang-di-tich-quoc-gia-dinh-xuan-tao-xuan-dinh-tu-liem-ha-noi</dc:description>
  <cp:keywords>Quyết định; 80/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80/2006/QĐ-BVHTT  xếp hạng di tích quốc gia đình Xuân Tảo,Xuân Đỉnh, Từ Liêm Hà Nội</dc:subject>
  <dc:title>Quyết định 80/2006/QĐ-BVHTT</dc:title>
</cp:coreProperties>
</file>