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06/QĐ-UBND</w:t>
            </w:r>
          </w:p>
        </w:tc>
        <w:tc>
          <w:tcPr>
            <w:tcW w:w="5508" w:type="dxa"/>
            <w:tcBorders/>
          </w:tcPr>
          <w:p>
            <w:pPr>
              <w:pStyle w:val="Normal"/>
              <w:jc w:val="right"/>
              <w:rPr>
                <w:i/>
                <w:i/>
                <w:iCs/>
              </w:rPr>
            </w:pPr>
            <w:r>
              <w:rPr>
                <w:i/>
                <w:iCs/>
              </w:rPr>
              <w:t>Bắc Ninh, ngày 29 tháng 0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ẶT SỐ HIỆU CÁC TUYẾN ĐƯỜNG TỈNH LỘ TRÊN ĐỊA BÀN TỈNH BẮC NINH THEO QUY ĐỊNH THỐNG NHẤT TRÊN TOÀN QUỐC</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ÐND và UBND ngày 26.11.2004;</w:t>
      </w:r>
    </w:p>
    <w:p>
      <w:pPr>
        <w:pStyle w:val="Normal"/>
        <w:spacing w:before="0" w:after="120"/>
        <w:rPr>
          <w:i/>
          <w:i/>
          <w:iCs/>
        </w:rPr>
      </w:pPr>
      <w:r>
        <w:rPr>
          <w:i/>
          <w:iCs/>
        </w:rPr>
        <w:t>Căn cứ Nghị định số 186/2004/NÐ-CP ngày 05.11.2004 của Chính phủ quy định về quản lý và bảo vệ các công trình kết cấu hạ tầng giao thông đường bộ;</w:t>
      </w:r>
    </w:p>
    <w:p>
      <w:pPr>
        <w:pStyle w:val="Normal"/>
        <w:spacing w:before="0" w:after="120"/>
        <w:rPr>
          <w:i/>
          <w:i/>
          <w:iCs/>
        </w:rPr>
      </w:pPr>
      <w:r>
        <w:rPr>
          <w:i/>
          <w:iCs/>
        </w:rPr>
        <w:t>Căn cứ Quyết định số 36/2005/QÐ-BGTVT ngày 21.7.2005 của Bộ Giao thông Vận tải quy định về việc đặt tên hoặc số hiệu đường bộ;</w:t>
      </w:r>
    </w:p>
    <w:p>
      <w:pPr>
        <w:pStyle w:val="Normal"/>
        <w:spacing w:before="0" w:after="120"/>
        <w:rPr>
          <w:i/>
          <w:i/>
          <w:iCs/>
        </w:rPr>
      </w:pPr>
      <w:r>
        <w:rPr>
          <w:i/>
          <w:iCs/>
        </w:rPr>
        <w:t>Xét đề nghị của Sở Giao thông Vận tải tại Tờ trình số 589/TT-GTVT ngày 18.7.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Đặt số hiệu 12 tuyến đường Tỉnh lộ trên địa bàn tỉnh Bắc Ninh theo quy định thống nhất trên toàn quốc (từ 276 đến 287), cụ thể như sau:</w:t>
      </w:r>
    </w:p>
    <w:p>
      <w:pPr>
        <w:pStyle w:val="Normal"/>
        <w:spacing w:before="0" w:after="120"/>
        <w:rPr/>
      </w:pPr>
      <w:r>
        <w:rPr/>
        <w:t>1. Giữ nguyên số hiệu 07 tuyến đường cũ, gồm: ĐT 280, ĐT 281, ĐT 282, ĐT 283, ĐT 284, ĐT 285, ĐT 286.</w:t>
      </w:r>
    </w:p>
    <w:p>
      <w:pPr>
        <w:pStyle w:val="Normal"/>
        <w:spacing w:before="0" w:after="120"/>
        <w:rPr/>
      </w:pPr>
      <w:r>
        <w:rPr/>
        <w:t>2. Đặt lại số hiệu 04 tuyến theo quy định, gồm: ĐT 270 thành ĐT 276, ĐT 271 thành ĐT 277, ĐT 272 thành ĐT 278, ĐT 291 thành ĐT 279.</w:t>
      </w:r>
    </w:p>
    <w:p>
      <w:pPr>
        <w:pStyle w:val="Normal"/>
        <w:spacing w:before="0" w:after="120"/>
        <w:rPr/>
      </w:pPr>
      <w:r>
        <w:rPr/>
        <w:t>3. Đặt số hiệu 01 tuyến đường theo số hiệu của tỉnh liền kề có điểm đầu tuyến: ĐT 295 đoạn Đông Xuyên-Từ Sơn được giữ nguyên số hiệu ĐT 295 (theo số hiệu đường tỉnh Bắc Giang). Đoạn ĐT 295 kéo dài Từ Sơn-Tiên Du-Quế Võ được đặt lại thành ĐT 287 (có kèm theo Phụ lục chi tiết số hiệu đường).</w:t>
      </w:r>
    </w:p>
    <w:p>
      <w:pPr>
        <w:pStyle w:val="Normal"/>
        <w:spacing w:before="0" w:after="120"/>
        <w:rPr/>
      </w:pPr>
      <w:r>
        <w:rPr>
          <w:b/>
          <w:bCs/>
        </w:rPr>
        <w:t xml:space="preserve">Điều </w:t>
      </w:r>
      <w:bookmarkStart w:id="0" w:name="Dieu_2"/>
      <w:bookmarkEnd w:id="0"/>
      <w:r>
        <w:rPr>
          <w:b/>
          <w:bCs/>
        </w:rPr>
        <w:t>2.</w:t>
      </w:r>
      <w:r>
        <w:rPr/>
        <w:t xml:space="preserve"> Quyết định này có hiệu lực sau 15 ngày kể từ ngày ký, các quy định trước đây trái với Quyết định này đều bãi bỏ;</w:t>
      </w:r>
    </w:p>
    <w:p>
      <w:pPr>
        <w:pStyle w:val="Normal"/>
        <w:spacing w:before="0" w:after="120"/>
        <w:rPr/>
      </w:pPr>
      <w:r>
        <w:rPr/>
        <w:t>Giao Sở Giao thông Vận tải theo chức năng chỉ đạo hoàn thiện hệ thống biển báo hiệu, cột mốc chỉ dẫn... các tuyến đường nêu trên theo đúng quy định của Điều lệ; tổ chức công bố rộng rãi trên các phương tiện thông tin đại chúng về số hiệu đường tỉnh mới kèm theo Quyết định này.</w:t>
      </w:r>
    </w:p>
    <w:p>
      <w:pPr>
        <w:pStyle w:val="Normal"/>
        <w:spacing w:before="0" w:after="120"/>
        <w:rPr/>
      </w:pPr>
      <w:r>
        <w:rPr>
          <w:b/>
          <w:bCs/>
        </w:rPr>
        <w:t>Ðiều 3.</w:t>
      </w:r>
      <w:r>
        <w:rPr/>
        <w:t xml:space="preserve"> Thủ trưởng các cơ quan: Văn phòng UBND tỉnh; các Sở, Ban ngành trực thuộc UBND tỉnh, các cơ quan thành viên Ban ATGT tỉnh, Chủ tịch UBND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UBND TỈNH BẮC NINH</w:t>
              <w:br/>
              <w:t>PHÓ CHỦ TỊCH</w:t>
              <w:br/>
              <w:br/>
              <w:br/>
              <w:br/>
              <w:b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Bắc Ninh; vanbanphapluat.co</dc:creator>
  <dc:description>Xem chi tiết và tải về văn bản tại đây: http://vanbanphapluat.co/quyet-dinh-106-2006-qd-ubnd-dat-so-hieu-tuyen-duong-tinh-lo-bac-ninh</dc:description>
  <cp:keywords>Quyết định; 106/2006/QĐ-UBND; Tỉnh Bắc Ninh; Bùi Vĩnh Kiên; Giao thông - Vận tải; Xây dựng - Đô thị</cp:keywords>
  <dc:language>en-US</dc:language>
  <cp:lastModifiedBy>Thư viện vanbanphapluat.co</cp:lastModifiedBy>
  <dcterms:modified xsi:type="dcterms:W3CDTF">2017-08-08T02:03:00Z</dcterms:modified>
  <cp:revision>2</cp:revision>
  <dc:subject>Quyết định 106/2006/QĐ-UBND đặt số hiệu tuyến đường tỉnh lộ Bắc Ninh</dc:subject>
  <dc:title>Quyết định 106/2006/QĐ-UBND</dc:title>
</cp:coreProperties>
</file>