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4/2006/CT-UBND </w:t>
            </w:r>
          </w:p>
        </w:tc>
        <w:tc>
          <w:tcPr>
            <w:tcW w:w="5508" w:type="dxa"/>
            <w:tcBorders/>
          </w:tcPr>
          <w:p>
            <w:pPr>
              <w:pStyle w:val="Normal"/>
              <w:jc w:val="right"/>
              <w:rPr>
                <w:i/>
                <w:i/>
                <w:iCs/>
              </w:rPr>
            </w:pPr>
            <w:r>
              <w:rPr>
                <w:i/>
                <w:iCs/>
              </w:rPr>
              <w:t>Mỹ Tho, ngày 29 tháng 9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HOẠT ĐỘNG VĂN HÓA; KINH DOANH DỊCH VỤ VĂN HÓA CÔNG CỘNG VÀ XỬ PHẠT VI PHẠM HÀNH CHÍNH TRONG HOẠT ĐỘNG VĂN HÓA - THÔNG TIN TRÊN ĐỊA BÀN TỈNH TIỀN GIANG</w:t>
      </w:r>
    </w:p>
    <w:p>
      <w:pPr>
        <w:pStyle w:val="Normal"/>
        <w:spacing w:before="0" w:after="120"/>
        <w:rPr/>
      </w:pPr>
      <w:r>
        <w:rPr/>
        <w:t>Để thực hiện tốt công tác quản lý hoạt động văn hóa và kinh doanh dịch vụ văn hóa công cộng; quy hoạch nhà hàng karaoke, vũ trường; kiểm tra xử phạt những hành vi vi phạm hành chính trong hoạt động Văn hóa - Thông tin trên địa bàn tỉnh Tiền Giang nhằm góp phần làm lành mạnh các hoạt động văn hóa, Ủy ban nhân dân tỉnh chỉ thị:</w:t>
      </w:r>
    </w:p>
    <w:p>
      <w:pPr>
        <w:pStyle w:val="Normal"/>
        <w:spacing w:before="0" w:after="120"/>
        <w:rPr/>
      </w:pPr>
      <w:r>
        <w:rPr/>
        <w:t>1. Thủ trưởng các sở, ban, ngành, đoàn thể tỉnh; các cơ quan trung ương đóng trên địa bàn tỉnh; Chủ tịch Ủy ban nhân dân các huyện, thành phố Mỹ Tho, thị xã Gò Công; các chủ cơ sở hoạt động văn hóa và kinh doanh dịch vụ văn hóa công cộng trên địa bàn tỉnh phải quán triệt và thực hiện nghiêm Nghị định số 11/2006/NĐ-CP ngày 18/01/2006 của Chính phủ về việc ban hành Quy chế hoạt động văn hóa và kinh doanh dịch vụ văn hóa công cộng; Nghị định số 56/2006/NĐ-CP ngày 06/6/2006 của Chính phủ về xử phạt vi phạm hành chính trong hoạt động Văn hóa - Thông tin và Thông tư số 54/2006/TT-BVHTT ngày 24/5/2006 của Bộ trưởng Bộ Văn hóa - Thông tin hướng dẫn quy hoạch nhà hàng karaoke, vũ trường và Thông tư số 69/2006/TT-BVHTT ngày 28/8/2006 của Bộ trưởng Bộ Văn hóa - Thông tin hướng dẫn thực hiện một số quy định về kinh doanh vũ trường, karaoke, trò chơi điện tử.</w:t>
      </w:r>
    </w:p>
    <w:p>
      <w:pPr>
        <w:pStyle w:val="Normal"/>
        <w:spacing w:before="0" w:after="120"/>
        <w:rPr/>
      </w:pPr>
      <w:r>
        <w:rPr/>
        <w:t>2. Ngành Văn hóa - Thông tin có trách nhiệm tổ chức triển khai các biện pháp cụ thể để quản lý tốt các hoạt động văn hóa và kinh doanh dịch vụ văn hóa công cộng; thường xuyên tổ chức kiểm tra, xử lý những hành vi vi phạm trong lĩnh vực hoạt động Văn hóa - Thông tin.</w:t>
      </w:r>
    </w:p>
    <w:p>
      <w:pPr>
        <w:pStyle w:val="Normal"/>
        <w:spacing w:before="0" w:after="120"/>
        <w:rPr/>
      </w:pPr>
      <w:r>
        <w:rPr/>
        <w:t>3. Giám đốc Sở Văn hóa - Thông tin có trách nhiệm:</w:t>
      </w:r>
    </w:p>
    <w:p>
      <w:pPr>
        <w:pStyle w:val="Normal"/>
        <w:spacing w:before="0" w:after="120"/>
        <w:rPr/>
      </w:pPr>
      <w:r>
        <w:rPr/>
        <w:t>- Tổ chức triển khai, phổ biến cho tất cả các chủ cơ sở hoạt động văn hóa, kinh doanh dịch vụ văn hóa công cộng trên địa bàn tỉnh biết để chấp hành nghiêm các Nghị định của Chính phủ và Thông tư của Bộ trưởng Bộ Văn hóa -Thông tin.</w:t>
      </w:r>
    </w:p>
    <w:p>
      <w:pPr>
        <w:pStyle w:val="Normal"/>
        <w:spacing w:before="0" w:after="120"/>
        <w:rPr/>
      </w:pPr>
      <w:r>
        <w:rPr/>
        <w:t>Đối với cơ sở hoạt động kinh doanh karaoke không đảm bảo về địa điểm và điều kiện hoạt động theo quy định mới thì chỉ được hoạt động đến hết thời hạn ghi trong giấy phép do Sở Văn hóa - Thông tin cấp. Nếu các cơ sở này muốn tiếp tục hoạt động kinh doanh karaoke phải thực hiện đúng các quy định trước ngày 01 tháng 12 năm 2006.</w:t>
      </w:r>
    </w:p>
    <w:p>
      <w:pPr>
        <w:pStyle w:val="Normal"/>
        <w:spacing w:before="0" w:after="120"/>
        <w:rPr/>
      </w:pPr>
      <w:r>
        <w:rPr/>
        <w:t>- Chủ trì, phối hợp với Giám đốc Sở Kế hoạch - Đầu tư tỉnh và thủ trưởng các sở, ban, ngành, đoàn thể cấp tỉnh; Chủ tịch Ủy ban nhân dân cấp huyện tiến hành lập quy hoạch phát triển mới điểm kinh doanh karaoke tại các Trung tâm Văn hóa - Thông tin, Nhà Văn hóa thiếu nhi, các rạp hát, Nhà văn hóa, Câu lạc bộ văn hóa cơ sở do các cơ quan, ban, ngành, đoàn thể các cấp trực tiếp quản lý, các khách sạn đã được cơ quan có thẩm quyền cấp giấy chứng nhận từ 1 sao trở lên, đồng thời quy hoạch lại các điểm kinh doanh karaoke đang hoạt động trên địa bàn toàn tỉnh trình Ủy ban nhân dân tỉnh phê duyệt trong tháng 12/2006. Trước mắt, không quy hoạch phát triển thêm điểm kinh doanh karaoke tại hộ gia đình vì chưa có chỉ đạo mới của Chính phủ.</w:t>
      </w:r>
    </w:p>
    <w:p>
      <w:pPr>
        <w:pStyle w:val="Normal"/>
        <w:spacing w:before="0" w:after="120"/>
        <w:rPr/>
      </w:pPr>
      <w:r>
        <w:rPr/>
        <w:t>- Phối hợp với Đài Phát thanh - Truyền hình tỉnh, Báo Ấp Bắc để tuyên truyền rộng rãi trong nhân dân thông suốt, đồng tình và chấp hành nghiêm các quy định về hoạt động văn hóa và kinh doanh dịch vụ văn hóa công cộng trên địa bàn tỉnh.</w:t>
      </w:r>
    </w:p>
    <w:p>
      <w:pPr>
        <w:pStyle w:val="Normal"/>
        <w:spacing w:before="0" w:after="120"/>
        <w:rPr/>
      </w:pPr>
      <w:r>
        <w:rPr/>
        <w:t>- Chỉ đạo Thanh tra Sở Văn hóa - Thông tin và Đội kiểm tra liên ngành 814/TTg các huyện, thành, thị thường xuyên tổ chức kiểm tra, xử lý nghiêm mọi hành vi vi phạm trong hoạt động Văn hóa - Thông tin.</w:t>
      </w:r>
    </w:p>
    <w:p>
      <w:pPr>
        <w:pStyle w:val="Normal"/>
        <w:spacing w:before="0" w:after="120"/>
        <w:rPr/>
      </w:pPr>
      <w:r>
        <w:rPr/>
        <w:t>4. Công an tỉnh chủ trì phối hợp với các ngành liên quan thường xuyên hoặc đột xuất tổ chức kiểm tra các tụ điểm hoạt động văn hóa và kinh doanh dịch vụ văn hóa công cộng khi có dấu hiệu vi phạm về tệ nạn xã hội, gây mất trật tự nơi công cộng.</w:t>
      </w:r>
    </w:p>
    <w:p>
      <w:pPr>
        <w:pStyle w:val="Normal"/>
        <w:spacing w:before="0" w:after="120"/>
        <w:rPr/>
      </w:pPr>
      <w:r>
        <w:rPr/>
        <w:t>5. Sở Kế hoạch - Đầu tư tỉnh tổ chức cấp giấy chứng nhận đăng ký kinh doanh và hướng dẫn cơ quan đăng ký kinh doanh cấp huyện cấp giấy chứng nhận đăng ký kinh doanh đối với các tổ chức, cá nhân hoạt động kinh doanh karaoke theo quy hoạch đã được Ủy ban nhân dân tỉnh phê duyệt.</w:t>
      </w:r>
    </w:p>
    <w:p>
      <w:pPr>
        <w:pStyle w:val="Normal"/>
        <w:spacing w:before="0" w:after="120"/>
        <w:rPr/>
      </w:pPr>
      <w:r>
        <w:rPr/>
        <w:t>6. Sở Lao động - Thương binh Xã hội thường xuyên tổ chức kiểm tra, xử lý các cơ sở hoạt động văn hóa và dịch vụ văn hóa công cộng về hợp đồng lao động được quy định tại Nghị định số 44/2003/NĐ-CP ngày 09 tháng 5 năm 2003 của Chính phủ quy định chi tiết và hướng dẫn thi hành một số điều của Bộ luật Lao động về hợp đồng lao động và Nghị định số 178/2004/NĐ-CP ngày 15/10/2004 của Chính phủ quy định chi tiết thi hành một số điều của Pháp lệnh phòng chống mại dâm.</w:t>
      </w:r>
    </w:p>
    <w:p>
      <w:pPr>
        <w:pStyle w:val="Normal"/>
        <w:spacing w:before="0" w:after="120"/>
        <w:rPr/>
      </w:pPr>
      <w:r>
        <w:rPr/>
        <w:t>7. Giao trách nhiệm cho Sở Văn hóa - Thông tin chủ trì tổ chức triển khai thực hiện Chỉ thị này. Định kỳ hoặc đột xuất báo cáo kết quả thực hiện về Ủy ban nhân dân tỉnh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Phan Vă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Tiền Giang; vanbanphapluat.co</dc:creator>
  <dc:description>Xem chi tiết và tải về văn bản tại đây: http://vanbanphapluat.co/chi-thi-24-2006-ct-ubnd-tang-cuong-cong-tac-quan-ly-hoat-dong-van-hoa</dc:description>
  <cp:keywords>Chỉ thị; 24/2006/CT-UBND; Tỉnh Tiền Giang; Phan Văn Hà; Văn hóa - Xã hội; Thương mại</cp:keywords>
  <dc:language>en-US</dc:language>
  <cp:lastModifiedBy>Thư viện vanbanphapluat.co</cp:lastModifiedBy>
  <dcterms:modified xsi:type="dcterms:W3CDTF">2017-08-08T02:03:00Z</dcterms:modified>
  <cp:revision>2</cp:revision>
  <dc:subject>Chỉ thị 24/2006/CT-UBND tăng cường công tác quản lý hoạt động văn hóa</dc:subject>
  <dc:title>Chỉ thị 24/2006/CT-UBND</dc:title>
</cp:coreProperties>
</file>