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00/BC-BYT </w:t>
            </w:r>
          </w:p>
        </w:tc>
        <w:tc>
          <w:tcPr>
            <w:tcW w:w="6354" w:type="dxa"/>
            <w:tcBorders/>
          </w:tcPr>
          <w:p>
            <w:pPr>
              <w:pStyle w:val="Normal"/>
              <w:jc w:val="right"/>
              <w:rPr>
                <w:i/>
                <w:i/>
                <w:iCs/>
              </w:rPr>
            </w:pPr>
            <w:r>
              <w:rPr>
                <w:i/>
                <w:iCs/>
              </w:rPr>
              <w:t xml:space="preserve">Hà Nội, ngày 30 tháng 09 năm 2006  </w:t>
            </w:r>
          </w:p>
        </w:tc>
      </w:tr>
    </w:tbl>
    <w:p>
      <w:pPr>
        <w:pStyle w:val="Normal"/>
        <w:spacing w:before="0" w:after="280"/>
        <w:jc w:val="center"/>
        <w:rPr>
          <w:b/>
          <w:b/>
          <w:bCs/>
        </w:rPr>
      </w:pPr>
      <w:r>
        <w:rPr>
          <w:b/>
          <w:bCs/>
        </w:rPr>
        <w:t> </w:t>
      </w:r>
    </w:p>
    <w:p>
      <w:pPr>
        <w:pStyle w:val="Normal"/>
        <w:spacing w:before="0" w:after="120"/>
        <w:jc w:val="center"/>
        <w:rPr>
          <w:b/>
          <w:b/>
          <w:bCs/>
        </w:rPr>
      </w:pPr>
      <w:r>
        <w:rPr>
          <w:b/>
          <w:bCs/>
        </w:rPr>
        <w:t>BÁO CÁO NHANH</w:t>
      </w:r>
    </w:p>
    <w:p>
      <w:pPr>
        <w:pStyle w:val="Normal"/>
        <w:spacing w:before="0" w:after="120"/>
        <w:jc w:val="center"/>
        <w:rPr/>
      </w:pPr>
      <w:r>
        <w:rPr/>
        <w:t>CÔNG TÁC CHUẨN BỊ PHÒNG CHỐNG CƠN BÃO SỐ 6 NĂM 2006</w:t>
      </w:r>
    </w:p>
    <w:p>
      <w:pPr>
        <w:pStyle w:val="Normal"/>
        <w:spacing w:before="0" w:after="120"/>
        <w:jc w:val="center"/>
        <w:rPr/>
      </w:pPr>
      <w:r>
        <w:rPr>
          <w:rFonts w:eastAsia="Arial" w:cs="Arial" w:ascii="Arial" w:hAnsi="Arial"/>
          <w:b/>
          <w:bCs/>
        </w:rPr>
        <w:t xml:space="preserve">Kính gửi: </w:t>
      </w:r>
      <w:r>
        <w:rPr>
          <w:rFonts w:eastAsia="Arial" w:cs="Arial" w:ascii="Arial" w:hAnsi="Arial"/>
          <w:bCs/>
        </w:rPr>
        <w:t>Uỷ ban quốc gia tìm kiếm, cứu nạn.</w:t>
      </w:r>
    </w:p>
    <w:p>
      <w:pPr>
        <w:pStyle w:val="Normal"/>
        <w:spacing w:before="0" w:after="120"/>
        <w:rPr/>
      </w:pPr>
      <w:r>
        <w:rPr/>
        <w:t>Thực hiện Công điện khẩn của Thủ tướng Chính phủ và Uỷ ban Quốc gia Tìm kiếm, cứu nạn, Bộ Y tế đã ban hành Công điện khẩn số 794/CĐ-BYT ngày 29/9/2006 chỉ đạo Công ty Dược Trung ương 3 và Công ty thiết bị y tế Trung ương 3 cấp cho các Sở Y tế 8 tỉnh, thành phố trong vùng chịu ảnh hưởng của bão số 6 gồm Quảng Bình, Quảng Trị, Thừa thiên – Huế, Quảng Nam, Đà Nẵng, Quảng Ngãi, Bình Định, Phú Yên – mỗi Sở Y tế 30 cơ số thuốc phòng chống lụt bão, 100.000 viên CloraminB và 100 áo phao để phục vụ công tác phòng chống bão và tìm kiếm, cứu chữa nạn nhân.</w:t>
      </w:r>
    </w:p>
    <w:p>
      <w:pPr>
        <w:pStyle w:val="Normal"/>
        <w:spacing w:before="0" w:after="120"/>
        <w:rPr/>
      </w:pPr>
      <w:r>
        <w:rPr/>
        <w:t>Thường trực Ban chỉ huy Phòng chống thảm họa và tìm kiếm, cứu nạn Bộ Y tế tổ chức trực tại cơ quan để nắm tình hình và chỉ đạo các địa phương. Kết quả công tác chuẩn bị của Sở Y tế các địa phương tính đến 14h30 ngày 30/9/2006 như sau:</w:t>
      </w:r>
    </w:p>
    <w:p>
      <w:pPr>
        <w:pStyle w:val="Normal"/>
        <w:spacing w:before="0" w:after="120"/>
        <w:rPr/>
      </w:pPr>
      <w:r>
        <w:rPr/>
        <w:t>1. Tại Quảng Bình: tính đến 10h sáng nay đã nhận đủ thuốc và phương tiện phòng hộ. Sở Y tế mua thêm 35 cơ số và đưa xuống trung tâm y tế các huyện ven biển, tổ chức các đoàn cán bộ của Sở đi kiểm tra, chỉ đạo trực tiếp công tác chuẩn bị, các cơ sở y tế tổ chức trực 24/24 giờ để sẵn sàng tiếp nhận, cứu chữa nạn nhân, các đội cấp cứu cơ động được đặt trong trạng thái sẵn sàng lên đường làm nhiệm vụ khi có yêu cầu.</w:t>
      </w:r>
    </w:p>
    <w:p>
      <w:pPr>
        <w:pStyle w:val="Normal"/>
        <w:spacing w:before="0" w:after="120"/>
        <w:rPr/>
      </w:pPr>
      <w:r>
        <w:rPr/>
        <w:t>2. Tại Quảng Trị: đến 10h10 sáng nay đã nhận đủ số thuốc và thiết bị phòng hộ của Bộ Y tế tăng cường. Sở Y tế đã phân phối thuốc, hóa chất cho các cơ sở y tế và tổ chức các tổ công tác đi kiểm tra, chỉ đạo trực tiếp công tác chuẩn bị, tổ chức ứng trực 24/24 giờ sẵn sàng tiếp nhận và cấp cứu nạn nhân, các đội cấp cứu cơ động đã sẵn sàng lên đường làm nhiệm vụ.</w:t>
      </w:r>
    </w:p>
    <w:p>
      <w:pPr>
        <w:pStyle w:val="Normal"/>
        <w:spacing w:before="0" w:after="120"/>
        <w:rPr/>
      </w:pPr>
      <w:r>
        <w:rPr/>
        <w:t>3. Tại Thừa Thiên Huế: đến 10h15 sáng nay đã nhận đủ thuốc và thiết bị phòng hộ của Bộ Y tế chi viện, Sở Y tế đã tổ chức các tổ công tác đi kiểm tra, chỉ đạo trực tiếp công tác chuẩn bị tại cơ sở và cấp phát các cơ số thuốc phòng chống lụt bão, tăng cường bác sỹ xuống các xã bị chia cắt khi xảy ra bão, lụt; tổ chức đảm bảo y tế phục vụ công tác sơ tán dân cư các vùng có nguy cơ cao. Các đội cấp cứu cơ động được đặt trong trạng thái sẵn sàng lên đường làm nhiệm vụ.</w:t>
      </w:r>
    </w:p>
    <w:p>
      <w:pPr>
        <w:pStyle w:val="Normal"/>
        <w:spacing w:before="0" w:after="120"/>
        <w:rPr/>
      </w:pPr>
      <w:r>
        <w:rPr/>
        <w:t>4. Tại Quảng Nam: tính đến 10h20 sáng nay đã nhận đủ thuốc và thiết bị phòng hộ do Bộ Y tế chi viện. Tỉnh đã thành lập Ban chỉ huy phòng chống lụt bão từ tỉnh tới các địa phương, trong đó y tế là một thành viên, có phân công nhiệm vụ cụ thể. Các cơ số thuốc và hoá chất phục vụ công tác phòng chống lụt bão đã được đưa xuống các cơ sở y tế và trạm y tế vùng trọng điểm, 3 lãnh đạo Sở Y tế đã xuống 6 huyện trọng điểm để trực tiếp kiểm tra, chỉ đạo công tác chuẩn bị. Các đội cấp cứu cơ động sẵn sàng lên đường làm nhiệm vụ, Sở đã yêu cầu Bộ chỉ huy quân sự và Công an hỗ trợ về phương tiện vận chuyển cấp cứu khi cần thiết.</w:t>
      </w:r>
    </w:p>
    <w:p>
      <w:pPr>
        <w:pStyle w:val="Normal"/>
        <w:spacing w:before="0" w:after="120"/>
        <w:rPr/>
      </w:pPr>
      <w:r>
        <w:rPr/>
        <w:t>5. Tại thành phố Đà Nẵng: Đến 10h30 sáng nay đã nhận đủ cơ số thuốc và thiết bị phòng hộ do Bộ Y tế chi viện và phân bổ cho các cơ sở y tế vùng trọng điểm, Lãnh đạo Sở đã xuống các quận, huyện để kiểm tra, chỉ đạo công tác chuẩn bị, Sở đã mua sắm, bổ sung thiết bị y tế cho các trạm y tế mới thành lập, các đội cấp cứu cơ động đã sẵn sàng lên đường làm nhiệm vụ. Tính đến 12h ngày 30/9, Sở Y tế đã tổ chức sơ tán 22 bệnh nhân của Bệnh viện Điều dưỡng và phục hồi chức năng (nằm gần bờ biển) tới Bệnh viện đa khoa tỉnh. Hiện còn 159 bệnh nhân của Bệnh viện Hòa Vang – vùng có nguy cơ ngập lụt, bệnh viện đề nghị di dời nhưng bệnh nhân đề nghị được ở lại, Sở chỉ đạo bệnh viện chuẩn bị lương thực, thực phẩm và dự trữ nước sạch đủ dùng trong 2 ngày.</w:t>
      </w:r>
    </w:p>
    <w:p>
      <w:pPr>
        <w:pStyle w:val="Normal"/>
        <w:spacing w:before="0" w:after="120"/>
        <w:rPr/>
      </w:pPr>
      <w:r>
        <w:rPr/>
        <w:t>6. Tại Bình Định : đến 14h00 mới nhận được áo phao cứu sinh, đang chờ thuốc. Theo kế hoạch thuốc sẽ được giao tại Sở đầu giờ chiều nay. Sở đã chủ động tăng cường các cơ số thuốc phòng chống lụt bão xuống các cơ sở y tế vùng trọng điểm. Tổ chức ứng trực 24/24 giờ để sẵn sàng tiếp nhận và cấp cứu nạn nhân. Các đội cấp cứu cơ động sẵn sàng làm nhiệm vụ.</w:t>
      </w:r>
    </w:p>
    <w:p>
      <w:pPr>
        <w:pStyle w:val="Normal"/>
        <w:spacing w:before="0" w:after="120"/>
        <w:rPr/>
      </w:pPr>
      <w:r>
        <w:rPr/>
        <w:t>7. Tại Phú Yên : Đến 14h00 mới nhận được áo phao, theo kế hoạch sẽ nhận thuốc trong chiều ngày 30/9. Sở Y tế Phú Yên đã tổ chức 4 tổ công tác đi kiểm tra, chỉ đạo trực tiếp công tác chuẩn bị tại các cơ sở. Các đội cấp cứu cơ động sẵn sàng làm nhiệm vụ, Sở đã mua thêm 100 cơ số thuốc phòng chống lụt bão để tăng cường cho các cơ sở y tế vùng trọng điểm.</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481"/>
        <w:gridCol w:w="5879"/>
      </w:tblGrid>
      <w:tr>
        <w:trPr/>
        <w:tc>
          <w:tcPr>
            <w:tcW w:w="3481" w:type="dxa"/>
            <w:tcBorders/>
          </w:tcPr>
          <w:p>
            <w:pPr>
              <w:pStyle w:val="Normal"/>
              <w:rPr/>
            </w:pPr>
            <w:r>
              <w:rPr/>
              <w:t> </w:t>
            </w:r>
          </w:p>
        </w:tc>
        <w:tc>
          <w:tcPr>
            <w:tcW w:w="5879" w:type="dxa"/>
            <w:tcBorders/>
          </w:tcPr>
          <w:p>
            <w:pPr>
              <w:pStyle w:val="Normal"/>
              <w:jc w:val="center"/>
              <w:rPr/>
            </w:pPr>
            <w:r>
              <w:rPr>
                <w:b/>
                <w:bCs/>
              </w:rPr>
              <w:t>TL. BỘ TRƯỞNG</w:t>
              <w:br/>
              <w:t>Q.CHÁNH VĂN PHÒNG</w:t>
              <w:br/>
              <w:t>PHÓ BAN THƯỜNG TRỰC BAN CHỈ HUY PHÒNG CHỐNG THẢM HỌA VÀ TÌM KIẾM, CỨU NẠN BỘ Y TẾ</w:t>
            </w:r>
            <w:r>
              <w:rPr/>
              <w:br/>
              <w:t> </w:t>
              <w:br/>
              <w:br/>
            </w:r>
            <w:r>
              <w:rPr>
                <w:b/>
                <w:bCs/>
                <w:i/>
                <w:iCs/>
              </w:rPr>
              <w:br/>
            </w:r>
            <w:r>
              <w:rPr/>
              <w:br/>
            </w:r>
            <w:r>
              <w:rPr>
                <w:b/>
                <w:bCs/>
              </w:rPr>
              <w:t>Đỗ H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Bộ Y tế; vanbanphapluat.co</dc:creator>
  <dc:description>Xem chi tiết và tải về văn bản tại đây: http://vanbanphapluat.co/bao-cao-800-bc-bytcong-tac-chuan-bi-phong-chong-con-bao-so-6-2006</dc:description>
  <cp:keywords>Văn bản khác; 800/BC-BYT; Bộ Y tế; Đỗ Hán; Văn hóa - Xã hội; Thể thao - Y tế</cp:keywords>
  <dc:language>en-US</dc:language>
  <cp:lastModifiedBy>Thư viện vanbanphapluat.co</cp:lastModifiedBy>
  <dcterms:modified xsi:type="dcterms:W3CDTF">2017-08-08T02:04:00Z</dcterms:modified>
  <cp:revision>2</cp:revision>
  <dc:subject>Báo cáo 800/BC-BYTcông tác chuẩn bị phòng chống cơn bão số 6 2006</dc:subject>
  <dc:title>Văn bản khác 800/BC-BYT</dc:title>
</cp:coreProperties>
</file>