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638/TCHQ-KTTT </w:t>
              <w:br/>
            </w:r>
            <w:r>
              <w:rPr>
                <w:i/>
                <w:iCs/>
                <w:sz w:val="16"/>
              </w:rPr>
              <w:t>V/v: Giá tính thuế xe ô tô du lịch đã qua sử dụ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10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>
          <w:bCs/>
        </w:rPr>
        <w:t>: Cục Hải Quan Hải Phòng</w:t>
      </w:r>
    </w:p>
    <w:p>
      <w:pPr>
        <w:pStyle w:val="Normal"/>
        <w:spacing w:before="0" w:after="120"/>
        <w:rPr/>
      </w:pPr>
      <w:r>
        <w:rPr/>
        <w:t>Tổng cục Hải quan nhận được công văn số 488/2006/CV-CLTH ngày 17/9/2006 của Công ty TNHH Chu Lai - Trường Hải khiếu nại việc áp giá tính thuế mặt hàng ô tô tải thùng hiệu KIA, nhập khẩu theo tờ khai 1262/HY ngày 10/8/2006 qua Cục Hải quan Hải Phòng. Về vấn đề này, Tổng cục Hải quan có ý kiến như sau:</w:t>
      </w:r>
    </w:p>
    <w:p>
      <w:pPr>
        <w:pStyle w:val="Normal"/>
        <w:spacing w:before="0" w:after="120"/>
        <w:rPr/>
      </w:pPr>
      <w:r>
        <w:rPr/>
        <w:t>Căn cứ thẩm quyền giải quyết khiếu nại quy định tại Nghị định số 155/2005/NĐ-CP ngày 15/12/2005 của Chính phủ; Thông tư số 113/2005/TT-BTC ngày 15/12/2005 của Bộ Tài chính hướng dẫn nguyên tắc, trình tự và các phương pháp xác định giá tính thuế.</w:t>
      </w:r>
    </w:p>
    <w:p>
      <w:pPr>
        <w:pStyle w:val="Normal"/>
        <w:spacing w:before="0" w:after="120"/>
        <w:rPr/>
      </w:pPr>
      <w:r>
        <w:rPr/>
        <w:t>Yêu cầu Cục Hải quan Hải Phòng căn cứ thẩm quyền, các quy định về xác định trị giá tính thuế và công văn số 3263/TCHQ-KTTT ngày 19/7/2006 của Tổng cục Hải quan về hướng dẫn tham vấn và xác định giá mặt hàng ô tô để xem xét khiếu nại của Công ty, báo cáo Tổng cục Hải quan theo đúng quy định.</w:t>
      </w:r>
    </w:p>
    <w:p>
      <w:pPr>
        <w:pStyle w:val="Normal"/>
        <w:spacing w:before="0" w:after="120"/>
        <w:rPr/>
      </w:pPr>
      <w:r>
        <w:rPr/>
        <w:t>Tổng cục Hải quan thông báo để Cục Hải quan Hải Phòng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5"/>
        <w:gridCol w:w="6855"/>
      </w:tblGrid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KTTT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1:00Z</dcterms:created>
  <dc:creator>Tổng cục Hải quan; vanbanphapluat.co</dc:creator>
  <dc:description>Xem chi tiết và tải về văn bản tại đây: http://vanbanphapluat.co/cong-van-4638-tchq-kttt-ap-gia-tinh-thue-mat-hang-o-to-tai-thung-hieu-kia</dc:description>
  <cp:keywords>Công văn; 4638/TCHQ-KTTT; Tổng cục Hải quan; Đặng Thị Bình An; Giao thông - Vận tải; Xuất nhập khẩu</cp:keywords>
  <dc:language>en-US</dc:language>
  <cp:lastModifiedBy>Thư viện vanbanphapluat.co</cp:lastModifiedBy>
  <dcterms:modified xsi:type="dcterms:W3CDTF">2017-08-14T04:21:00Z</dcterms:modified>
  <cp:revision>2</cp:revision>
  <dc:subject>Công văn 4638/TCHQ-KTTT áp giá tính thuế mặt hàng ô tô tải thùng hiệu KIA</dc:subject>
  <dc:title>Công văn 4638/TCHQ-KTTT</dc:title>
</cp:coreProperties>
</file>