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8/TCT-PCCS </w:t>
              <w:br/>
            </w:r>
            <w:r>
              <w:rPr>
                <w:i/>
                <w:iCs/>
                <w:sz w:val="16"/>
              </w:rPr>
              <w:t>V/v: Ưu đãi thuế TNDN;</w:t>
            </w:r>
            <w:r>
              <w:rPr>
                <w:sz w:val="16"/>
              </w:rPr>
              <w:t xml:space="preserve"> </w:t>
            </w:r>
            <w:r>
              <w:rPr>
                <w:i/>
                <w:iCs/>
                <w:sz w:val="16"/>
              </w:rPr>
              <w:t xml:space="preserve">khấu hao TSCĐ  </w:t>
            </w:r>
          </w:p>
        </w:tc>
        <w:tc>
          <w:tcPr>
            <w:tcW w:w="6028" w:type="dxa"/>
            <w:tcBorders/>
          </w:tcPr>
          <w:p>
            <w:pPr>
              <w:pStyle w:val="Normal"/>
              <w:jc w:val="right"/>
              <w:rPr/>
            </w:pPr>
            <w:r>
              <w:rPr>
                <w:i/>
                <w:iCs/>
              </w:rPr>
              <w:t>Hà Nội, ngày 03 tháng 10 năm 2006 </w:t>
            </w:r>
            <w:r>
              <w:rPr/>
              <w:t xml:space="preserve"> </w:t>
            </w:r>
          </w:p>
        </w:tc>
      </w:tr>
    </w:tbl>
    <w:p>
      <w:pPr>
        <w:pStyle w:val="Normal"/>
        <w:spacing w:before="0" w:after="120"/>
        <w:rPr>
          <w:b/>
          <w:b/>
          <w:bCs/>
          <w:vanish/>
        </w:rPr>
      </w:pPr>
      <w:r>
        <w:rPr>
          <w:b/>
          <w:bCs/>
          <w:vanish/>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rả lời công văn số 466/CT-THDT ngày 21/8/2006 của Cục thuế tỉnh Bến Tre về ưu đãi thuế TNDN và khấu hao TSCĐ của doanh nghiệp tư nhân, Tổng cục Thuế có ý kiến như sau:</w:t>
      </w:r>
    </w:p>
    <w:p>
      <w:pPr>
        <w:pStyle w:val="Normal"/>
        <w:spacing w:before="0" w:after="120"/>
        <w:rPr/>
      </w:pPr>
      <w:r>
        <w:rPr/>
        <w:t>1/ Ưu đãi thuế TNDN đối với doanh nghiệp Nhà nước được cổ phần hóa:</w:t>
      </w:r>
    </w:p>
    <w:p>
      <w:pPr>
        <w:pStyle w:val="Normal"/>
        <w:spacing w:before="0" w:after="120"/>
        <w:rPr/>
      </w:pPr>
      <w:bookmarkStart w:id="0" w:name="dc_114"/>
      <w:r>
        <w:rPr/>
        <w:t xml:space="preserve">Khoản 1 Điều 2 Chương I Nghị định số 64/2002/NĐ-CP </w:t>
      </w:r>
      <w:bookmarkEnd w:id="0"/>
      <w:r>
        <w:rPr/>
        <w:t xml:space="preserve">ngày 19/6/2002 của Chính phủ về việc chuyển đổi doanh nghiệp Nhà nước thành công ty cổ phần quy định: "Nghị định này áp dụng đối với các doanh nghiệp và đơn vị phụ thuộc của các doanh nghiệp quy định tại </w:t>
      </w:r>
      <w:bookmarkStart w:id="1" w:name="dc_115"/>
      <w:r>
        <w:rPr/>
        <w:t>Điều 1 của Luật Doanh nghiệp nhà nước</w:t>
      </w:r>
      <w:bookmarkEnd w:id="1"/>
      <w:r>
        <w:rPr/>
        <w:t xml:space="preserve"> (trừ những doanh nghiệp Nhà nước cần tiếp tục nắm giữ 100% vốn Điều lệ), không phụ thuộc vào thực trạng kết quả sản xuất kinh doanh của doanh nghiệp".</w:t>
      </w:r>
    </w:p>
    <w:p>
      <w:pPr>
        <w:pStyle w:val="Normal"/>
        <w:spacing w:before="0" w:after="120"/>
        <w:rPr/>
      </w:pPr>
      <w:r>
        <w:rPr/>
        <w:t>Căn cứ quy định trên, trường hợp Xí nghiệp sản xuất chế biến chỉ xơ dừa 25/8 trực thuộc Công ty xuất nhập khẩu Bến Tre (là doanh nghiệp Nhà nước) được chuyển đổi thành Công ty cổ phần sản xuất chế biến chỉ xơ dừa 25/8 thì được hưởng ưu đãi theo chế độ doanh nghiệp Nhà nước chuyển đổi thành công ty cổ phần.</w:t>
      </w:r>
    </w:p>
    <w:p>
      <w:pPr>
        <w:pStyle w:val="Normal"/>
        <w:spacing w:before="0" w:after="120"/>
        <w:rPr/>
      </w:pPr>
      <w:r>
        <w:rPr/>
        <w:t>2/ Khấu hao TSCĐ của doanh nghiệp tư nhân:</w:t>
      </w:r>
    </w:p>
    <w:p>
      <w:pPr>
        <w:pStyle w:val="Normal"/>
        <w:spacing w:before="0" w:after="120"/>
        <w:rPr/>
      </w:pPr>
      <w:bookmarkStart w:id="2" w:name="dc_116"/>
      <w:r>
        <w:rPr/>
        <w:t>Tiết 1.1 Điểm 1 Mục III Phần B Thông tư số 128/2003/TT-BTC</w:t>
      </w:r>
      <w:bookmarkEnd w:id="2"/>
      <w:r>
        <w:rPr/>
        <w:t xml:space="preserve"> ngày 22/12/2003 của Bộ Tài chính hướng dẫn thuế TNDN hướng dẫn:</w:t>
      </w:r>
    </w:p>
    <w:p>
      <w:pPr>
        <w:pStyle w:val="Normal"/>
        <w:spacing w:before="0" w:after="120"/>
        <w:rPr/>
      </w:pPr>
      <w:r>
        <w:rPr/>
        <w:t>"1.1. Tài sản cố định được trích khấu hao vào chi phí hợp lý phải đáp ứng các Điều kiện sau:</w:t>
      </w:r>
    </w:p>
    <w:p>
      <w:pPr>
        <w:pStyle w:val="Normal"/>
        <w:spacing w:before="0" w:after="120"/>
        <w:rPr/>
      </w:pPr>
      <w:r>
        <w:rPr/>
        <w:t>a- Tài sản cố định sử dụng vào sản xuất, kinh doanh.</w:t>
      </w:r>
    </w:p>
    <w:p>
      <w:pPr>
        <w:pStyle w:val="Normal"/>
        <w:spacing w:before="0" w:after="120"/>
        <w:rPr/>
      </w:pPr>
      <w:r>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bookmarkStart w:id="3" w:name="dc_117"/>
      <w:r>
        <w:rPr/>
        <w:t>Khoản 2 Điều 22 Chương II Luật doanh nghiệp số 13/1999/QH10</w:t>
      </w:r>
      <w:bookmarkEnd w:id="3"/>
      <w:r>
        <w:rPr/>
        <w:t xml:space="preserve"> ngày 12/6/1999 quy định: "Tài sản được sử dụng vào hoạt động kinh doanh của doanh nghiệp tư nhân không phải làm thủ tục chuyển quyền sở hữu cho doanh nghiệp".</w:t>
      </w:r>
    </w:p>
    <w:p>
      <w:pPr>
        <w:pStyle w:val="Normal"/>
        <w:spacing w:before="0" w:after="120"/>
        <w:rPr/>
      </w:pPr>
      <w:bookmarkStart w:id="4" w:name="dc_118"/>
      <w:r>
        <w:rPr/>
        <w:t xml:space="preserve">Điều 100 Chương VI Luật doanh nghiệp </w:t>
      </w:r>
      <w:bookmarkEnd w:id="4"/>
      <w:r>
        <w:rPr/>
        <w:t>quy định:</w:t>
      </w:r>
    </w:p>
    <w:p>
      <w:pPr>
        <w:pStyle w:val="Normal"/>
        <w:spacing w:before="0" w:after="120"/>
        <w:rPr/>
      </w:pPr>
      <w:r>
        <w:rPr/>
        <w:t>"1. Vốn đầu tư của chủ doanh nghiệp tư nhân do chủ doanh nghiệp tự khai. Chủ doanh nghiệp tư nhân có nghĩa vụ khai báo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120"/>
        <w:rPr/>
      </w:pPr>
      <w:r>
        <w:rPr/>
        <w:t>2. Toàn bộ vốn và tài sản, kể cả vốn vay và tài sản thuê, được sử dụng vào hoạt động kinh doanh của doanh nghiệp đều phải được ghi chép đầy đủ vào sổ kế toán và báo cáo tài chính của doanh nghiệp".</w:t>
      </w:r>
    </w:p>
    <w:p>
      <w:pPr>
        <w:pStyle w:val="Normal"/>
        <w:spacing w:before="0" w:after="120"/>
        <w:rPr/>
      </w:pPr>
      <w:r>
        <w:rPr/>
        <w:t>Căn cứ các hướng dẫn trên, trường hợp TSCĐ của chủ doanh nghiệp tư nhân được sử dụng vào hoạt động sản xuất kinh doanh của doanh nghiệp tư nhân thì không cần làm thủ tục chuyển quyền sở hữu cho doanh nghiệp. Nếu TSCĐ nói trên thỏa mãn các Điều kiện: được sử dụng vào hoạt động sản xuất kinh doanh; được chủ doanh nghiệp kê khai trong tổng số vốn đầu tư; có đầy đủ hóa đơn, chứng từ hợp pháp khác chứng minh quyền sở hữu TSCĐ; được quản lý, theo dõi, hạch toán trong sổ kế toán và báo cáo tài chính của doanh nghiệp thì được trích khấu hao vào chi phí hợp lý của doanh nghiệp tư nhân.</w:t>
      </w:r>
    </w:p>
    <w:p>
      <w:pPr>
        <w:pStyle w:val="Normal"/>
        <w:spacing w:before="0" w:after="120"/>
        <w:rPr/>
      </w:pPr>
      <w:r>
        <w:rPr/>
        <w:t>Tổng cục Thuế trả lời để Cục thuế tỉnh Bến Tre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688-tct-pccs-uu-dai-thue-tndn-va-khau-hao-tscd-cua-doanh-nghiep-tu-nhan</dc:description>
  <cp:keywords>Công văn; 3688/TCT-PCCS; Tổng cục Thuế; Phạm Duy Khương; Thuế - Phí - Lệ Phí</cp:keywords>
  <dc:language>en-US</dc:language>
  <cp:lastModifiedBy>Thư viện vanbanphapluat.co</cp:lastModifiedBy>
  <dcterms:modified xsi:type="dcterms:W3CDTF">2017-08-14T04:21:00Z</dcterms:modified>
  <cp:revision>2</cp:revision>
  <dc:subject>Công văn 3688/TCT-PCCS ưu đãi thuế TNDN và khấu hao TSCĐ của doanh nghiệp tư nhân</dc:subject>
  <dc:title>Công văn 3688/TCT-PCCS</dc:title>
</cp:coreProperties>
</file>