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689/TCT-PCCS</w:t>
              <w:br/>
            </w:r>
            <w:r>
              <w:rPr>
                <w:i/>
                <w:iCs/>
                <w:sz w:val="16"/>
              </w:rPr>
              <w:t>V/v: ưu đãi thuế TNDN</w:t>
            </w:r>
          </w:p>
        </w:tc>
        <w:tc>
          <w:tcPr>
            <w:tcW w:w="5364" w:type="dxa"/>
            <w:tcBorders/>
          </w:tcPr>
          <w:p>
            <w:pPr>
              <w:pStyle w:val="Normal"/>
              <w:spacing w:before="120" w:after="0"/>
              <w:jc w:val="right"/>
              <w:rPr>
                <w:i/>
                <w:i/>
                <w:iCs/>
              </w:rPr>
            </w:pPr>
            <w:r>
              <w:rPr>
                <w:i/>
                <w:iCs/>
              </w:rPr>
              <w:t>Hà Nội, ngày 03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 </w:t>
      </w:r>
    </w:p>
    <w:p>
      <w:pPr>
        <w:pStyle w:val="Normal"/>
        <w:spacing w:before="120" w:after="280"/>
        <w:rPr/>
      </w:pPr>
      <w:r>
        <w:rPr/>
        <w:t>Trả lời công văn số 5736/CT-TT&amp;HT ngày 31/8/2006 của Cục thuế tỉnh Bình Dương về ưu đãi thuế TNDN đối với phòng khám đa khoa, Tổng cục Thuế có ý kiến như sau:</w:t>
      </w:r>
    </w:p>
    <w:p>
      <w:pPr>
        <w:pStyle w:val="Normal"/>
        <w:spacing w:before="120" w:after="280"/>
        <w:rPr/>
      </w:pPr>
      <w:bookmarkStart w:id="0" w:name="dc_43"/>
      <w:r>
        <w:rPr/>
        <w:t>Điểm 10 Mục II Danh Mục A</w:t>
      </w:r>
      <w:bookmarkEnd w:id="0"/>
      <w:r>
        <w:rPr/>
        <w:t xml:space="preserve"> “Ngành nghề, lĩnh vực được hưởng ưu đãi đầu tư” Phụ lục ban hành kèm theo Nghị định số 164/2003/NĐ-CP ngày 22/12/2003 của Chính phủ quy định về thuế TNDN quy định: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spacing w:before="120" w:after="280"/>
        <w:rPr/>
      </w:pPr>
      <w:bookmarkStart w:id="1" w:name="dc_44"/>
      <w:r>
        <w:rPr/>
        <w:t xml:space="preserve">Điểm 7 Thông tư 88/2004/TT-BTC </w:t>
      </w:r>
      <w:bookmarkEnd w:id="1"/>
      <w:r>
        <w:rPr/>
        <w:t>ngày 01/9/2004 của Bộ Tài chính hướng dẫn: “Trong thời gian được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doanh được miễn thuế, giảm thuế được xác định bằng (=) tổng thu nhập chịu thuế trong kỳ nhân (x) với tỷ lệ phần trăm (%) của doanh thu hoạt động kinh doanh được miễn thuế, giảm thuế so với tổng doanh thu của cơ sở kinh doanh trong kỳ tính thuế”.</w:t>
      </w:r>
    </w:p>
    <w:p>
      <w:pPr>
        <w:pStyle w:val="Normal"/>
        <w:spacing w:before="120" w:after="280"/>
        <w:rPr/>
      </w:pPr>
      <w:r>
        <w:rPr/>
        <w:t>Căn cứ các quy định trên, trường hợp doanh nghiệp (doanh nghiệp tư nhân hoặc công ty TNHH) là cơ sở kinh doanh mới thành lập, đăng ký ngành nghề kinh doanh là phòng khám đa khoa thì được hưởng ưu đãi thuế TNDN cho hoạt động khám chữa bệnh; còn hoạt động kinh doanh dược phẩm, thiết bị dụng cụ y tế và các hoạt động kinh doanh khác không được hưởng ưu đãi thuế TNDN. Doanh nghiệp phải theo dõi hạch toán riêng thu nhập của hoạt động khám chữa bệnh được miễn, giảm thuế; trường hợp không hạch toán riêng được thì phần thu nhập của hoạt động khám chữa bệnh được miễn thuế, giảm thuế được xác định bằng (=) tổng thu nhập chịu thuế trong kỳ nhân (x) với tỷ lệ phần trăm (%) của doanh thu hoạt động khám chữa bệnh so với tổng doanh thu của doanh nghiệp trong kỳ tính thuế.</w:t>
      </w:r>
    </w:p>
    <w:p>
      <w:pPr>
        <w:pStyle w:val="Normal"/>
        <w:spacing w:before="120" w:after="280"/>
        <w:rPr/>
      </w:pPr>
      <w:r>
        <w:rPr/>
        <w:t>Tổng cục Thuế trả lời để Cục thuế tỉnh Bình Dươ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689-tct-pccs-uu-dai-thue-thu-nhap-doanh-nghiep-phong-kham-da-khoa</dc:description>
  <cp:keywords>Công văn; 3689/TCT-PCCS; Tổng cục Thuế; Phạm Duy Khương; Doanh nghiệp; Thuế - Phí - Lệ Phí</cp:keywords>
  <dc:language>en-US</dc:language>
  <cp:lastModifiedBy>Thư viện vanbanphapluat.co</cp:lastModifiedBy>
  <dcterms:modified xsi:type="dcterms:W3CDTF">2017-08-14T04:21:00Z</dcterms:modified>
  <cp:revision>2</cp:revision>
  <dc:subject>Công văn 3689/TCT-PCCS ưu đãi thuế thu nhập doanh nghiệp phòng khám đa khoa</dc:subject>
  <dc:title>Công văn 3689/TCT-PCCS</dc:title>
</cp:coreProperties>
</file>