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ỦY BAN NHÂN DÂN</w:t>
              <w:br/>
              <w:t>THÀNH PHỐ ĐÀ NẴ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877/UBND-QLDTh</w:t>
              <w:br/>
            </w:r>
            <w:r>
              <w:rPr>
                <w:i/>
                <w:iCs/>
                <w:sz w:val="16"/>
              </w:rPr>
              <w:t>V/v phân cấp công tác xác nhận quy hoạch.</w:t>
            </w:r>
          </w:p>
        </w:tc>
        <w:tc>
          <w:tcPr>
            <w:tcW w:w="5781" w:type="dxa"/>
            <w:tcBorders/>
          </w:tcPr>
          <w:p>
            <w:pPr>
              <w:pStyle w:val="Normal"/>
              <w:spacing w:before="120" w:after="0"/>
              <w:jc w:val="right"/>
              <w:rPr>
                <w:i/>
                <w:i/>
                <w:iCs/>
              </w:rPr>
            </w:pPr>
            <w:r>
              <w:rPr>
                <w:i/>
                <w:iCs/>
              </w:rPr>
              <w:t>Đà Nẵng, ngày 04 tháng 10 năm 2006</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Sở Xây dựng.</w:t>
              <w:br/>
              <w:t>- Sở Tư pháp;</w:t>
              <w:br/>
              <w:t>- Sở Tài nguyên và Môi trường;</w:t>
              <w:br/>
              <w:t>- UBND các quận, huyện.</w:t>
            </w:r>
          </w:p>
        </w:tc>
      </w:tr>
    </w:tbl>
    <w:p>
      <w:pPr>
        <w:pStyle w:val="Normal"/>
        <w:spacing w:before="120" w:after="280"/>
        <w:rPr/>
      </w:pPr>
      <w:r>
        <w:rPr/>
        <w:t> </w:t>
      </w:r>
    </w:p>
    <w:p>
      <w:pPr>
        <w:pStyle w:val="Normal"/>
        <w:spacing w:before="120" w:after="280"/>
        <w:rPr/>
      </w:pPr>
      <w:r>
        <w:rPr/>
        <w:t>Xét nội dung Báo cáo số 438/SXD-QLKTr ngày 30/8/2006 của Sở Xây dựng về việc đề nghị phân cấp công tác xác nhận quy hoạch, Chủ tịch Ủy ban nhân dân thành phố có ý kiến như sau:</w:t>
      </w:r>
    </w:p>
    <w:p>
      <w:pPr>
        <w:pStyle w:val="Normal"/>
        <w:spacing w:before="120" w:after="280"/>
        <w:rPr/>
      </w:pPr>
      <w:r>
        <w:rPr/>
        <w:t>1. Đồng ý theo đề nghị của Sở Xây dựng về việc phân cấp công tác xác nhận quy hoạch, cụ thể như sau:</w:t>
      </w:r>
    </w:p>
    <w:p>
      <w:pPr>
        <w:pStyle w:val="Normal"/>
        <w:spacing w:before="120" w:after="280"/>
        <w:rPr/>
      </w:pPr>
      <w:r>
        <w:rPr/>
        <w:t>a. Sở Xây dựng thực hiện công tác xác nhận quy hoạch đối với các khu đất công trình công cộng dịch vụ, công trình tôn giáo, các khu vực di tích lịch sử, văn hóa, danh lam thắng cảnh, những công trình nhà ở riêng lẻ trên các trục đường chính trên địa bàn thành phố (theo phụ lục số 2, ban hành kèm theo Quyết định số 19/2006/QĐ-UBND ngày 10/3/2006 của UBND thành phố Đà Nẵng về việc ban hành Quy định về quản lý quy hoạch xây dựng trên địa bàn thành phố) và một số khu vực đặc biệt do UBND thành phố chỉ đạo.</w:t>
      </w:r>
    </w:p>
    <w:p>
      <w:pPr>
        <w:pStyle w:val="Normal"/>
        <w:spacing w:before="120" w:after="280"/>
        <w:rPr/>
      </w:pPr>
      <w:r>
        <w:rPr/>
        <w:t>b. UBND các quận, huyện thực hiện công tác xác nhận quy hoạch phục vụ cho nhu cầu tách thửa, chuyển mục đích sử dụng đất, chuyển dịch hộ khẩu đối với các khu vực xã được phân cấp cấp Giấy phép xây dựng theo Điều 31 Quyết định số 19/2006/QĐ-UBND ngày 10/3/2006 của UBND thành phố Đà Nẵng về việc ban hành Quy định về quản lý quy hoạch xây dựng trên địa bàn thành phố.</w:t>
      </w:r>
    </w:p>
    <w:p>
      <w:pPr>
        <w:pStyle w:val="Normal"/>
        <w:spacing w:before="120" w:after="280"/>
        <w:rPr/>
      </w:pPr>
      <w:r>
        <w:rPr/>
        <w:t>2. Giao Sở Xây dựng chủ trì, tiến hành tổ chức các bước bàn giao công tác xác nhận quy hoạch cho UBND các quận, huyện theo nội dung nêu trên nhằm từng bước đơn giản hóa thủ tục hành chính, tạo điều kiện thuận lợi cho nhân dân trong việc lập các thủ tục liên quan đến nhà đất.</w:t>
      </w:r>
    </w:p>
    <w:p>
      <w:pPr>
        <w:pStyle w:val="Normal"/>
        <w:spacing w:before="120" w:after="280"/>
        <w:rPr/>
      </w:pPr>
      <w:r>
        <w:rPr/>
        <w:t>Nhận được Công văn này, yêu cầu Thủ trưởng các đơn vị liên quan phối hợp triển khai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và các PCT UBND TP;</w:t>
              <w:br/>
              <w:t>- CVP và các PVP;</w:t>
              <w:br/>
              <w:t>- Các Phòng Công chứng số 1, 2, 3;</w:t>
              <w:br/>
              <w:t xml:space="preserve">- Lưu: VT, ĐT </w:t>
            </w:r>
          </w:p>
        </w:tc>
        <w:tc>
          <w:tcPr>
            <w:tcW w:w="4498" w:type="dxa"/>
            <w:tcBorders/>
          </w:tcPr>
          <w:p>
            <w:pPr>
              <w:pStyle w:val="Normal"/>
              <w:spacing w:before="120" w:after="0"/>
              <w:jc w:val="center"/>
              <w:rPr>
                <w:b/>
                <w:b/>
                <w:bCs/>
              </w:rPr>
            </w:pPr>
            <w:r>
              <w:rPr>
                <w:b/>
                <w:bCs/>
              </w:rPr>
              <w:t>CHỦ TỊCH</w:t>
              <w:br/>
              <w:br/>
              <w:br/>
              <w:br/>
              <w:br/>
              <w:t>Trần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hành phố Đà Nẵng; vanbanphapluat.co</dc:creator>
  <dc:description>Xem chi tiết và tải về văn bản tại đây: http://vanbanphapluat.co/cong-van-5877-ubnd-qldth-phan-cap-cong-tac-xac-nhan-quy-hoach</dc:description>
  <cp:keywords>Công văn; 5877/UBND-QLĐTh; Thành phố Đà Nẵng; Trần Văn Minh; Xây dựng - Đô thị</cp:keywords>
  <dc:language>en-US</dc:language>
  <cp:lastModifiedBy>Thư viện vanbanphapluat.co</cp:lastModifiedBy>
  <dcterms:modified xsi:type="dcterms:W3CDTF">2017-08-14T04:21:00Z</dcterms:modified>
  <cp:revision>2</cp:revision>
  <dc:subject>Công văn 5877/UBND-QLĐTh phân cấp công tác xác nhận quy hoạch</dc:subject>
  <dc:title>Công văn 5877/UBND-QLĐTh</dc:title>
</cp:coreProperties>
</file>