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1/TCT-TS </w:t>
              <w:br/>
            </w:r>
            <w:r>
              <w:rPr>
                <w:i/>
                <w:iCs/>
                <w:sz w:val="16"/>
              </w:rPr>
              <w:t>V/v: Giảm tiền sử dụng đất</w:t>
            </w:r>
          </w:p>
        </w:tc>
        <w:tc>
          <w:tcPr>
            <w:tcW w:w="6028" w:type="dxa"/>
            <w:tcBorders/>
          </w:tcPr>
          <w:p>
            <w:pPr>
              <w:pStyle w:val="Normal"/>
              <w:jc w:val="right"/>
              <w:rPr/>
            </w:pPr>
            <w:r>
              <w:rPr>
                <w:i/>
                <w:iCs/>
              </w:rPr>
              <w:t>Hà Nội, ngày 04 tháng 10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3419/CT-THDT ngày 26/5/2006 của Cục thuế tỉnh Bình Dương về giảm tiền sử dụng đất đối với dự án đầu tư theo Luật khuyến khích đầu tư trong nước, Tổng cục Thuế có ý kiến như sau:</w:t>
      </w:r>
    </w:p>
    <w:p>
      <w:pPr>
        <w:pStyle w:val="Normal"/>
        <w:spacing w:before="0" w:after="120"/>
        <w:rPr/>
      </w:pPr>
      <w:r>
        <w:rPr/>
        <w:t xml:space="preserve">- Căn cứ quy định tại </w:t>
      </w:r>
      <w:bookmarkStart w:id="0" w:name="dc_139"/>
      <w:r>
        <w:rPr/>
        <w:t>Khoản 1, Điều 17 Nghị định số 51/1999/NĐ-CP</w:t>
      </w:r>
      <w:bookmarkEnd w:id="0"/>
      <w:r>
        <w:rPr/>
        <w:t xml:space="preserve"> ngày 08/7/1999 của Chính phủ quy định chi tiết thi hành Luật khuyến khích đầu tư trong nước (sửa đổi) số 03/1998/QH10 thì: "Được giảm 50% tiền sử dụng đất nếu dự án đầu tư thuộc ngành nghề, lĩnh vực quy định tại Danh mục A phụ lục ban hành kèm theo Nghị định này".</w:t>
      </w:r>
    </w:p>
    <w:p>
      <w:pPr>
        <w:pStyle w:val="Normal"/>
        <w:spacing w:before="0" w:after="120"/>
        <w:rPr/>
      </w:pPr>
      <w:r>
        <w:rPr/>
        <w:t xml:space="preserve">- Căn cứ </w:t>
      </w:r>
      <w:bookmarkStart w:id="1" w:name="dc_140"/>
      <w:r>
        <w:rPr/>
        <w:t>Mục III, Danh Mục A phụ lục ban hành kèm theo Nghị định số 35/2002/NĐ-CP</w:t>
      </w:r>
      <w:bookmarkEnd w:id="1"/>
      <w:r>
        <w:rPr/>
        <w:t xml:space="preserve"> ngày 29/3/2002 của Chính phủ về việc sửa đổi, bổ sung danh mục A, B và C phụ lục ban hành kèm theo Nghị định số 51/1999/NĐ-CP ngày 08/7/1999 của Chính phủ: "Dự án sản xuất, kinh doanh hàng hóa có mức xuất khẩu đạt giá trị trên 30% tổng giá trị hàng hóa sản xuất, kinh doanh của dự án trong năm tài chính".</w:t>
      </w:r>
    </w:p>
    <w:p>
      <w:pPr>
        <w:pStyle w:val="Normal"/>
        <w:spacing w:before="0" w:after="120"/>
        <w:rPr/>
      </w:pPr>
      <w:r>
        <w:rPr/>
        <w:t xml:space="preserve">- Căn cứ </w:t>
      </w:r>
      <w:bookmarkStart w:id="2" w:name="dc_141"/>
      <w:r>
        <w:rPr/>
        <w:t>Điểm 2, Mục III, phần B Thông tư số 98/2002/TT-BTC</w:t>
      </w:r>
      <w:bookmarkEnd w:id="2"/>
      <w:r>
        <w:rPr/>
        <w:t xml:space="preserve"> ngày 24/10/2002 của Bộ Tài chính hướng dẫn thực hiện việc miễn, giảm thuế cho các đối tượng được hưởng ưu đãi đầu tư theo Nghị định số 51/1999/NĐ-CP ngày 08/7/1999 của Chính phủ: "Các mức ưu đãi về miễn, giảm tiền sử dụng đất nêu trên được xác định một lần tại thời điểm cơ sở sản xuất kinh doanh được giao đất để thực hiện dự án đầu tư và phải tính số tiền sử dụng đất phải nộp ngân sách nhà nước theo quy định…".</w:t>
      </w:r>
    </w:p>
    <w:p>
      <w:pPr>
        <w:pStyle w:val="Normal"/>
        <w:spacing w:before="0" w:after="120"/>
        <w:rPr/>
      </w:pPr>
      <w:r>
        <w:rPr/>
        <w:t>Theo đó, cơ cở sản xuất, kinh doanh (gọi chung là cơ sở) được giảm 50% tiền sử dụng đất phải nộp và được xác định một lần tại thời điểm khi cơ sở sản xuất, kinh doanh được nhà nước giao đất để thực hiện dự án đầu tư và dự án sản xuất, kinh doanh hàng hóa đó có mức xuất khẩu đạt giá trị trên 30% tổng giá trị hàng hóa sản xuất, kinh doanh của dự án trong năm tài chính.</w:t>
      </w:r>
    </w:p>
    <w:p>
      <w:pPr>
        <w:pStyle w:val="Normal"/>
        <w:spacing w:before="0" w:after="120"/>
        <w:rPr/>
      </w:pPr>
      <w:r>
        <w:rPr/>
        <w:t xml:space="preserve">Trường hợp, cơ sở đạt tỷ trọng trên 30% mức giá trị xuất khẩu trong nhiều năm, nhưng có một số năm nào đó (không phải là năm đầu tại thời điểm giao đất) không đạt tỷ trọng trên 30% mức giá trị xuất khẩu thì không xử lý truy thu lại số tiền sử dụng đất đã được giảm theo hướng dẫn tại </w:t>
      </w:r>
      <w:bookmarkStart w:id="3" w:name="dc_142"/>
      <w:r>
        <w:rPr/>
        <w:t>Điểm 2, Mục III, phần B Thông tư số 98/2002/TT-BTC</w:t>
      </w:r>
      <w:bookmarkEnd w:id="3"/>
      <w:r>
        <w:rPr/>
        <w:t xml:space="preserve"> của Bộ Tài chính nêu trên.</w:t>
      </w:r>
    </w:p>
    <w:p>
      <w:pPr>
        <w:pStyle w:val="Normal"/>
        <w:spacing w:before="0" w:after="120"/>
        <w:rPr/>
      </w:pPr>
      <w:r>
        <w:rPr/>
        <w:t>Tổng cục Thuế thông báo để Cục thuế tỉnh Bình Dương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01-tct-ts-giam-tien-su-dung-dat-du-an-dau-tu-theo-luat-khuyen-khich-dau-tu-trong-nuoc</dc:description>
  <cp:keywords>Công văn; 3701/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701/TCT-TS giảm tiền sử dụng đất dự án đầu tư theo Luật khuyến khích đầu tư trong nước</dc:subject>
  <dc:title>Công văn 3701/TCT-TS</dc:title>
</cp:coreProperties>
</file>