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6/TCT-PCCS </w:t>
              <w:br/>
            </w:r>
            <w:r>
              <w:rPr>
                <w:i/>
                <w:iCs/>
                <w:sz w:val="16"/>
              </w:rPr>
              <w:t>V/v: Chứng từ thanh Khoản với hải quan</w:t>
            </w:r>
            <w:r>
              <w:rPr>
                <w:sz w:val="16"/>
              </w:rPr>
              <w:t xml:space="preserve"> </w:t>
            </w:r>
            <w:r>
              <w:rPr>
                <w:i/>
                <w:iCs/>
                <w:sz w:val="16"/>
              </w:rPr>
              <w:t xml:space="preserve">trong ủy thác xuất khẩu hàng </w:t>
            </w:r>
          </w:p>
        </w:tc>
        <w:tc>
          <w:tcPr>
            <w:tcW w:w="6028" w:type="dxa"/>
            <w:tcBorders/>
          </w:tcPr>
          <w:p>
            <w:pPr>
              <w:pStyle w:val="Normal"/>
              <w:jc w:val="right"/>
              <w:rPr/>
            </w:pPr>
            <w:r>
              <w:rPr>
                <w:i/>
                <w:iCs/>
              </w:rPr>
              <w:t>Hà Nội, ngày 04 tháng 10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1732/CT-TTHT ngày 26/04/2006 và công văn số 2402 ngày 12/6/2006 của Cục thuế tỉnh Long An về chứng từ thanh khoản với hải quan trong ủy thác xuất khẩu, Tổng cục Thuế có ý kiến như sau:</w:t>
      </w:r>
    </w:p>
    <w:p>
      <w:pPr>
        <w:pStyle w:val="Normal"/>
        <w:spacing w:before="0" w:after="120"/>
        <w:rPr>
          <w:b/>
          <w:b/>
          <w:bCs/>
        </w:rPr>
      </w:pPr>
      <w:r>
        <w:rPr>
          <w:b/>
          <w:bCs/>
        </w:rPr>
        <w:t>1. Hóa đơn GTGT đối với hàng xuất khẩu ủy thác:</w:t>
      </w:r>
    </w:p>
    <w:p>
      <w:pPr>
        <w:pStyle w:val="Normal"/>
        <w:spacing w:before="0" w:after="120"/>
        <w:rPr/>
      </w:pPr>
      <w:r>
        <w:rPr/>
        <w:t xml:space="preserve">Theo quy định tại </w:t>
      </w:r>
      <w:bookmarkStart w:id="0" w:name="dc_119"/>
      <w:r>
        <w:rPr/>
        <w:t>Điểm 5.3,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Trường hợp ủy thác xuất khẩu hàng hóa, khi xuất hàng giao cho cơ sở nhận ủy thác, cơ sở đi ủy thác sử dụng Phiếu xuất kho kiêm vận chuyển nội bộ do Bộ Tài chính (Tổng cục Thuế) phát hành kèm theo Lệnh điều động nội bộ. K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before="0" w:after="120"/>
        <w:rPr/>
      </w:pPr>
      <w:r>
        <w:rPr/>
        <w:t>Căn cứ vào hướng dẫn trên thì sau khi hàng hóa đã xuất khẩu có xác nhận của cơ quan Hải quan, căn cứ các chứng từ đối chiếu về số lượng, giá trị hàng hóa thực tế xuất khẩu của Doanh nghiệp nhận ủy thác xuất khẩu, Doanh nghiệp có hàng hóa ủy thác xuất khẩu lập hóa đơn GTGT đối với số lượng hàng hóa thực tế xuất khẩu để làm cơ sở kê khai, nộp thuế, hoàn thuế GTGT. Liên 2 của hóa đơn lưu tại Doanh nghiệp có hàng ủy thác xuất khẩu.</w:t>
      </w:r>
    </w:p>
    <w:p>
      <w:pPr>
        <w:pStyle w:val="Normal"/>
        <w:spacing w:before="0" w:after="120"/>
        <w:rPr>
          <w:b/>
          <w:b/>
          <w:bCs/>
        </w:rPr>
      </w:pPr>
      <w:r>
        <w:rPr>
          <w:b/>
          <w:bCs/>
        </w:rPr>
        <w:t>2. Hồ sơ khi làm thủ tục Hải quan xuất khẩu hàng hóa:</w:t>
      </w:r>
    </w:p>
    <w:p>
      <w:pPr>
        <w:pStyle w:val="Normal"/>
        <w:spacing w:before="0" w:after="120"/>
        <w:rPr/>
      </w:pPr>
      <w:r>
        <w:rPr/>
        <w:t xml:space="preserve">Tại </w:t>
      </w:r>
      <w:bookmarkStart w:id="1" w:name="dc_120"/>
      <w:r>
        <w:rPr/>
        <w:t>Điểm 1 Mục I phần B Thông tư số 112/2005/TT-BTC</w:t>
      </w:r>
      <w:bookmarkEnd w:id="1"/>
      <w:r>
        <w:rPr/>
        <w:t xml:space="preserve"> ngày 15/12/2005 của Bộ Tài chính hướng dẫn về thủ tục hải quan, kiểm tra, giám sát hải quan quy định khi làm thủ tục hải quan, người khai hải quan nộp cho cơ quan Hải quan bộ hồ sơ hải quan gồm các chứng từ sau:</w:t>
      </w:r>
    </w:p>
    <w:p>
      <w:pPr>
        <w:pStyle w:val="Normal"/>
        <w:spacing w:before="0" w:after="120"/>
        <w:rPr/>
      </w:pPr>
      <w:r>
        <w:rPr/>
        <w:t>"- Tờ khai hải quan: 02 bản chính</w:t>
      </w:r>
    </w:p>
    <w:p>
      <w:pPr>
        <w:pStyle w:val="Normal"/>
        <w:spacing w:before="0" w:after="120"/>
        <w:rPr/>
      </w:pPr>
      <w:r>
        <w:rPr/>
        <w:t>1.2. Tùy trường hợp cụ thể dưới đây, bộ hồ sơ hải quan được bổ sung thêm các chứng từ sau:</w:t>
      </w:r>
    </w:p>
    <w:p>
      <w:pPr>
        <w:pStyle w:val="Normal"/>
        <w:spacing w:before="0" w:after="120"/>
        <w:rPr/>
      </w:pPr>
      <w:r>
        <w:rPr/>
        <w:t>- Trường hợp hàng hóa có nhiều chủng loại hoặc đóng gói không đồng nhất: Bản kê chi tiết hàng hóa: 01 bản chính và 01 bản sao;</w:t>
      </w:r>
    </w:p>
    <w:p>
      <w:pPr>
        <w:pStyle w:val="Normal"/>
        <w:spacing w:before="0" w:after="120"/>
        <w:rPr/>
      </w:pPr>
      <w:r>
        <w:rPr/>
        <w:t>- Trường hợp hàng hóa phải có giấy phép xuất khẩu theo quy định của pháp luật: Giấy phép xuất khẩu của cơ quan quản lý Nhà nước có thẩm quyền: 01 bản (là bản chính nếu xuất khẩu một lần hoặc bản sao khi xuất khẩu nhiều lần và phải xuất trình bản chính để đối  chiếu);</w:t>
      </w:r>
    </w:p>
    <w:p>
      <w:pPr>
        <w:pStyle w:val="Normal"/>
        <w:spacing w:before="0" w:after="120"/>
        <w:rPr/>
      </w:pPr>
      <w:r>
        <w:rPr/>
        <w:t>- Đối với hàng xuất khẩu theo loại hình nhập nguyên liệu để sản xuất hàng xuất khẩu, hàng gia công: Bản định mức sử dụng nguyên liệu của mã hàng: 01 bản chính (chỉ phải nộp một lần đầu khi xuất khẩu mã hàng đó);</w:t>
      </w:r>
    </w:p>
    <w:p>
      <w:pPr>
        <w:pStyle w:val="Normal"/>
        <w:spacing w:before="0" w:after="120"/>
        <w:rPr/>
      </w:pPr>
      <w:r>
        <w:rPr/>
        <w:t>- Các chứng từ khác theo quy định của pháp luật liên quan phải có: 01 bản chính".</w:t>
      </w:r>
    </w:p>
    <w:p>
      <w:pPr>
        <w:pStyle w:val="Normal"/>
        <w:spacing w:before="0" w:after="120"/>
        <w:rPr/>
      </w:pPr>
      <w:r>
        <w:rPr/>
        <w:t>Căn cứ quy định trên thì: Doanh nghiệp nhận ủy thác xuất khẩu hàng hóa không phải cung cấp hóa đơn GTGT liên 2 của Doanh nghiệp có hàng xuất khẩu cho cơ quan hải quan khi làm thủ tục hải quan và thanh khoản Tờ khai hàng hóa xuất khẩu. Doanh nghiệp nhận ủy thác xuất khẩu cần khai tờ khai hải quan cho hàng xuất khẩu ủy thác riêng với tờ khai hải quan hàng xuất khẩu của Doanh nghiệp để Doanh nghiệp có 02 bộ hộ sơ hải quan, đáp ứng các yêu cầu thanh khoản hàng xuất khẩu của Doanh nghiệp.</w:t>
      </w:r>
    </w:p>
    <w:p>
      <w:pPr>
        <w:pStyle w:val="Normal"/>
        <w:spacing w:before="0" w:after="120"/>
        <w:rPr/>
      </w:pPr>
      <w:r>
        <w:rPr/>
        <w:t>Tổng cục Thuế trả lời để Cục thuế tỉnh Long An được biết và hướng dẫn các doanh nghiệp thực hiện./.</w:t>
      </w:r>
    </w:p>
    <w:tbl>
      <w:tblPr>
        <w:tblW w:w="5000" w:type="pct"/>
        <w:jc w:val="left"/>
        <w:tblInd w:w="-30" w:type="dxa"/>
        <w:tblLayout w:type="fixed"/>
        <w:tblCellMar>
          <w:top w:w="30" w:type="dxa"/>
          <w:left w:w="30" w:type="dxa"/>
          <w:bottom w:w="30" w:type="dxa"/>
          <w:right w:w="30" w:type="dxa"/>
        </w:tblCellMar>
      </w:tblPr>
      <w:tblGrid>
        <w:gridCol w:w="3668"/>
        <w:gridCol w:w="5692"/>
      </w:tblGrid>
      <w:tr>
        <w:trPr/>
        <w:tc>
          <w:tcPr>
            <w:tcW w:w="366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Tổng cục Hải quan;</w:t>
              <w:br/>
              <w:t>- Lưu: VT, PCCS.</w:t>
            </w:r>
          </w:p>
        </w:tc>
        <w:tc>
          <w:tcPr>
            <w:tcW w:w="56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696-tct-pccs-chung-tu-thanh-khoan-hai-quan-trong-uy-thac-xuat-khau</dc:description>
  <cp:keywords>Công văn; 3696/TCT-PCCS; Tổng cục Thuế; Phạm Duy Khương; Kế toán - Kiểm toán</cp:keywords>
  <dc:language>en-US</dc:language>
  <cp:lastModifiedBy>Thư viện vanbanphapluat.co</cp:lastModifiedBy>
  <dcterms:modified xsi:type="dcterms:W3CDTF">2017-08-14T04:21:00Z</dcterms:modified>
  <cp:revision>2</cp:revision>
  <dc:subject>Công văn 3696/TCT-PCCS chứng từ thanh khoản hải quan trong ủy thác xuất khẩu</dc:subject>
  <dc:title>Công văn 3696/TCT-PCCS</dc:title>
</cp:coreProperties>
</file>