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0/TCT-TS </w:t>
              <w:br/>
            </w:r>
            <w:r>
              <w:rPr>
                <w:i/>
                <w:iCs/>
                <w:sz w:val="16"/>
              </w:rPr>
              <w:t>V/v: Miễn tiền thuê đất</w:t>
            </w:r>
          </w:p>
        </w:tc>
        <w:tc>
          <w:tcPr>
            <w:tcW w:w="6028" w:type="dxa"/>
            <w:tcBorders/>
          </w:tcPr>
          <w:p>
            <w:pPr>
              <w:pStyle w:val="Normal"/>
              <w:jc w:val="right"/>
              <w:rPr/>
            </w:pPr>
            <w:r>
              <w:rPr>
                <w:i/>
                <w:iCs/>
              </w:rPr>
              <w:t>Hà Nội, ngày 04 tháng 10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rả lời công văn số 1536/CT-THDT ngày 18/4/2006 của Cục thuế tỉnh Bà Rịa – Vũng Tàu về chính sách miễn, giảm tiền thuê đất đối với doanh nghiệp nhà nước chuyển sang công ty cổ phần, Tổng cục Thuế có ý kiến như sau:</w:t>
      </w:r>
    </w:p>
    <w:p>
      <w:pPr>
        <w:pStyle w:val="Normal"/>
        <w:spacing w:before="0" w:after="120"/>
        <w:rPr/>
      </w:pPr>
      <w:r>
        <w:rPr/>
        <w:t xml:space="preserve">Theo quy định tại </w:t>
      </w:r>
      <w:bookmarkStart w:id="0" w:name="dc_135"/>
      <w:r>
        <w:rPr/>
        <w:t>Điểm 1, Mục IV, phần B Thông tư số 98/2002/TT-BTC</w:t>
      </w:r>
      <w:bookmarkEnd w:id="0"/>
      <w:r>
        <w:rPr/>
        <w:t xml:space="preserve"> ngày 24/10/2002 của Bộ Tài chính hướng dẫn thực hiện việc miễn, giảm thuế cho các đối tượng được hưởng ưu đãi đầu tư theo Nghị định số 51/1999/NĐ-CP ngày 08/7/1999 của Chính phủ quy định chi Tiết thi hành Luật khuyến khích đầu tư trong nước (sửa đổi) thì:</w:t>
      </w:r>
    </w:p>
    <w:p>
      <w:pPr>
        <w:pStyle w:val="Normal"/>
        <w:spacing w:before="0" w:after="120"/>
        <w:rPr/>
      </w:pPr>
      <w:r>
        <w:rPr/>
        <w:t xml:space="preserve">- Đối tượng áp dụng miễn tiền thuê đất: Cơ sở sản xuất, kinh doanh đáp ứng các Điều kiện về lao động, ngành, nghề thuộc các lĩnh vực được hưởng ưu đãi đầu tư, địa bàn ưu đãi đầu tư theo quy định tại </w:t>
      </w:r>
      <w:bookmarkStart w:id="1" w:name="dc_136"/>
      <w:r>
        <w:rPr/>
        <w:t>Điều 15, Điều 16 Nghị định số 51/1999/NĐ-CP</w:t>
      </w:r>
      <w:bookmarkEnd w:id="1"/>
      <w:r>
        <w:rPr/>
        <w:t xml:space="preserve"> nêu trên được nhà nước cho thuê đất để thực hiện đầu tư sản xuất kinh doanh.</w:t>
      </w:r>
    </w:p>
    <w:p>
      <w:pPr>
        <w:pStyle w:val="Normal"/>
        <w:spacing w:before="0" w:after="120"/>
        <w:rPr/>
      </w:pPr>
      <w:r>
        <w:rPr/>
        <w:t xml:space="preserve">- Đối với doanh nghiệp nhà nước sau khi chuyển thành công ty cổ phần theo quy định tại Nghị định số 64/2002/NĐ-CP ngày 19/6/2002 và doanh nghiệp nhà nước giao cho tập thể người lao động, bán cho tập thể, cá nhân hoặc pháp nhân theo quy định tại Nghị định số 103/1999/NĐ-CP ngày 10/9/1999, mà doanh nghiệp mới vẫn thực hiện sản xuất, kinh doanh trên diện tích đất mà doanh nghiệp nhà nước đã thuê của nhà nước trước đây thì không được miễn tiền thuê đất theo quy định tại </w:t>
      </w:r>
      <w:bookmarkStart w:id="2" w:name="dc_137"/>
      <w:r>
        <w:rPr/>
        <w:t>Điều 18 Nghị định số 51/1999/NĐ-CP</w:t>
      </w:r>
      <w:bookmarkEnd w:id="2"/>
      <w:r>
        <w:rPr/>
        <w:t xml:space="preserve"> và hướng dẫn tại Thông tư số 98/2002/TT-BTC nêu trên. Trường hợp khi chuyển đổi hình thức sở hữu, doanh nghiệp mới thành lập có thuê thêm đất của Nhà nước để mở rộng sản xuất, kinh doanh thì doanh nghiệp chỉ được miễn tiền thuê đất theo hướng dẫn tại Thông tư số 98/2002/TT-BTC cho phần diện tích mới thuê thêm để mở rộng sản xuất, kinh doanh.</w:t>
      </w:r>
    </w:p>
    <w:p>
      <w:pPr>
        <w:pStyle w:val="Normal"/>
        <w:spacing w:before="0" w:after="120"/>
        <w:rPr/>
      </w:pPr>
      <w:r>
        <w:rPr/>
        <w:t xml:space="preserve">Căn cứ quy định trên đây, trường hợp Công ty cổ phần cao su Hòa Bình được thành lập do cổ phần hóa từ doanh nghiệp nhà nước là Công ty cao su Bà Rịa, thực hiện ký hợp đồng thuê đất trên phần diện tích do Công ty cao su Bà Rịa chuyển giao, diện tích này trước đây được nhà nước giao đất không thu tiền sử dụng đất và thực hiện nộp thuế sử dụng đất nông nghiệp thì được coi là trường hợp thuê đất mới và được miễn tiền thuê đất nếu đáp ứng các Điều kiện quy định tại </w:t>
      </w:r>
      <w:bookmarkStart w:id="3" w:name="dc_138"/>
      <w:r>
        <w:rPr/>
        <w:t>Điều 15, Điều 16 Nghị định số 51/1999/NĐ-CP</w:t>
      </w:r>
      <w:bookmarkEnd w:id="3"/>
      <w:r>
        <w:rPr/>
        <w:t xml:space="preserve"> nêu trên.</w:t>
      </w:r>
    </w:p>
    <w:p>
      <w:pPr>
        <w:pStyle w:val="Normal"/>
        <w:spacing w:before="0" w:after="120"/>
        <w:rPr/>
      </w:pPr>
      <w:r>
        <w:rPr/>
        <w:t>Tổng cục Thuế thông báo để Cục thuế tỉnh Bà Rịa – Vũng Tàu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00-tct-ts-chinh-sach-mien-giam-tien-thue-dat-doanh-nghiep-nha-nuoc-chuyen-sang-cong-ty-co-phan</dc:description>
  <cp:keywords>Công văn; 3700/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700/TCT-TS chính sách miễn, giảm tiền thuê đất doanh nghiệp nhà nước chuyển sang công ty cổ phần</dc:subject>
  <dc:title>Công văn 3700/TCT-TS</dc:title>
</cp:coreProperties>
</file>