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9/TCT-PCCS </w:t>
              <w:br/>
            </w:r>
            <w:r>
              <w:rPr>
                <w:i/>
                <w:iCs/>
                <w:sz w:val="16"/>
              </w:rPr>
              <w:t xml:space="preserve">V/v: Lập lại hóa đơn viết sai thuế suất </w:t>
            </w:r>
          </w:p>
        </w:tc>
        <w:tc>
          <w:tcPr>
            <w:tcW w:w="6028" w:type="dxa"/>
            <w:tcBorders/>
          </w:tcPr>
          <w:p>
            <w:pPr>
              <w:pStyle w:val="Normal"/>
              <w:jc w:val="right"/>
              <w:rPr/>
            </w:pPr>
            <w:r>
              <w:rPr>
                <w:i/>
                <w:iCs/>
              </w:rPr>
              <w:t>Hà Nội, ngày 04 tháng 10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Thái Bình</w:t>
      </w:r>
    </w:p>
    <w:p>
      <w:pPr>
        <w:pStyle w:val="Normal"/>
        <w:spacing w:before="0" w:after="120"/>
        <w:rPr/>
      </w:pPr>
      <w:r>
        <w:rPr/>
        <w:t>Trả lời công văn số 1298/CT-TTHT ngày 7/9/2006 của Cục thuế tỉnh Thái Bình về việc lập lại hóa đơn viết sai thuế suất thuế GTGT; Tổng cục Thuế có ý kiến như sau:</w:t>
      </w:r>
    </w:p>
    <w:p>
      <w:pPr>
        <w:pStyle w:val="Normal"/>
        <w:spacing w:before="0" w:after="120"/>
        <w:rPr/>
      </w:pPr>
      <w:r>
        <w:rPr/>
        <w:t xml:space="preserve">Tại </w:t>
      </w:r>
      <w:bookmarkStart w:id="0" w:name="dc_121"/>
      <w:r>
        <w:rPr/>
        <w:t>Điểm 1.10,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quy định: "Trường hợp lập lại hóa đơn: những trường hợp hóa đơn đã xé rời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ơn hủy bỏ".</w:t>
      </w:r>
    </w:p>
    <w:p>
      <w:pPr>
        <w:pStyle w:val="Normal"/>
        <w:spacing w:before="0" w:after="120"/>
        <w:rPr/>
      </w:pPr>
      <w:r>
        <w:rPr/>
        <w:t>Trường hợp Công ty cổ phần may xuất khẩu Việt Thái đã viết 10 hóa đơn GTGT (06 hóa đơn viết năm 2005, 04 hóa đơn viết đầu năm 2006) thu tiền gia công ủy thác xuất khẩu với thuế suất thuế GTGT 0% cho Công ty PHICOVINA, nhưng đến tháng 8/2006 Công ty Việt Thái phát hiện không đủ Điều kiện được hưởng thuế suất thuế GTGT 0% tại các hóa đơn trên và đề nghị được lập lại hóa đơn với thuế suất thuế GTGT 10% thì phải thực hiện các thủ tục như sau:</w:t>
      </w:r>
    </w:p>
    <w:p>
      <w:pPr>
        <w:pStyle w:val="Normal"/>
        <w:spacing w:before="0" w:after="120"/>
        <w:rPr/>
      </w:pPr>
      <w:r>
        <w:rPr/>
        <w:t>- Công ty cổ phần may xuất khẩu Việt Thái và Công ty PHICOVINA phải lập biên bản có chữ ký xác nhận (đóng dấu) của người đứng đầu hai Công ty và được xuất hóa đơn mới với thuế suất thuế GTGT 10% thay thế hóa đơn cũ ghi sai thuế suất.</w:t>
      </w:r>
    </w:p>
    <w:p>
      <w:pPr>
        <w:pStyle w:val="Normal"/>
        <w:spacing w:before="0" w:after="120"/>
        <w:rPr/>
      </w:pPr>
      <w:r>
        <w:rPr/>
        <w:t>- Công ty Việt Thái phải viết lại 10 hóa đơn mới thay thế 10 hóa đơn cũ bị hủy bỏ, không được viết gộp thành một hóa đơn mới thay thế tất cả các hóa đơn cũ bị hủy bỏ. Các hóa đơn ghi sai thuế suất hủy bỏ phải thu hồi và lưu đủ các liên tại quyển hóa đơn.</w:t>
      </w:r>
    </w:p>
    <w:p>
      <w:pPr>
        <w:pStyle w:val="Normal"/>
        <w:spacing w:before="0" w:after="120"/>
        <w:rPr/>
      </w:pPr>
      <w:r>
        <w:rPr/>
        <w:t>- Số thuế GTGT đầu ra tăng thêm do sai thuế suất Công ty Việt Thái phải Điều chỉnh vào tờ khai thuế GTGT của tháng xuất hóa đơn mới thay thế hóa đơn cũ bị hủy bỏ.</w:t>
      </w:r>
    </w:p>
    <w:p>
      <w:pPr>
        <w:pStyle w:val="Normal"/>
        <w:spacing w:before="0" w:after="120"/>
        <w:rPr/>
      </w:pPr>
      <w:r>
        <w:rPr/>
        <w:t>- Công ty Việt Thái không phải Điều chỉnh quyết toán tài chính và quyết toán thuế TNDN năm 2005 do Công ty phát hiện và chủ động xin được Điều chỉnh vì thế không bị xử phạt vi phạm hành chính khi lập lại hóa đơn mới thay thế hóa đơn cũ do sai thuế suất thuế GTGT.</w:t>
      </w:r>
    </w:p>
    <w:p>
      <w:pPr>
        <w:pStyle w:val="Normal"/>
        <w:spacing w:before="0" w:after="120"/>
        <w:rPr/>
      </w:pPr>
      <w:r>
        <w:rPr/>
        <w:t>Tổng cục Thuế thông báo để Cục thuế biết và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699-tct-pccs-lap-lai-hoa-don-viet-sai-thue-suat-thue-gtgt</dc:description>
  <cp:keywords>Công văn; 3699/TCT-PCCS; Tổng cục Thuế; Phạm Duy Khương; Thuế - Phí - Lệ Phí; Kế toán - Kiểm toán</cp:keywords>
  <dc:language>en-US</dc:language>
  <cp:lastModifiedBy>Thư viện vanbanphapluat.co</cp:lastModifiedBy>
  <dcterms:modified xsi:type="dcterms:W3CDTF">2017-08-14T04:21:00Z</dcterms:modified>
  <cp:revision>2</cp:revision>
  <dc:subject>Công văn 3699/TCT-PCCS lập lại hóa đơn viết sai thuế suất thuế GTGT</dc:subject>
  <dc:title>Công văn 3699/TCT-PCCS</dc:title>
</cp:coreProperties>
</file>