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19/TCT-PCCS</w:t>
              <w:br/>
            </w:r>
            <w:r>
              <w:rPr>
                <w:i/>
                <w:iCs/>
                <w:sz w:val="16"/>
              </w:rPr>
              <w:t>V/v: khấu trừ, hoàn thuế GTGT đối với thuế GTGT đầu vào của ôtô mua sắm để hoạt động vận chuyển hành khách</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6721/CT-THDT ngày 10/7/2006 của Cục thuế thành phố Hồ Chí Minh về việc hoàn thuế giá trị gia tăng đối với hoạt động vận chuyển hành khách, Tổng cục Thuế có ý kiến như sau:</w:t>
      </w:r>
    </w:p>
    <w:p>
      <w:pPr>
        <w:pStyle w:val="Normal"/>
        <w:spacing w:before="120" w:after="280"/>
        <w:rPr/>
      </w:pPr>
      <w:r>
        <w:rPr/>
        <w:t xml:space="preserve">Tại </w:t>
      </w:r>
      <w:bookmarkStart w:id="0" w:name="dc_42"/>
      <w:r>
        <w:rPr/>
        <w:t>Điểm 5 Mục I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Cơ sở kinh doanh thuộc đối tượng tính thuế giá trị gia tăng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before="120" w:after="280"/>
        <w:rPr/>
      </w:pPr>
      <w:r>
        <w:rPr/>
        <w:t>Căn cứ vào hướng dẫn trên, Công ty cổ phần vận chuyển Saigontoruist có đầu tư mua sắm xe hơi dùng cho hoạt động kinh doanh vận chuyển hành khách (taxi), trường hợp doanh thu tính khoán theo từng km phát sinh trong ngày và có hóa đơn, chứng từ hợp pháp để phản ánh doanh thu phát sinh đó; lưu giữ sổ sách, chứng từ kế toán theo chế độ quy định thì được khấu trừ hoặc hoàn thuế (nếu đầy đủ các Điều kiện và thủ tục hoàn thuế theo quy đị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19-tct-pccs-khau-tru-hoan-thue-gia-tri-gia-tang-thue-gia-tri-gia-tang-dau-vao-cua-oto-mua-sam-de-hoat-dong-van-chuyen-hanh-khach</dc:description>
  <cp:keywords>Công văn; 3719/TCT-PCCS; Tổng cục Thuế; Phạm Duy Khương; Thuế - Phí - Lệ Phí; Giao thông - Vận tải</cp:keywords>
  <dc:language>en-US</dc:language>
  <cp:lastModifiedBy>Thư viện vanbanphapluat.co</cp:lastModifiedBy>
  <dcterms:modified xsi:type="dcterms:W3CDTF">2017-08-14T04:21:00Z</dcterms:modified>
  <cp:revision>2</cp:revision>
  <dc:subject>Công văn 3719/TCT-PCCS khấu trừ, hoàn thuế giá trị gia tăng thuế giá trị gia tăng đầu vào của ôtô mua sắm để hoạt động vận chuyển hành khách</dc:subject>
  <dc:title>Công văn 3719/TCT-PCCS</dc:title>
</cp:coreProperties>
</file>