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UỶ BAN NHÂN DÂN THÀNH PHỐ HỒ CHÍ MI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438/UBND-ĐT </w:t>
              <w:br/>
            </w:r>
            <w:r>
              <w:rPr>
                <w:rFonts w:eastAsia="Arial" w:cs="Arial" w:ascii="Arial" w:hAnsi="Arial"/>
                <w:i/>
                <w:iCs/>
                <w:sz w:val="16"/>
              </w:rPr>
              <w:t>Về đẩy mạnh đảm bảo trật tự an toàn</w:t>
            </w:r>
            <w:r>
              <w:rPr>
                <w:sz w:val="16"/>
              </w:rPr>
              <w:t xml:space="preserve"> </w:t>
            </w:r>
            <w:r>
              <w:rPr>
                <w:rFonts w:eastAsia="Arial" w:cs="Arial" w:ascii="Arial" w:hAnsi="Arial"/>
                <w:i/>
                <w:iCs/>
                <w:sz w:val="16"/>
              </w:rPr>
              <w:t>giao thông trên địa bàn thành phố</w:t>
            </w:r>
            <w:r>
              <w:rPr>
                <w:sz w:val="16"/>
              </w:rPr>
              <w:t xml:space="preserve"> </w:t>
            </w:r>
            <w:r>
              <w:rPr>
                <w:rFonts w:eastAsia="Arial" w:cs="Arial" w:ascii="Arial" w:hAnsi="Arial"/>
                <w:i/>
                <w:iCs/>
                <w:sz w:val="16"/>
              </w:rPr>
              <w:t>trong quý IV năm 2006</w:t>
            </w:r>
          </w:p>
        </w:tc>
        <w:tc>
          <w:tcPr>
            <w:tcW w:w="6028" w:type="dxa"/>
            <w:tcBorders/>
          </w:tcPr>
          <w:p>
            <w:pPr>
              <w:pStyle w:val="Normal"/>
              <w:jc w:val="right"/>
              <w:rPr/>
            </w:pPr>
            <w:r>
              <w:rPr>
                <w:i/>
                <w:iCs/>
              </w:rPr>
              <w:t>TP. Hồ Chí Minh, ngày 06 tháng 10 năm 2006 </w:t>
            </w:r>
            <w:r>
              <w:rPr/>
              <w:t xml:space="preserve"> </w:t>
            </w:r>
          </w:p>
        </w:tc>
      </w:tr>
    </w:tbl>
    <w:p>
      <w:pPr>
        <w:pStyle w:val="Normal"/>
        <w:spacing w:before="0" w:after="120"/>
        <w:rPr>
          <w:i/>
          <w:i/>
          <w:iCs/>
          <w:vanish/>
        </w:rPr>
      </w:pPr>
      <w:r>
        <w:rPr>
          <w:i/>
          <w:iCs/>
          <w:vanish/>
        </w:rPr>
        <w:t> </w:t>
      </w:r>
    </w:p>
    <w:tbl>
      <w:tblPr>
        <w:tblW w:w="8640" w:type="dxa"/>
        <w:jc w:val="left"/>
        <w:tblInd w:w="-108" w:type="dxa"/>
        <w:tblLayout w:type="fixed"/>
        <w:tblCellMar>
          <w:top w:w="0" w:type="dxa"/>
          <w:left w:w="108" w:type="dxa"/>
          <w:bottom w:w="0" w:type="dxa"/>
          <w:right w:w="108" w:type="dxa"/>
        </w:tblCellMar>
      </w:tblPr>
      <w:tblGrid>
        <w:gridCol w:w="1554"/>
        <w:gridCol w:w="7086"/>
      </w:tblGrid>
      <w:tr>
        <w:trPr>
          <w:trHeight w:val="1165" w:hRule="atLeast"/>
        </w:trPr>
        <w:tc>
          <w:tcPr>
            <w:tcW w:w="1554" w:type="dxa"/>
            <w:tcBorders/>
          </w:tcPr>
          <w:p>
            <w:pPr>
              <w:pStyle w:val="Normal"/>
              <w:jc w:val="center"/>
              <w:rPr>
                <w:rFonts w:ascii="Arial" w:hAnsi="Arial" w:eastAsia="Arial" w:cs="Arial"/>
                <w:b/>
                <w:b/>
                <w:bCs/>
              </w:rPr>
            </w:pPr>
            <w:r>
              <w:rPr>
                <w:rFonts w:eastAsia="Arial" w:cs="Arial" w:ascii="Arial" w:hAnsi="Arial"/>
                <w:b/>
                <w:bCs/>
              </w:rPr>
              <w:t>Kính gửi:</w:t>
            </w:r>
          </w:p>
        </w:tc>
        <w:tc>
          <w:tcPr>
            <w:tcW w:w="7086" w:type="dxa"/>
            <w:tcBorders/>
          </w:tcPr>
          <w:p>
            <w:pPr>
              <w:pStyle w:val="Normal"/>
              <w:rPr/>
            </w:pPr>
            <w:r>
              <w:rPr>
                <w:rFonts w:eastAsia="Arial" w:cs="Arial" w:ascii="Arial" w:hAnsi="Arial"/>
                <w:bCs/>
              </w:rPr>
              <w:t>- Ban an toàn giao thông thành phố</w:t>
            </w:r>
            <w:r>
              <w:rPr/>
              <w:br/>
            </w:r>
            <w:r>
              <w:rPr>
                <w:rFonts w:eastAsia="Arial" w:cs="Arial" w:ascii="Arial" w:hAnsi="Arial"/>
                <w:bCs/>
              </w:rPr>
              <w:t>- Thủ trưởng các sở-ban-ngành TP</w:t>
            </w:r>
            <w:r>
              <w:rPr/>
              <w:br/>
            </w:r>
            <w:r>
              <w:rPr>
                <w:rFonts w:eastAsia="Arial" w:cs="Arial" w:ascii="Arial" w:hAnsi="Arial"/>
                <w:bCs/>
              </w:rPr>
              <w:t>- Các thành viên ban an toàn giao thông TP</w:t>
            </w:r>
            <w:r>
              <w:rPr/>
              <w:br/>
            </w:r>
            <w:r>
              <w:rPr>
                <w:rFonts w:eastAsia="Arial" w:cs="Arial" w:ascii="Arial" w:hAnsi="Arial"/>
                <w:bCs/>
              </w:rPr>
              <w:t>- Chủ tịch ủy ban nhân dân kiêm trưởng ban</w:t>
            </w:r>
            <w:r>
              <w:rPr/>
              <w:br/>
            </w:r>
            <w:r>
              <w:rPr>
                <w:rFonts w:eastAsia="Arial" w:cs="Arial" w:ascii="Arial" w:hAnsi="Arial"/>
                <w:bCs/>
              </w:rPr>
              <w:t>- Ban an toàn giao thông các quận-huyện</w:t>
            </w:r>
            <w:r>
              <w:rPr/>
              <w:br/>
            </w:r>
            <w:r>
              <w:rPr>
                <w:rFonts w:eastAsia="Arial" w:cs="Arial" w:ascii="Arial" w:hAnsi="Arial"/>
                <w:bCs/>
              </w:rPr>
              <w:t>- Ủy ban mặt trận tổ quốc Việt Nam thành phố và các tổ chức thành viên</w:t>
            </w:r>
          </w:p>
        </w:tc>
      </w:tr>
    </w:tbl>
    <w:p>
      <w:pPr>
        <w:pStyle w:val="Normal"/>
        <w:spacing w:before="0" w:after="120"/>
        <w:jc w:val="center"/>
        <w:rPr>
          <w:i/>
          <w:i/>
          <w:iCs/>
        </w:rPr>
      </w:pPr>
      <w:r>
        <w:rPr>
          <w:i/>
          <w:iCs/>
        </w:rPr>
        <w:t> </w:t>
      </w:r>
    </w:p>
    <w:p>
      <w:pPr>
        <w:pStyle w:val="Normal"/>
        <w:spacing w:before="0" w:after="120"/>
        <w:rPr/>
      </w:pPr>
      <w:r>
        <w:rPr/>
        <w:t>Tình hình công tác đảm bảo trật tự an toàn giao thông trên địa bàn thành phố trong "Tháng An toàn giao thông" – tháng 9 năm 2006 đã có chuyển biến đáng kể, thiết thực. So với tháng trước, số vụ tai nạn giao thông giảm 48 vụ (-37,2%), số người chết do tai nạn giao thông giảm 25 người (-27,77%) và số người bị thương do tai nạn giao thông giảm 46 người (-47,42%); so với tháng 9 năm 2005, số vụ tai nạn giao thông giảm 27 vụ (-25%), số người chết do tai nạn giao thông giảm 16 người (-19,75%), số người bị thương do tai nạn giao thông giảm 25 người (-32,89%). Kết quả này rất đáng phấn khởi, trân trọng vì kể từ năm 2000 đến 2005, chưa có năm nào "Tháng An toàn giao thông" đạt được kết quả như vậy, tháng 9 đều có số vụ tai nạn giao thông, số người chết và số người bị thương tăng.</w:t>
      </w:r>
    </w:p>
    <w:p>
      <w:pPr>
        <w:pStyle w:val="Normal"/>
        <w:spacing w:before="0" w:after="120"/>
        <w:rPr/>
      </w:pPr>
      <w:r>
        <w:rPr/>
        <w:t>Đạt được kết quả nói trên là do có được sự đồng tình ủng hộ, thực hiện chủ trương của Nhà nước về đảm bảo trật tự an toàn giao thông trong các tầng lớp nhân dân; nhiều cơ quan, đơn vị đã đẩy mạnh công tác thông tin tuyên truyền, giáo dục về pháp luật giao thông ở từng nơi; có sự nỗ lực sửa chữa khắc phục các khiếm khuyết về hạ tầng giao thông, tăng cường tuần tra kiểm soát, kiên quyết xử lý các vi phạm về trật tự an toàn giao thông.</w:t>
      </w:r>
    </w:p>
    <w:p>
      <w:pPr>
        <w:pStyle w:val="Normal"/>
        <w:spacing w:before="0" w:after="120"/>
        <w:rPr/>
      </w:pPr>
      <w:r>
        <w:rPr/>
        <w:t>Ủy ban nhân dân thành phố biểu dương các Sở-ban-ngành, các quận-huyện, các lực lượng, đơn vị chức năng đã cố gắng cao độ để đạt được kết quả kéo giảm tai nạn giao thông trong "Tháng An toàn giao thông" năm 2006.</w:t>
      </w:r>
    </w:p>
    <w:p>
      <w:pPr>
        <w:pStyle w:val="Normal"/>
        <w:spacing w:before="0" w:after="120"/>
        <w:rPr/>
      </w:pPr>
      <w:r>
        <w:rPr/>
        <w:t>Tuy vậy, so với chỉ tiêu đã đề ra đầu năm là kéo giảm 20% số vụ tai nạn giao thông, giảm 5% về số người chết và giảm 20% về số người bị thương do tai nạn giao thông thì kết quả nói trên còn đạt thấp và chưa bền vững.</w:t>
      </w:r>
    </w:p>
    <w:p>
      <w:pPr>
        <w:pStyle w:val="Normal"/>
        <w:spacing w:before="0" w:after="120"/>
        <w:rPr/>
      </w:pPr>
      <w:r>
        <w:rPr/>
        <w:t>Để tiếp tục phát huy các kết quả đã đạt được trong tháng 9 vừa qua, góp phần đẩy mạnh công tác đảm bảo trật tự an toàn giao thông trong quý IV và cả năm 2006, Ủy ban nhân dân thành phố yêu cầu Thường trực Ban An toàn giao thông thành phố và Thủ trưởng các Sở-ban-ngành, quận-huyện khẩn trương phối hợp thực hiện các nhiệm vụ sau đây:</w:t>
      </w:r>
    </w:p>
    <w:p>
      <w:pPr>
        <w:pStyle w:val="Normal"/>
        <w:spacing w:before="0" w:after="120"/>
        <w:rPr/>
      </w:pPr>
      <w:r>
        <w:rPr/>
        <w:t>1.</w:t>
      </w:r>
      <w:r>
        <w:rPr>
          <w:b/>
          <w:bCs/>
        </w:rPr>
        <w:t xml:space="preserve"> </w:t>
      </w:r>
      <w:r>
        <w:rPr/>
        <w:t>Tiếp tục đẩy mạnh công tác thông tin tuyên truyền, giáo dục về pháp luật giao thông nhằm nâng cao hơn nữa nhận thức và ý thức tự giác chấp hành trong mọi tầng lớp nhân dân.</w:t>
      </w:r>
    </w:p>
    <w:p>
      <w:pPr>
        <w:pStyle w:val="Normal"/>
        <w:spacing w:before="0" w:after="120"/>
        <w:rPr/>
      </w:pPr>
      <w:r>
        <w:rPr/>
        <w:t>- Sở Văn hóa – Thông tin tiếp tục phối hợp với Thường trực Ban An toàn giao thông thành phố thực hiện các hoạt động cổ động, tuyên truyền lưu động bằng xe loa, triển lãm hình ảnh về đảm bảo trật tự an toàn giao thông. Các cơ quan Báo, Đài cần đẩy mạnh hơn nữa công tác thông tin tuyên truyền về trật tự an toàn giao thông, cập nhật nêu điển hình người tốt việc tốt, phê phán những biểu hiện chưa tốt, những hành vi vi phạm quy định về trật tự an toàn giao thông đường bộ, đường sắt, đường thủy nội địa trên địa bàn thành phố.</w:t>
      </w:r>
    </w:p>
    <w:p>
      <w:pPr>
        <w:pStyle w:val="Normal"/>
        <w:spacing w:before="0" w:after="120"/>
        <w:rPr/>
      </w:pPr>
      <w:r>
        <w:rPr/>
        <w:t>- Sở Giáo dục và Đào tạo cần có biện pháp chỉ đạo Hiệu trưởng các trường phổ thông tổ chức thực hiện có hiệu quả Kế hoạch số 1356/GD-ĐT ngày 12 tháng 9 năm 2006 của Sở về giáo dục an toàn giao thông năm học 2006 – 2007.</w:t>
      </w:r>
    </w:p>
    <w:p>
      <w:pPr>
        <w:pStyle w:val="Normal"/>
        <w:spacing w:before="0" w:after="120"/>
        <w:rPr/>
      </w:pPr>
      <w:r>
        <w:rPr/>
        <w:t>- Thường trực Ban An toàn giao thông thành phố kiểm tra, đôn đốc các đơn vị tổ chức tốt các hội thi "Tìm hiểu Luật Giao thông đường bộ", cuộc thi "Cảnh sát giao thông trẻ giỏi" theo kế hoạch đã đề ra; phối hợp với Sở Giao thông-Công chính và Công an thành phố tổ chức sinh hoạt giao lưu với các đơn vị vận tải hàng hóa về công tác đảm bảo trật tự an toàn giao thông trên địa bàn thành phố.</w:t>
      </w:r>
    </w:p>
    <w:p>
      <w:pPr>
        <w:pStyle w:val="Normal"/>
        <w:spacing w:before="0" w:after="120"/>
        <w:rPr/>
      </w:pPr>
      <w:r>
        <w:rPr/>
        <w:t>- Ngay trong  tháng 10 năm 2006, Chủ tịch Ủy ban nhân dân kiêm Trưởng Ban An toàn giao thông các quận-huyện có kế hoạch, chỉ đạo các phường-xã trực thuộc phải đưa nội dung thông tin tuyên truyền pháp luật giao thông vào các buổi sinh hoạt định kỳ của Tổ dân phố.</w:t>
      </w:r>
    </w:p>
    <w:p>
      <w:pPr>
        <w:pStyle w:val="Normal"/>
        <w:spacing w:before="0" w:after="120"/>
        <w:rPr/>
      </w:pPr>
      <w:r>
        <w:rPr/>
        <w:t>- Đề nghị Ủy ban Mặt trận Tổ quốc Việt Nam thành phố và các tổ chức thành viên đẩy mạnh hơn nữa việc thực hiện phong trào "Toàn dân tích cực tham gia công tác bảo đảm trật tự an toàn giao thông", thông qua tổng kết 05 năm thực hiện phong trào này, nêu gương và nhân rộng các điển hình tiên tiến.</w:t>
      </w:r>
    </w:p>
    <w:p>
      <w:pPr>
        <w:pStyle w:val="Normal"/>
        <w:spacing w:before="0" w:after="120"/>
        <w:rPr/>
      </w:pPr>
      <w:r>
        <w:rPr/>
        <w:t>- Đề nghị Liên đoàn Lao động thành phố tiếp tục phối hợp với Phòng Cảnh sát giao thông đường bộ Công an thành phố, Thường vụ Thành đoàn tổ chức các đợt thông tin tuyên truyền Luật Giao thông đường bộ cho công nhân các khu công nghiệp, khu chế xuất, Cụm công nghiệp tập trung.</w:t>
      </w:r>
    </w:p>
    <w:p>
      <w:pPr>
        <w:pStyle w:val="Normal"/>
        <w:spacing w:before="0" w:after="120"/>
        <w:rPr/>
      </w:pPr>
      <w:r>
        <w:rPr/>
        <w:t>2.</w:t>
      </w:r>
      <w:r>
        <w:rPr>
          <w:b/>
          <w:bCs/>
        </w:rPr>
        <w:t xml:space="preserve"> </w:t>
      </w:r>
      <w:r>
        <w:rPr/>
        <w:t>Tiếp tục tăng cường tuần tra, kiểm soát, kiên quyết xử lý các vi phạm về trật tự an toàn giao thông trên địa bàn thành phố.</w:t>
      </w:r>
    </w:p>
    <w:p>
      <w:pPr>
        <w:pStyle w:val="Normal"/>
        <w:spacing w:before="0" w:after="120"/>
        <w:rPr/>
      </w:pPr>
      <w:r>
        <w:rPr/>
        <w:t>- Tiếp tục duy trì và ổn định trật tự giao thông tại các giao lộ, buộc các phương tiện khi đến giao lộ phải dừng đúng vạch sơn quy định khi đèn đỏ; kiên quyết xử lý nghiêm những trường hợp vi phạm, xử phạt và giải tỏa các phương tiện dừng đậu, các tụ tập buôn bán, làm dịch vụ trong phạm vi giao lộ.</w:t>
      </w:r>
    </w:p>
    <w:p>
      <w:pPr>
        <w:pStyle w:val="Normal"/>
        <w:spacing w:before="0" w:after="120"/>
        <w:rPr/>
      </w:pPr>
      <w:r>
        <w:rPr/>
        <w:t>- Ngoài giờ cao điểm, lực lượng Cảnh sát giao thông thành phố, quận-huyện cần bố trí lực lượng thường xuyên tuần tra, kiên quyết xử lý các trường hợp lưu thông không đúng phần đường, làn đường, đổi hướng không đúng quy định, không chấp hành đèn tín hiệu giao thông, dừng xe không đúng vạch sơn quy định tại các giao lộ khi đèn đỏ, lưu thông ngược chiều; xe khách chở quá số người quy định, xe tải chở hạng hóa quá tải trọng, điều khiển phương tiện chạy quá tốc độ cho phép.</w:t>
      </w:r>
    </w:p>
    <w:p>
      <w:pPr>
        <w:pStyle w:val="Normal"/>
        <w:spacing w:before="0" w:after="120"/>
        <w:rPr/>
      </w:pPr>
      <w:r>
        <w:rPr/>
        <w:t>- Chủ tịch Ủy ban nhân dân kiêm Trưởng Ban An toàn giao thông các quận-huyện phải chỉ đạo lực lượng Cảnh sát giao thông quận-huyện tăng cường tuần tra, quản lý trật tự vỉa hè, lề đường, đặc biệt là quận địa bàn trung tâm thành phố và khu vực trung tâm ở các quận.</w:t>
      </w:r>
    </w:p>
    <w:p>
      <w:pPr>
        <w:pStyle w:val="Normal"/>
        <w:spacing w:before="0" w:after="120"/>
        <w:rPr/>
      </w:pPr>
      <w:r>
        <w:rPr/>
        <w:t>- Công an thành phố và Sở Giao thông-Công chính cần phối hợp nghiên cứu thực hiện các biện pháp để khắc phục tình trạng xe tải chở hàng quá tải trọng, quá khổ xe quy định.</w:t>
      </w:r>
    </w:p>
    <w:p>
      <w:pPr>
        <w:pStyle w:val="Normal"/>
        <w:spacing w:before="0" w:after="120"/>
        <w:rPr/>
      </w:pPr>
      <w:r>
        <w:rPr/>
        <w:t>3.</w:t>
      </w:r>
      <w:r>
        <w:rPr>
          <w:b/>
          <w:bCs/>
        </w:rPr>
        <w:t xml:space="preserve"> </w:t>
      </w:r>
      <w:r>
        <w:rPr/>
        <w:t>Trong tháng 10 năm 2006, Chủ tịch Ủy ban nhân dân kiêm Trưởng Ban An toàn giao thông các quận-huyện đã để tai nạn giao thông tăng cả 3 mặt trong tháng 9 năm 2006 so với tháng trước (quận 4, quận 10, huyện Hóc Môn) hoặc đã để tai nạn giao thông tăng cả 3 mặt so với cùng kỳ năm 2005 như (quận 1, quận 10) phải tổ chức kiểm điểm, xác định nguyên nhân và đề ra biện pháp khắc phục, chuyển biến tình hình và phấn đấu hoạt động có thành tích trong công tác đảm bảo trật tự an toàn giao thông trên địa bàn phụ trách.</w:t>
      </w:r>
    </w:p>
    <w:p>
      <w:pPr>
        <w:pStyle w:val="Normal"/>
        <w:spacing w:before="0" w:after="120"/>
        <w:rPr/>
      </w:pPr>
      <w:r>
        <w:rPr/>
        <w:t>4. Giám đốc Sở Giao thông Công chính cần kiểm tra, chỉ đạo các đơn vị trực thuộc liên quan có biện pháp tăng cường quản lý, phát hiện và sửa chữa kịp thời những hư hỏng phát sinh của hệ thống cầu đường bộ trên địa bàn thành phố; đẩy mạnh công tác quản lý, tổ chức giao thông, phân luồng giao thông, bổ sung sửa chữa kịp thời hệ thống chiếu sáng công cộng, đèn tín hiệu giao thông, hệ thống vạch sơn phân làn phân tuyến, vạch giới hạn dừng xe, hệ thống cọc tiêu, biển báo giao thông, dãy phân cách…</w:t>
      </w:r>
    </w:p>
    <w:p>
      <w:pPr>
        <w:pStyle w:val="Normal"/>
        <w:spacing w:before="0" w:after="120"/>
        <w:rPr/>
      </w:pPr>
      <w:r>
        <w:rPr/>
        <w:t>5.</w:t>
      </w:r>
      <w:r>
        <w:rPr>
          <w:b/>
          <w:bCs/>
        </w:rPr>
        <w:t xml:space="preserve"> </w:t>
      </w:r>
      <w:r>
        <w:rPr/>
        <w:t>Thường trực Ban An toàn giao thông thành phố thường xuyên làm việc với Ban An toàn giao thông các quận-huyện, hỗ trợ hướng dẫn biện pháp thống nhất cho các địa phương đẩy mạnh công tác đảm bảo trật tự an toàn giao thông ở từng quận-huyện và trên địa bàn thành phố.</w:t>
      </w:r>
    </w:p>
    <w:p>
      <w:pPr>
        <w:pStyle w:val="Normal"/>
        <w:spacing w:before="0" w:after="120"/>
        <w:rPr/>
      </w:pPr>
      <w:r>
        <w:rPr/>
        <w:t>Theo dõi, đôn đốc các cơ quan, đơn vị, quận-huyện thực hiện nhiệm vụ công tác đảm bảo trật tự an toàn giao thông; tổng hợp, báo cáo tình hình và kết quả thực hiện cho Ủy ban An toàn giao thông quốc gia và Ủy ban nhân dân thành phố, chuẩn bị cho Ủy ban nhân dân thành phố họp kiểm điểm, đánh giá tình hình vào đầu tháng 12 năm 2006./.</w:t>
      </w:r>
    </w:p>
    <w:tbl>
      <w:tblPr>
        <w:tblW w:w="5000" w:type="pct"/>
        <w:jc w:val="left"/>
        <w:tblInd w:w="-30" w:type="dxa"/>
        <w:tblLayout w:type="fixed"/>
        <w:tblCellMar>
          <w:top w:w="30" w:type="dxa"/>
          <w:left w:w="30" w:type="dxa"/>
          <w:bottom w:w="30" w:type="dxa"/>
          <w:right w:w="30" w:type="dxa"/>
        </w:tblCellMar>
      </w:tblPr>
      <w:tblGrid>
        <w:gridCol w:w="6180"/>
        <w:gridCol w:w="3180"/>
      </w:tblGrid>
      <w:tr>
        <w:trPr/>
        <w:tc>
          <w:tcPr>
            <w:tcW w:w="618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Ủy ban ATGT Quốc gia;</w:t>
              <w:br/>
              <w:t>- Thường trực Thành ủy;</w:t>
              <w:br/>
              <w:t>- Thường trực HĐND TP;</w:t>
              <w:br/>
              <w:t>- TTUB: CT, các PCT;</w:t>
              <w:br/>
              <w:t>- VPHĐ-UB: CPVP;</w:t>
              <w:br/>
              <w:t>- Các Tổ NCTH;</w:t>
              <w:br/>
              <w:t>- Lưu: VT).</w:t>
            </w:r>
          </w:p>
        </w:tc>
        <w:tc>
          <w:tcPr>
            <w:tcW w:w="3180" w:type="dxa"/>
            <w:tcBorders/>
          </w:tcPr>
          <w:p>
            <w:pPr>
              <w:pStyle w:val="Normal"/>
              <w:jc w:val="center"/>
              <w:rPr>
                <w:b/>
                <w:b/>
                <w:bCs/>
              </w:rPr>
            </w:pPr>
            <w:r>
              <w:rPr>
                <w:b/>
                <w:bCs/>
              </w:rPr>
              <w:t>KT. CHỦ TỊCH</w:t>
              <w:br/>
              <w:t>PHÓ CHỦ TỊCH</w:t>
              <w:br/>
              <w:br/>
              <w:br/>
              <w:br/>
              <w:br/>
              <w:t>Nguyễn Văn Đu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hành phố Hồ Chí Minh; vanbanphapluat.co</dc:creator>
  <dc:description>Xem chi tiết và tải về văn bản tại đây: http://vanbanphapluat.co/cong-van-7438-ubnd-dt-day-manh-dam-bao-trat-tu-an-toan-giao-thong-tren-dia-ban-thanh-pho-trong-quy-iv-nam-2006</dc:description>
  <cp:keywords>Công văn; 7438/UBND-ĐT; Thành phố Hồ Chí Minh; Nguyễn Văn Đua; Giao thông - Vận tải</cp:keywords>
  <dc:language>en-US</dc:language>
  <cp:lastModifiedBy>Thư viện vanbanphapluat.co</cp:lastModifiedBy>
  <dcterms:modified xsi:type="dcterms:W3CDTF">2017-08-14T04:21:00Z</dcterms:modified>
  <cp:revision>2</cp:revision>
  <dc:subject>Công văn 7438/UBND-ĐT đẩy mạnh đảm bảo trật tự an toàn giao thông trên địa bàn thành phố trong quý IV năm 2006</dc:subject>
  <dc:title>Công văn 7438/UBND-ĐT</dc:title>
</cp:coreProperties>
</file>