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0/TCT-PCCS </w:t>
              <w:br/>
            </w:r>
            <w:r>
              <w:rPr>
                <w:i/>
                <w:iCs/>
                <w:sz w:val="16"/>
              </w:rPr>
              <w:t xml:space="preserve">V/v: Trả lời CS thuế  </w:t>
            </w:r>
          </w:p>
        </w:tc>
        <w:tc>
          <w:tcPr>
            <w:tcW w:w="6028" w:type="dxa"/>
            <w:tcBorders/>
          </w:tcPr>
          <w:p>
            <w:pPr>
              <w:pStyle w:val="Normal"/>
              <w:jc w:val="right"/>
              <w:rPr/>
            </w:pPr>
            <w:r>
              <w:rPr>
                <w:i/>
                <w:iCs/>
              </w:rPr>
              <w:t>Hà Nội, ngày 06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9927 CT/HTr ngày 26/7/2006 của Cục thuế thành phố Hà Nội đề nghị hướng dẫn về thuế nhà thầu nước ngoài đối với trường hợp của Công ty cổ phần vật liệu điện và dụng cụ cơ khí (ELMACO), Tổng cục Thuế có ý kiến như sau:</w:t>
      </w:r>
    </w:p>
    <w:p>
      <w:pPr>
        <w:pStyle w:val="Normal"/>
        <w:spacing w:before="0" w:after="120"/>
        <w:rPr/>
      </w:pPr>
      <w:r>
        <w:rPr/>
        <w:t>Theo quy định tại Thông tư số 169/1998/TT-BTC ngày 22/12/1998 của Bộ Tài chính, trường hợp Công ty S.W Multi Tech Starch Co., Ltd (Thái Lan) có hoạt động kinh doanh tại Việt Nam không thuộc các hình thức đầu tư theo luật đầu tư nước ngoài tại Việt Nam thì thuộc đối tượng nộp thuế theo quy định tại Thông tư số 169/1998/TT-BTC nêu trên, cụ thể như sau:</w:t>
      </w:r>
    </w:p>
    <w:p>
      <w:pPr>
        <w:pStyle w:val="Normal"/>
        <w:spacing w:before="0" w:after="120"/>
        <w:rPr/>
      </w:pPr>
      <w:r>
        <w:rPr/>
        <w:t>- Trường hợp tại hợp đồng tách riêng được giá trị công việc thực hiện tại Việt Nam và giá trị công việc thực hiện tại nước ngoài thì:</w:t>
      </w:r>
    </w:p>
    <w:p>
      <w:pPr>
        <w:pStyle w:val="Normal"/>
        <w:spacing w:before="0" w:after="120"/>
        <w:rPr/>
      </w:pPr>
      <w:r>
        <w:rPr/>
        <w:t>+ Giá trị công việc thực hiện tại nước ngoài không thuộc đối tượng chịu thuế theo quy định tại Thông tư số 169/1998/TT-BTC nêu trên, Công ty cổ phần vật liệu điện và dụng cụ cơ khí không phải tính và khấu trừ thuế giá trị gia tăng (GTGT) và thuế thu nhập doanh nghiệp (TNDN) đối với phần giá trị công việc thực hiện tại nước ngoài.</w:t>
      </w:r>
    </w:p>
    <w:p>
      <w:pPr>
        <w:pStyle w:val="Normal"/>
        <w:spacing w:before="0" w:after="120"/>
        <w:rPr/>
      </w:pPr>
      <w:r>
        <w:rPr/>
        <w:t>+ Đối với giá trị công việc thực hiện tại Việt Nam thuộc đối tượng chịu thuế theo quy định tại Thông tư số 169/1998/TT-BTC, Công ty cổ phần vật liệu điện và dụng cụ cơ khí phải tính và khấu trừ thuế GTGT, thuế TNDN trước khi thanh toán cho nhà thầu nước ngoài đối với phần giá trị công việc thực hiện tại Việt Nam.</w:t>
      </w:r>
    </w:p>
    <w:p>
      <w:pPr>
        <w:pStyle w:val="Normal"/>
        <w:spacing w:before="0" w:after="120"/>
        <w:rPr/>
      </w:pPr>
      <w:r>
        <w:rPr/>
        <w:t>- Trường hợp tại hợp đồng không tách riêng được giá trị công việc thực hiện tại Việt Nam và giá trị công việc thực hiện ở nước ngoài thì toàn bộ giá trị hợp đồng sẽ thuộc đối tượng chịu thuế theo quy định tại Thông tư số 169/1998/TT-BTC nêu trên.</w:t>
      </w:r>
    </w:p>
    <w:p>
      <w:pPr>
        <w:pStyle w:val="Normal"/>
        <w:spacing w:before="0" w:after="120"/>
        <w:rPr/>
      </w:pPr>
      <w:r>
        <w:rPr/>
        <w:t>Công ty cổ phần vật liệu điện và dụng cụ cơ khí (ELMACO) có trách nhiệm thực hiện việc kê khai, khấu trừ thuế trước khi thanh toán cho Công ty S.W Multi Tech Starch Co., Ltd (Thái Lan) và nộp vào Ngân sách nhà nước các Khoản thuế theo quy định tại Thông tư số 169/1998/TT-BTC nêu trên.</w:t>
      </w:r>
    </w:p>
    <w:p>
      <w:pPr>
        <w:pStyle w:val="Normal"/>
        <w:spacing w:before="0" w:after="120"/>
        <w:rPr/>
      </w:pPr>
      <w:r>
        <w:rPr/>
        <w:t>Tổng cục Thuế thông báo để Cục thuế thành phố Hà Nội biết và hướng dẫn đơn vị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50-tct-pccs-thue-nha-thau-nuoc-ngoai-truong-hop-cua-cong-ty-co-phan-vat-lieu-dien-va-dung-cu-co-khi</dc:description>
  <cp:keywords>Công văn; 3750/TCT-PCCS; Tổng cục Thuế; Phạm Duy Khương; Đầu tư; Thuế - Phí - Lệ Phí</cp:keywords>
  <dc:language>en-US</dc:language>
  <cp:lastModifiedBy>Thư viện vanbanphapluat.co</cp:lastModifiedBy>
  <dcterms:modified xsi:type="dcterms:W3CDTF">2017-08-14T04:21:00Z</dcterms:modified>
  <cp:revision>2</cp:revision>
  <dc:subject>Công văn 3750/TCT-PCCS thuế nhà thầu nước ngoài trường hợp của Công ty cổ phần vật liệu điện và dụng cụ cơ khí</dc:subject>
  <dc:title>Công văn 3750/TCT-PCCS</dc:title>
</cp:coreProperties>
</file>