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1/TCHQ-KTTT </w:t>
              <w:br/>
            </w:r>
            <w:r>
              <w:rPr>
                <w:i/>
                <w:iCs/>
                <w:sz w:val="16"/>
              </w:rPr>
              <w:t>V/v: Thời gian ân hạn</w:t>
            </w:r>
            <w:r>
              <w:rPr>
                <w:sz w:val="16"/>
              </w:rPr>
              <w:t> </w:t>
            </w:r>
          </w:p>
        </w:tc>
        <w:tc>
          <w:tcPr>
            <w:tcW w:w="6028" w:type="dxa"/>
            <w:tcBorders/>
          </w:tcPr>
          <w:p>
            <w:pPr>
              <w:pStyle w:val="Normal"/>
              <w:jc w:val="right"/>
              <w:rPr/>
            </w:pPr>
            <w:r>
              <w:rPr>
                <w:i/>
                <w:iCs/>
              </w:rPr>
              <w:t>Hà Nội, ngày 09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3013/HQTP-NV ngày 12/9/2006 về việc xem xét thời gian ân hạn nộp thuế đối với Công ty TNHH mắt kính Hồng Minh Quang. Tổng cục Hải quan có ý kiến như sau:</w:t>
      </w:r>
    </w:p>
    <w:p>
      <w:pPr>
        <w:pStyle w:val="Normal"/>
        <w:spacing w:before="0" w:after="120"/>
        <w:rPr/>
      </w:pPr>
      <w:r>
        <w:rPr/>
        <w:t>- Đối với việc thông báo nộp tiền phạt 2 lần là do lỗi của cán bộ hải quan Chi cục KCX Tân Thuận, việc này Cục Hải quan TP. Hồ Chí Minh chỉ đạo Chi cục KCX Tân Thuận xem xét trách nhiệm của cán bộ liên quan; đồng thời hoàn lại hoặc khấu trừ số tiền phạt còn thừa của doanh nghiệp theo đúng quy định tại Thông tư số 68/2001/TT-BTC ngày 24/8/2001 của Bộ Tài chính.</w:t>
      </w:r>
    </w:p>
    <w:p>
      <w:pPr>
        <w:pStyle w:val="Normal"/>
        <w:spacing w:before="0" w:after="120"/>
        <w:rPr/>
      </w:pPr>
      <w:r>
        <w:rPr/>
        <w:t>- Đối với việc cho phép Công ty TNHH mắt kinh Hồng Minh Quang được hưởng thời gian ân hạn nộp thuế: nếu doanh nghiệp từ trước tới nay chỉ có nợ thuế quá hạn của tờ khai số 116/NKD ngày 10/2/2006 và có quá trình chấp hành tốt pháp luật thì cho phép Công ty được hưởng thời gian ân hạn nộp thuế; Cục trưởng Cục Hải quan TP. Hồ Chí Minh phải chịu trách nhiệm nếu để doanh nghiệp nợ thuế quá hạn.</w:t>
      </w:r>
    </w:p>
    <w:p>
      <w:pPr>
        <w:pStyle w:val="Normal"/>
        <w:spacing w:before="0" w:after="120"/>
        <w:rPr/>
      </w:pPr>
      <w:r>
        <w:rPr/>
        <w:t>Tổng cục Hải quan thông báo để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0"/>
        <w:gridCol w:w="6860"/>
      </w:tblGrid>
      <w:tr>
        <w:trPr/>
        <w:tc>
          <w:tcPr>
            <w:tcW w:w="2500" w:type="dxa"/>
            <w:tcBorders/>
          </w:tcPr>
          <w:p>
            <w:pPr>
              <w:pStyle w:val="Normal"/>
              <w:rPr/>
            </w:pPr>
            <w:r>
              <w:rPr>
                <w:b/>
                <w:bCs/>
                <w:i/>
                <w:iCs/>
                <w:u w:val="single"/>
              </w:rPr>
              <w:t>Nơi nhận:</w:t>
              <w:br/>
            </w:r>
            <w:r>
              <w:rPr>
                <w:sz w:val="16"/>
              </w:rPr>
              <w:t>- Như trên;</w:t>
              <w:br/>
              <w:t>- Lưu: VP, KTTT.</w:t>
            </w:r>
          </w:p>
        </w:tc>
        <w:tc>
          <w:tcPr>
            <w:tcW w:w="686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31-tchq-kttt-xem-xet-thoi-gian-an-han-nop-thue-cong-ty-tnhh-mat-kinh-hong-minh-quang</dc:description>
  <cp:keywords>Công văn; 4731/TCHQ-KTTT; Tổng cục Hải quan; Đặng Thị Bình An; Thuế - Phí - Lệ Phí</cp:keywords>
  <dc:language>en-US</dc:language>
  <cp:lastModifiedBy>Thư viện vanbanphapluat.co</cp:lastModifiedBy>
  <dcterms:modified xsi:type="dcterms:W3CDTF">2017-08-14T04:21:00Z</dcterms:modified>
  <cp:revision>2</cp:revision>
  <dc:subject>Công văn 4731/TCHQ-KTTT xem xét thời gian ân hạn nộp thuế Công ty TNHH mắt kính Hồng Minh Quang</dc:subject>
  <dc:title>Công văn 4731/TCHQ-KTTT</dc:title>
</cp:coreProperties>
</file>