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45/TCHQ-GSQL</w:t>
              <w:br/>
            </w:r>
            <w:r>
              <w:rPr>
                <w:i/>
                <w:iCs/>
                <w:sz w:val="16"/>
              </w:rPr>
              <w:t>V/v: Vướng mắc về tiêu chuẩn của một số hạt giống</w:t>
            </w:r>
          </w:p>
        </w:tc>
        <w:tc>
          <w:tcPr>
            <w:tcW w:w="5724" w:type="dxa"/>
            <w:tcBorders/>
          </w:tcPr>
          <w:p>
            <w:pPr>
              <w:pStyle w:val="Normal"/>
              <w:jc w:val="right"/>
              <w:rPr>
                <w:i/>
                <w:i/>
                <w:iCs/>
                <w:sz w:val="20"/>
              </w:rPr>
            </w:pPr>
            <w:r>
              <w:rPr>
                <w:i/>
                <w:iCs/>
                <w:sz w:val="20"/>
              </w:rPr>
              <w:t>Hà Nội, ngày 09 tháng 10 năm 2006</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Cục trồng trọt - Bộ Nông nghiệp và Phát triển nông thôn.</w:t>
      </w:r>
    </w:p>
    <w:p>
      <w:pPr>
        <w:pStyle w:val="Normal"/>
        <w:spacing w:before="0" w:after="120"/>
        <w:rPr>
          <w:sz w:val="20"/>
        </w:rPr>
      </w:pPr>
      <w:r>
        <w:rPr>
          <w:sz w:val="20"/>
        </w:rPr>
        <w:t>Ngày 16/8/2006 Tổng cục Hải quan đã có công văn số 3709/TCHQ-GSQL hướng dẫn Cục Hải quan các tỉnh, thành phố về tiêu chuẩn của một số loại cây trồng, trong công văn có quy định “hạt giống nhập khẩu phải có nhãn mác ghi đầy đủ các chỉ tiêu về giống và phải được cơ quan kiểm soát chất lượng hạt giống của nước xuất khẩu xác nhận đủ tiêu chuẩn giống”. Quy định này căn cứ vào nội dung của công văn số 244 BNN-KH ngày 6/2/2006, số 2735 BNN-KH ngày 19/6/2006, số 595/TT-CLT ngày 26/7/2006 của Bộ NN&amp;PTNT.</w:t>
      </w:r>
    </w:p>
    <w:p>
      <w:pPr>
        <w:pStyle w:val="Normal"/>
        <w:spacing w:before="0" w:after="120"/>
        <w:rPr/>
      </w:pPr>
      <w:r>
        <w:rPr>
          <w:sz w:val="20"/>
        </w:rPr>
        <w:t>Trong quá trình thực hiện, Tổng cục Hải quan đã nhận được một số công văn của các Công ty nhập khẩu giống cây trồng nêu vướng mắc về thực hiện các quy định trên, Văn phòng đại diện Công ty Monsanto Thái Lan có công văn số 1/09-2006 ngày 19/9/2006, Công ty CP giống cây trồng Nông Tín có công văn số 19/CV-CTNT ngày 22/9/2006, Công ty CP vật tư KTNN Bắc Giang có công văn số 289/VTNN ngày 19/9/2006, các công văn này cũng đã gửi đến Bộ NN&amp;PTNT với nội dung: Các công ty cung ứng hạt giống nước ngoài không có cơ quan kiểm soát chất lượng hạt giống của chính phủ. Các nhà sản xuất hạt giống có phòng kiểm tra chất lượng được các tổ chức quốc tế công nhận và họ có thể tự cấp giấy chứng nhận cũng như hoàn toàn chịu trách nhiệm về chất lượng hạt giống của mình. Việc áp dụng công văn số 3709 đã gây rất nhiều khó khăn trong quá trình nhập khẩu giống cây trồng để sản xuất nông nghiệp trong nước.</w:t>
      </w:r>
    </w:p>
    <w:p>
      <w:pPr>
        <w:pStyle w:val="Normal"/>
        <w:spacing w:before="0" w:after="120"/>
        <w:rPr>
          <w:sz w:val="20"/>
        </w:rPr>
      </w:pPr>
      <w:r>
        <w:rPr>
          <w:sz w:val="20"/>
        </w:rPr>
        <w:t>Để tạo điều kiện cho các doanh nghiệp kinh doanh XNK hạt giống cây trồng được thuận lợi, đơn giản hoá thủ tục phù hợp với xu thế hội nhập quốc tế, kính đề nghị Cục Trồng trọt xem xét và có ý kiến về nội dung nêu trên.</w:t>
      </w:r>
    </w:p>
    <w:p>
      <w:pPr>
        <w:pStyle w:val="Normal"/>
        <w:spacing w:before="0" w:after="120"/>
        <w:rPr>
          <w:sz w:val="20"/>
        </w:rPr>
      </w:pPr>
      <w:r>
        <w:rPr>
          <w:sz w:val="20"/>
        </w:rPr>
        <w:t>Tổng cục Hải quan mong sớm nhận được ý kiến của Quý Cục (trước ngày 20/10/2006) để trả lời các Công ty và hướng dẫn các đơn vị trong Ngành Hải quan thực hiện.</w:t>
      </w:r>
    </w:p>
    <w:p>
      <w:pPr>
        <w:pStyle w:val="Normal"/>
        <w:spacing w:before="0" w:after="120"/>
        <w:rPr>
          <w:sz w:val="20"/>
        </w:rPr>
      </w:pPr>
      <w:r>
        <w:rPr>
          <w:sz w:val="20"/>
        </w:rPr>
        <w:t>Xin trân trọng cám ơn sự hợp tác của Quý Cụ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9"/>
        <w:gridCol w:w="4451"/>
      </w:tblGrid>
      <w:tr>
        <w:trPr/>
        <w:tc>
          <w:tcPr>
            <w:tcW w:w="4189"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Lưu: VT, GSQL (3 bản)</w:t>
              <w:br/>
            </w:r>
          </w:p>
        </w:tc>
        <w:tc>
          <w:tcPr>
            <w:tcW w:w="4451" w:type="dxa"/>
            <w:tcBorders/>
          </w:tcPr>
          <w:p>
            <w:pPr>
              <w:pStyle w:val="Normal"/>
              <w:jc w:val="center"/>
              <w:rPr/>
            </w:pPr>
            <w:r>
              <w:rPr>
                <w:b/>
                <w:bCs/>
                <w:sz w:val="20"/>
              </w:rPr>
              <w:t>KT.TỔNG CỤC TRƯỞNG</w:t>
              <w:br/>
              <w:t>PHÓ TỔNG CỤC TRƯỞNG</w:t>
              <w:br/>
              <w:br/>
              <w:br/>
              <w:br/>
            </w:r>
            <w:r>
              <w:rPr>
                <w:b/>
                <w:bCs/>
              </w:rPr>
              <w:br/>
            </w:r>
            <w:r>
              <w:rPr>
                <w:b/>
                <w:bCs/>
                <w:sz w:val="20"/>
              </w:rPr>
              <w:t>Nguyễn Ngọc T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1:00Z</dcterms:created>
  <dc:creator>Tổng cục Hải quan; vanbanphapluat.co</dc:creator>
  <dc:description>Xem chi tiết và tải về văn bản tại đây: http://vanbanphapluat.co/cong-van-4745-tchq-gsql-vuong-mac-ve-tieu-chuan-hat-giong</dc:description>
  <cp:keywords>Công văn; 4745/TCHQ-GSQL; Tổng cục Hải quan; Nguyễn Ngọc Túc; Lĩnh vực khác</cp:keywords>
  <dc:language>en-US</dc:language>
  <cp:lastModifiedBy>Thư viện vanbanphapluat.co</cp:lastModifiedBy>
  <dcterms:modified xsi:type="dcterms:W3CDTF">2017-08-14T04:21:00Z</dcterms:modified>
  <cp:revision>2</cp:revision>
  <dc:subject>Công văn 4745/TCHQ-GSQL vướng mắc về tiêu chuẩn hạt giống</dc:subject>
  <dc:title>Công văn 4745/TCHQ-GSQL</dc:title>
</cp:coreProperties>
</file>