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81/TCT-TS </w:t>
              <w:br/>
            </w:r>
            <w:r>
              <w:rPr>
                <w:rFonts w:eastAsia="Arial" w:cs="Arial" w:ascii="Arial" w:hAnsi="Arial"/>
                <w:i/>
                <w:iCs/>
                <w:sz w:val="16"/>
              </w:rPr>
              <w:t>V/v: Giá đất tính thu tiền sử dụng đất</w:t>
            </w:r>
            <w:r>
              <w:rPr>
                <w:sz w:val="16"/>
              </w:rPr>
              <w:t> </w:t>
            </w:r>
          </w:p>
        </w:tc>
        <w:tc>
          <w:tcPr>
            <w:tcW w:w="6028" w:type="dxa"/>
            <w:tcBorders/>
          </w:tcPr>
          <w:p>
            <w:pPr>
              <w:pStyle w:val="Normal"/>
              <w:jc w:val="right"/>
              <w:rPr/>
            </w:pPr>
            <w:r>
              <w:rPr>
                <w:i/>
                <w:iCs/>
              </w:rPr>
              <w:t>Hà Nội, ngày 10 tháng 10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tcPr>
          <w:p>
            <w:pPr>
              <w:pStyle w:val="Normal"/>
              <w:jc w:val="center"/>
              <w:rPr>
                <w:b/>
                <w:b/>
                <w:bCs/>
              </w:rPr>
            </w:pPr>
            <w:r>
              <w:rPr>
                <w:b/>
                <w:bCs/>
              </w:rPr>
              <w:t xml:space="preserve">Kính gửi: </w:t>
            </w:r>
          </w:p>
        </w:tc>
        <w:tc>
          <w:tcPr>
            <w:tcW w:w="5997" w:type="dxa"/>
            <w:tcBorders/>
          </w:tcPr>
          <w:p>
            <w:pPr>
              <w:pStyle w:val="Normal"/>
              <w:rPr/>
            </w:pPr>
            <w:r>
              <w:rPr/>
              <w:t xml:space="preserve">Ông Phan Bá Kiểng </w:t>
              <w:br/>
            </w:r>
            <w:r>
              <w:rPr>
                <w:rFonts w:eastAsia="Arial" w:cs="Arial" w:ascii="Arial" w:hAnsi="Arial"/>
                <w:iCs/>
              </w:rPr>
              <w:t>Trú tại: Xóm 6, thị trấn Nghèn, Can Lộc, Hà Tĩnh</w:t>
            </w:r>
          </w:p>
        </w:tc>
      </w:tr>
    </w:tbl>
    <w:p>
      <w:pPr>
        <w:pStyle w:val="Normal"/>
        <w:spacing w:before="0" w:after="120"/>
        <w:jc w:val="center"/>
        <w:rPr>
          <w:b/>
          <w:b/>
          <w:bCs/>
        </w:rPr>
      </w:pPr>
      <w:r>
        <w:rPr>
          <w:b/>
          <w:bCs/>
        </w:rPr>
        <w:t> </w:t>
      </w:r>
    </w:p>
    <w:p>
      <w:pPr>
        <w:pStyle w:val="Normal"/>
        <w:spacing w:before="0" w:after="120"/>
        <w:rPr/>
      </w:pPr>
      <w:r>
        <w:rPr/>
        <w:t>Trả lời đơn thư đề ngày 12/9/2006 của Ông Phan Bá Kiểng liên quan đến giá đất tính thu tiền sử dụng đất, Tổng cục Thuế có ý kiến như sau:</w:t>
      </w:r>
    </w:p>
    <w:p>
      <w:pPr>
        <w:pStyle w:val="Normal"/>
        <w:spacing w:before="0" w:after="120"/>
        <w:rPr/>
      </w:pPr>
      <w:r>
        <w:rPr/>
        <w:t>Liên quan đến trường hợp của ông, Tổng cục Thuế đã có công văn số 2446/TCT-TS ngày 11/7/2006 gửi Cục thuế tỉnh Hà Tĩnh (phần "Nơi nhận" có gửi cho cá nhân ông Phan Bá Kiểng) về giá đất tính thu tiền sử dụng đất.</w:t>
      </w:r>
    </w:p>
    <w:p>
      <w:pPr>
        <w:pStyle w:val="Normal"/>
        <w:spacing w:before="0" w:after="120"/>
        <w:rPr/>
      </w:pPr>
      <w:r>
        <w:rPr/>
        <w:t>Theo nội dung hồ sơ gửi kèm đơn thư đề ngày 12/9/2006 của ông Kiểng nêu trên cũng như hồ sơ gửi kèm theo công văn số 982/CT-TTHT ngày 07/6/2006 của Cục thuế tỉnh Hà Tĩnh (đã được Tổng cục Thuế trả lời tại công văn số 2446/TCT-TS nêu trên):</w:t>
      </w:r>
    </w:p>
    <w:p>
      <w:pPr>
        <w:pStyle w:val="Normal"/>
        <w:spacing w:before="0" w:after="120"/>
        <w:rPr/>
      </w:pPr>
      <w:r>
        <w:rPr/>
        <w:t>- Hồ sơ đề nghị cấp giấy chứng nhận quyền sử dụng đất của ông Kiểng đã được Phòng Tài nguyên và Môi trường huyện Can Lộc - tỉnh Hà Tĩnh - nhận ngày 20/5/2005 và thuộc "Danh sách các trường hợp đề nghị xử lý để được cấp giấy chứng nhận quyền sử dụng đất ở đô thị" (theo "Danh sách các trường hợp đề nghị được cấp giấy chứng nhận quyền sử dụng đất ở đô thị" và "Danh sách các trường hợp đề nghị xử lý để được cấp giấy chứng nhận quyền sử dụng đất ở đô thị" kèm theo Tờ trình số 14/TT-UB ngày 25/5/2005 của Ủy ban nhân dân thị trấn Nghèn v/v: đề nghị cấp giấy nhận quyền sử dụng đất ở đô thị cho các hộ gia đình gửi Ủy ban nhân dân huyện Can Lộc);</w:t>
      </w:r>
    </w:p>
    <w:p>
      <w:pPr>
        <w:pStyle w:val="Normal"/>
        <w:spacing w:before="0" w:after="120"/>
        <w:rPr/>
      </w:pPr>
      <w:r>
        <w:rPr/>
        <w:t>- Tháng 5/2006 Phòng Tài nguyên và Môi trường mới có thông báo đồng ý cho ông làm thủ tục nộp các khoản thu có liên quan đến đất đai.</w:t>
      </w:r>
    </w:p>
    <w:p>
      <w:pPr>
        <w:pStyle w:val="Normal"/>
        <w:spacing w:before="0" w:after="120"/>
        <w:rPr/>
      </w:pPr>
      <w:r>
        <w:rPr/>
        <w:t>Như vậy, hồ sơ đề nghị cấp giấy chứng nhận quyền sử dụng đất của ông đã nộp tháng 5/2005 nhưng đến tháng 5/2006 Phòng Tài nguyên và Môi trường mới có thông báo đủ điều kiện để tính nghĩa vụ tài chính đối với các khoản thu về đất. Như vậy tại thời điểm nộp hồ sơ thì hồ sơ của ông chưa đủ điều kiện tính các khoản thu liên quan đến đất đai để được cấp giấy chứng nhận quyền sử dụng đất. Việc để chậm hồ sơ như đơn của ông nêu đề nghị ông có ý kiến với Sở Tài nguyên và Môi trường tỉnh, Thanh tra tỉnh Hà Tĩnh để được giải quyết.</w:t>
      </w:r>
    </w:p>
    <w:p>
      <w:pPr>
        <w:pStyle w:val="Normal"/>
        <w:spacing w:before="0" w:after="120"/>
        <w:rPr/>
      </w:pPr>
      <w:r>
        <w:rPr/>
        <w:t>Tổng cục Thuế thông báo để ông Phan Bá Kiểng được rõ./.</w:t>
      </w:r>
    </w:p>
    <w:tbl>
      <w:tblPr>
        <w:tblW w:w="5000" w:type="pct"/>
        <w:jc w:val="left"/>
        <w:tblInd w:w="-30" w:type="dxa"/>
        <w:tblLayout w:type="fixed"/>
        <w:tblCellMar>
          <w:top w:w="30" w:type="dxa"/>
          <w:left w:w="30" w:type="dxa"/>
          <w:bottom w:w="30" w:type="dxa"/>
          <w:right w:w="30" w:type="dxa"/>
        </w:tblCellMar>
      </w:tblPr>
      <w:tblGrid>
        <w:gridCol w:w="3685"/>
        <w:gridCol w:w="5675"/>
      </w:tblGrid>
      <w:tr>
        <w:trPr/>
        <w:tc>
          <w:tcPr>
            <w:tcW w:w="368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Hà Tĩnh;</w:t>
              <w:br/>
              <w:t xml:space="preserve">- Vụ Pháp chế; </w:t>
              <w:br/>
              <w:t>- Lưu: VT, TS.</w:t>
            </w:r>
          </w:p>
        </w:tc>
        <w:tc>
          <w:tcPr>
            <w:tcW w:w="567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81-tct-ts-gia-dat-tinh-thu-tien-su-dung-dat</dc:description>
  <cp:keywords>Công văn; 3781/TCT-TS; Tổng cục Thuế; Phạm Duy Khương; Thuế - Phí - Lệ Phí; Bất động sản</cp:keywords>
  <dc:language>en-US</dc:language>
  <cp:lastModifiedBy>Thư viện vanbanphapluat.co</cp:lastModifiedBy>
  <dcterms:modified xsi:type="dcterms:W3CDTF">2017-08-14T04:21:00Z</dcterms:modified>
  <cp:revision>2</cp:revision>
  <dc:subject>Công văn 3781/TCT-TS giá đất tính thu tiền sử dụng đất</dc:subject>
  <dc:title>Công văn 3781/TCT-TS</dc:title>
</cp:coreProperties>
</file>