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HỦ TƯỚNG CHÍNH PHỦ</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05/TTg-KTTH</w:t>
            </w:r>
            <w:r>
              <w:rPr>
                <w:i/>
                <w:iCs/>
                <w:sz w:val="16"/>
              </w:rPr>
              <w:t xml:space="preserve"> </w:t>
              <w:br/>
              <w:t>V/v thực hiện quyết định số 146/2001/QĐ-TTg và QĐ số 1197/QĐ-TTg của Thủ tướng CP</w:t>
            </w:r>
          </w:p>
        </w:tc>
        <w:tc>
          <w:tcPr>
            <w:tcW w:w="5724" w:type="dxa"/>
            <w:tcBorders/>
          </w:tcPr>
          <w:p>
            <w:pPr>
              <w:pStyle w:val="Normal"/>
              <w:jc w:val="right"/>
              <w:rPr>
                <w:i/>
                <w:i/>
                <w:iCs/>
              </w:rPr>
            </w:pPr>
            <w:r>
              <w:rPr>
                <w:i/>
                <w:iCs/>
              </w:rPr>
              <w:t>Hà Nội, ngày 10 tháng 10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c>
          <w:tcPr>
            <w:tcW w:w="2024" w:type="dxa"/>
            <w:tcBorders/>
          </w:tcPr>
          <w:p>
            <w:pPr>
              <w:pStyle w:val="Normal"/>
              <w:jc w:val="right"/>
              <w:rPr/>
            </w:pPr>
            <w:r>
              <w:rPr>
                <w:b/>
                <w:bCs/>
              </w:rPr>
              <w:t>Kính gửi:</w:t>
            </w:r>
          </w:p>
        </w:tc>
        <w:tc>
          <w:tcPr>
            <w:tcW w:w="6616" w:type="dxa"/>
            <w:tcBorders/>
          </w:tcPr>
          <w:p>
            <w:pPr>
              <w:pStyle w:val="Normal"/>
              <w:rPr/>
            </w:pPr>
            <w:r>
              <w:rPr/>
              <w:t>- Các Bộ: Tài chính; Kế hoạch và Đầu tư, Nông nghiệp và Phát triển nông thôn. Lao động - Thương binh và Xã hội</w:t>
              <w:br/>
              <w:t>- Ngân hàng Nhà nước Việt Nam.</w:t>
              <w:br/>
              <w:t>- UBND các tỉnh, thành phố trực thuộc Trung ương</w:t>
            </w:r>
          </w:p>
        </w:tc>
      </w:tr>
      <w:tr>
        <w:trPr/>
        <w:tc>
          <w:tcPr>
            <w:tcW w:w="2024" w:type="dxa"/>
            <w:tcBorders/>
          </w:tcPr>
          <w:p>
            <w:pPr>
              <w:pStyle w:val="Normal"/>
              <w:jc w:val="right"/>
              <w:rPr>
                <w:b/>
                <w:b/>
                <w:bCs/>
              </w:rPr>
            </w:pPr>
            <w:r>
              <w:rPr>
                <w:b/>
                <w:bCs/>
              </w:rPr>
              <w:t>Đồng kính gửi:</w:t>
            </w:r>
          </w:p>
        </w:tc>
        <w:tc>
          <w:tcPr>
            <w:tcW w:w="6616" w:type="dxa"/>
            <w:tcBorders/>
          </w:tcPr>
          <w:p>
            <w:pPr>
              <w:pStyle w:val="Normal"/>
              <w:rPr/>
            </w:pPr>
            <w:r>
              <w:rPr/>
              <w:t>- Ban Kinh tế Trung ương;</w:t>
              <w:br/>
              <w:t>- Liên minh Hợp tác xã Việt Nam.</w:t>
            </w:r>
          </w:p>
        </w:tc>
      </w:tr>
    </w:tbl>
    <w:p>
      <w:pPr>
        <w:pStyle w:val="Normal"/>
        <w:spacing w:before="0" w:after="120"/>
        <w:rPr/>
      </w:pPr>
      <w:r>
        <w:rPr/>
        <w:t>Xét đề nghị của Bộ Tài chính (văn bản số 9530/BTC-TCDN ngày 7 tháng 8 năm 2006) về việc báo cáo tình hình thực hiện Quyết định số 146/2001/QĐ-TTg ngày 2 tháng 10 năm 2001 và Quyết định số 1197/QĐ-TTg ngày 5 tháng 11 năm 2003 của Thủ tướng Chính phủ, thay mặt Thủ tướng Chính phủ, Phó Thủ tướng Nguyễn Sinh Hùng có ý kiến như sau:</w:t>
      </w:r>
    </w:p>
    <w:p>
      <w:pPr>
        <w:pStyle w:val="Normal"/>
        <w:spacing w:before="0" w:after="120"/>
        <w:rPr/>
      </w:pPr>
      <w:r>
        <w:rPr/>
        <w:t>1. Đối với khoản hợp tác xã nợ doanh nghiệp nhà nước, ngân sách nhà nước, tổ chức đoàn thể và nợ khác có đủ điều kiện xử lý, Uỷ ban nhân dân tỉnh, thành phố trực thuộc Trung ương chỉ đạo Sở Tài chính và các cơ quan liên quan thực hiện các công việc sau:</w:t>
      </w:r>
    </w:p>
    <w:p>
      <w:pPr>
        <w:pStyle w:val="Normal"/>
        <w:spacing w:before="0" w:after="120"/>
        <w:rPr/>
      </w:pPr>
      <w:r>
        <w:rPr/>
        <w:t>a) Các khoản nợ đọng về thuế và các khoản phải nộp ngân sách nhà nước, cần hoàn chỉnh hồ sơ gửi Cục thuế để xem xét, báo cáo Uỷ ban nhân dân tỉnh ra quyết định xoá nợ theo quy định.</w:t>
      </w:r>
    </w:p>
    <w:p>
      <w:pPr>
        <w:pStyle w:val="Normal"/>
        <w:spacing w:before="0" w:after="120"/>
        <w:rPr/>
      </w:pPr>
      <w:r>
        <w:rPr/>
        <w:t>b) Đối với các khoản nợ đọng của hợp tác xã nợ doanh nghiệp nhà nước, cần hoàn chỉnh hồ sơ trình Uỷ ban nhân dân tỉnh ra quyết định xoá nợ cho hợp tác xã. Doanh nghiệp nhà nước xử lý nợ hợp tác xã theo quy định tại Nghị định số 69/2002/NĐ-CP ngày 12 tháng 7 năm 2002 của Chính phủ về quản lý và xử lý nợ tồn đọng đối với doanh nghiệp nhà nước. Trường hợp doanh nghiệp nhà nước đã áp dụng các biện pháp dùng quỹ dự phòng phải thu khó đòi để bù đắp, hạch toán vào chi phí kinh doanh hoặc thu nhập doanh nghiệp mà doanh nghiệp vẫn gặp khó khăn về tài chính, Uỷ ban nhân dân tỉnh sử dụng ngân sách tỉnh để hỗ trợ. Trường hợp ngân sách tỉnh gặp có khó khăn, Bộ Tài chính tổng hợp đề nghị của các tỉnh, trình Thủ tướng Chính phủ quyết định.</w:t>
      </w:r>
    </w:p>
    <w:p>
      <w:pPr>
        <w:pStyle w:val="Normal"/>
        <w:spacing w:before="0" w:after="120"/>
        <w:rPr/>
      </w:pPr>
      <w:r>
        <w:rPr/>
        <w:t>c) Đối với các khoản nợ đọng của hợp tác xã nợ tổ chức, đoàn thể và các đối tượng khác, Uỷ ban nhân dân tỉnh ra quyết định xoá cho hợp tác và các tổ chức, đoàn thể khi xoá nợ cho hợp tác xã nếu gặp khó khăn về tài chính thì ngân sách tỉnh hỗ trợ cho các tổ chức đoàn thể đó.</w:t>
      </w:r>
    </w:p>
    <w:p>
      <w:pPr>
        <w:pStyle w:val="Normal"/>
        <w:spacing w:before="0" w:after="120"/>
        <w:rPr/>
      </w:pPr>
      <w:r>
        <w:rPr/>
        <w:t>d) Trường hợp hợp tác xã nợ xã viên mà hợp tác xã đã giải thể hoặc hoạt động nhưng khó khăn về tài chính, không có khả năng trả nợ thì ngân sách tỉnh bố trí để trả xã viên. Nếu ngân sách tỉnh có có khăn không cân đối được thì báo cáo Bộ Tài chính tổng hợp trình Thủ tướng Chính phủ</w:t>
      </w:r>
    </w:p>
    <w:p>
      <w:pPr>
        <w:pStyle w:val="Normal"/>
        <w:spacing w:before="0" w:after="120"/>
        <w:rPr/>
      </w:pPr>
      <w:r>
        <w:rPr/>
        <w:t>2. Theo đề nghị của một số tỉnh, hiện nay các hợp tác xã còn nợ ngân hàng thương mại nhà nước và đủ điều kiện xử lý. Ngân hàng Nhà nước cần chỉ đạo các ngân hàng thương mại nhà nước tiến hành kiểm tra, xem xét xử lý dứt điểm theo quy định tại Quyết định số 146 và Quyết định số 1197 của Thủ tướng Chính phủ nêu trên.</w:t>
      </w:r>
    </w:p>
    <w:p>
      <w:pPr>
        <w:pStyle w:val="Normal"/>
        <w:spacing w:before="0" w:after="120"/>
        <w:rPr/>
      </w:pPr>
      <w:r>
        <w:rPr/>
        <w:t>3. Đối với những khoản nợ đã kê khai nhưng không đủ điều kiện thì không xử lý. Uỷ ban nhân dân các tỉnh, thành phố trực thuộc Trung ương chỉ đạo Sở Tài chính và các cơ quan liên quan, Ngân hàng Nhà nước Việt Nam chỉ đạo các ngân hàng thương mại nhà nước thông báo đến đối tượng khách nợ, chủ nợ biết và yêu cầu khách nợ, chủ nợ không tiếp tục kê khai đề nghị xử lý nữa.</w:t>
      </w:r>
    </w:p>
    <w:p>
      <w:pPr>
        <w:pStyle w:val="Normal"/>
        <w:spacing w:before="0" w:after="120"/>
        <w:rPr/>
      </w:pPr>
      <w:r>
        <w:rPr/>
        <w:t>4. Uỷ ban nhân dân tỉnh, thành phố trực thuộc Trung ương và Ngân hàng Nhà nước cần tập trung xử lý dứt điểm nợ đọng của hợp tác xã theo các Quyết định số 146 và số 1197 của Thủ tướng Chính phủ nêu trên chậm nhất là ngày 31 tháng 12 năm 2006 phải xử lý xong và báo cáo kết quả về Bộ Tài chính để tổng hợp báo cáo Thủ tướng Chính phủ.</w:t>
      </w:r>
    </w:p>
    <w:p>
      <w:pPr>
        <w:pStyle w:val="Normal"/>
        <w:spacing w:before="0" w:after="120"/>
        <w:rPr/>
      </w:pPr>
      <w:r>
        <w:rPr/>
        <w:t>5. Các Bộ, ngành, cơ quan liên quan theo chức năng, nhiệm vụ được phân công xem xét, ban hành, hướng dẫn các chính sách, chế độ đối với hợp tác xã để tạo điều kiện cho hợp tác xã ổn định và phát triển, Uỷ ban nhân dân cấp tỉnh và cấp huyện củng cố bộ máy quản lý nhà nước đối với khu vực kinh tế tập thể, tăng cường giám sát việc thực hiện chế độ chính sách đối với hợp tác xã; đồng thời chú trọng việc hỗ trợ đào tạo, bồi dưỡng cán bộ quản lý và hướng dẫn tư vấn tổ chức quản lý kinh tế, tài chính cho hợp tác x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 </w:t>
            </w:r>
          </w:p>
        </w:tc>
        <w:tc>
          <w:tcPr>
            <w:tcW w:w="5349"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hủ tướng Chính phủ; vanbanphapluat.co</dc:creator>
  <dc:description>Xem chi tiết và tải về văn bản tại đây: http://vanbanphapluat.co/cong-van-1605-ttg-ktth-thuc-hien-quyet-dinh-146-2001-qd-ttg-va-1197-qd-ttg</dc:description>
  <cp:keywords>Công văn; 1605/TTg-KTTH; Thủ tướng Chính phủ; Nguyễn Sinh Hùng; Bộ máy hành chính</cp:keywords>
  <dc:language>en-US</dc:language>
  <cp:lastModifiedBy>Thư viện vanbanphapluat.co</cp:lastModifiedBy>
  <dcterms:modified xsi:type="dcterms:W3CDTF">2017-08-14T04:21:00Z</dcterms:modified>
  <cp:revision>2</cp:revision>
  <dc:subject>Công văn 1605/TTg-KTTH thực hiện quyết định 146/2001/QĐ-TTg và 1197/QĐ-TTg</dc:subject>
  <dc:title>Công văn 1605/TTg-KTTH</dc:title>
</cp:coreProperties>
</file>