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90/TCT-PCCS </w:t>
              <w:br/>
            </w:r>
            <w:r>
              <w:rPr>
                <w:i/>
                <w:iCs/>
                <w:sz w:val="16"/>
              </w:rPr>
              <w:t>V/v: Thuế nhà thầu </w:t>
            </w:r>
            <w:r>
              <w:rPr>
                <w:sz w:val="16"/>
              </w:rPr>
              <w:t> </w:t>
            </w:r>
          </w:p>
        </w:tc>
        <w:tc>
          <w:tcPr>
            <w:tcW w:w="6028" w:type="dxa"/>
            <w:tcBorders/>
          </w:tcPr>
          <w:p>
            <w:pPr>
              <w:pStyle w:val="Normal"/>
              <w:jc w:val="right"/>
              <w:rPr/>
            </w:pPr>
            <w:r>
              <w:rPr>
                <w:i/>
                <w:iCs/>
              </w:rPr>
              <w:t>Hà Nội, ngày 11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cổ phần thủy điện Hương Điền</w:t>
      </w:r>
    </w:p>
    <w:p>
      <w:pPr>
        <w:pStyle w:val="Normal"/>
        <w:spacing w:before="0" w:after="120"/>
        <w:rPr/>
      </w:pPr>
      <w:r>
        <w:rPr/>
        <w:t xml:space="preserve">Trả lời công văn số 154/HDP-TCKT ngày 26/9/2006 của Công ty cổ phần thủy điện Hương Điền về việc chính sách thuế GTGT, thuế TNDN đối với nhà thầu nước ngoài, tiếp theo công văn số 3438/TCT-PCCS ngày 14/9/2006, Tổng cục Thuế có ý kiến như sau: </w:t>
      </w:r>
    </w:p>
    <w:p>
      <w:pPr>
        <w:pStyle w:val="Normal"/>
        <w:spacing w:before="0" w:after="120"/>
        <w:rPr/>
      </w:pPr>
      <w:r>
        <w:rPr/>
        <w:t xml:space="preserve">Tại </w:t>
      </w:r>
      <w:bookmarkStart w:id="0" w:name="dc_16"/>
      <w:r>
        <w:rPr/>
        <w:t>Điểm 1 Mục III Phần A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TNN tại Việt Nam quy định: "Nhà thầu" là tổ chức hoặc cá nhân nước ngoài tiến hành các hoạt động sản xuất kinh doanh tại Việt Nam không thuộc các hình thức đầu tư theo Luật đầu tư nước ngoài tại Việt Nam.</w:t>
      </w:r>
    </w:p>
    <w:p>
      <w:pPr>
        <w:pStyle w:val="Normal"/>
        <w:spacing w:before="0" w:after="120"/>
        <w:rPr/>
      </w:pPr>
      <w:r>
        <w:rPr/>
        <w:t>Hợp đồng số 01/HDTV-HDP ngày 08/1/2005 được ký giữa Công ty cổ phần thủy điện Hương Điền và Công ty CPM Ukrhydroprject (Ukraina) về việc Công ty CPM Ukrhydroprject soạn thảo thiết kế kỹ thuật và bản vẽ thi công chi tiết cho công trình Nhà máy thủy điện Hương Điền. Tại Điều 3 Hợp đồng có quy định: Các phần của thiết kế kỹ thuật và bản kê chi tiết kỹ thuật cho thiết bị của công trình thủy điện Hương Điền do Bên Bán (Công ty CPM Ukrhydroprject) thực hiện tại Ukraina;… trên cơ sở và sau khi Bên mua (Công ty cổ phần thủy điện Hương Điền) giao toàn bộ các tài liệu, hồ sơ khảo sát ban đầu cần thiết để lập thiết kế (Khoản 3.1.3); … Bên bán bàn giao cho Bên mua hồ sơ thiết kế theo từng giai đoạn theo thời hạn được chỉ ra trong Phụ lục 5 bằng đường công vụ hoặc chuyển phát nhanh về Việt Nam (Khoản 3.3.).</w:t>
      </w:r>
    </w:p>
    <w:p>
      <w:pPr>
        <w:pStyle w:val="Normal"/>
        <w:spacing w:before="0" w:after="120"/>
        <w:rPr/>
      </w:pPr>
      <w:r>
        <w:rPr/>
        <w:t>Căn cứ quy định trên thì Công ty CPM Ukrhydroprject (Ukraina) thực hiện các công việc soạn thảo thiết kế kỹ thuật và bản vẽ thi công chi tiết cho công trình Nhà máy thủy điện Hương Điền hoàn toàn ngoài Việt Nam vì vậy các công việc này không thuộc đối tượng chịu thuế GTGT, thuế TNDN theo quy định tại Thông tư số 169/1998/TT-BTC nêu trên.</w:t>
      </w:r>
    </w:p>
    <w:p>
      <w:pPr>
        <w:pStyle w:val="Normal"/>
        <w:spacing w:before="0" w:after="120"/>
        <w:rPr/>
      </w:pPr>
      <w:r>
        <w:rPr/>
        <w:t>Tổng cục Thuế trả lời để Công ty cổ phần thủy điện Hương Điền được biết và thực hiện./.</w:t>
      </w:r>
    </w:p>
    <w:tbl>
      <w:tblPr>
        <w:tblW w:w="5000" w:type="pct"/>
        <w:jc w:val="left"/>
        <w:tblInd w:w="-30" w:type="dxa"/>
        <w:tblLayout w:type="fixed"/>
        <w:tblCellMar>
          <w:top w:w="30" w:type="dxa"/>
          <w:left w:w="30" w:type="dxa"/>
          <w:bottom w:w="30" w:type="dxa"/>
          <w:right w:w="30" w:type="dxa"/>
        </w:tblCellMar>
      </w:tblPr>
      <w:tblGrid>
        <w:gridCol w:w="4163"/>
        <w:gridCol w:w="5197"/>
      </w:tblGrid>
      <w:tr>
        <w:trPr/>
        <w:tc>
          <w:tcPr>
            <w:tcW w:w="416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à Nội, tỉnh Thừa Thiên Huế;</w:t>
              <w:br/>
              <w:t>- Vụ Pháp chế;</w:t>
              <w:br/>
              <w:t>- Lưu: VT, PCCS.</w:t>
            </w:r>
          </w:p>
        </w:tc>
        <w:tc>
          <w:tcPr>
            <w:tcW w:w="519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90-tct-pccs-chinh-sach-thue-gtgt-thue-tndn-nha-thau-nuoc-ngoai</dc:description>
  <cp:keywords>Công văn; 3790/TCT-PCCS; Tổng cục Thuế; Phạm Duy Khương; Thuế - Phí - Lệ Phí</cp:keywords>
  <dc:language>en-US</dc:language>
  <cp:lastModifiedBy>Thư viện vanbanphapluat.co</cp:lastModifiedBy>
  <dcterms:modified xsi:type="dcterms:W3CDTF">2017-08-14T04:21:00Z</dcterms:modified>
  <cp:revision>2</cp:revision>
  <dc:subject>Công văn 3790/TCT-PCCS chính sách thuế GTGT, thuế TNDN nhà thầu nước ngoài</dc:subject>
  <dc:title>Công văn 3790/TCT-PCCS</dc:title>
</cp:coreProperties>
</file>