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25/TCHQ-KTTT </w:t>
              <w:br/>
            </w:r>
            <w:r>
              <w:rPr>
                <w:i/>
                <w:iCs/>
                <w:sz w:val="16"/>
              </w:rPr>
              <w:t>V/v: Giá tính thuế xe ô tô du lịch</w:t>
            </w:r>
            <w:r>
              <w:rPr/>
              <w:br/>
              <w:t> </w:t>
            </w:r>
          </w:p>
        </w:tc>
        <w:tc>
          <w:tcPr>
            <w:tcW w:w="6028" w:type="dxa"/>
            <w:tcBorders/>
          </w:tcPr>
          <w:p>
            <w:pPr>
              <w:pStyle w:val="Normal"/>
              <w:jc w:val="right"/>
              <w:rPr/>
            </w:pPr>
            <w:r>
              <w:rPr>
                <w:i/>
                <w:iCs/>
              </w:rPr>
              <w:t>Hà Nội, ngày 11 tháng 10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bCs/>
        </w:rPr>
        <w:t xml:space="preserve"> Cục Hải Quan Hải Phòng</w:t>
      </w:r>
    </w:p>
    <w:p>
      <w:pPr>
        <w:pStyle w:val="Normal"/>
        <w:spacing w:before="0" w:after="120"/>
        <w:rPr/>
      </w:pPr>
      <w:r>
        <w:rPr/>
        <w:t>Qua rà soát tình hình áp giá tính thuế trên hệ thống thông tin dữ liệu giá tính thuế (GTT22), Tổng cục phát hiện tại Cục Hải quan Hải Phòng có một số lô hàng ô tô nhập khẩu có trị giá khai báo thấp so với mức giá mặt hàng tương tự có trên hệ thống GTT22 bao gồm:</w:t>
      </w:r>
    </w:p>
    <w:p>
      <w:pPr>
        <w:pStyle w:val="Normal"/>
        <w:spacing w:before="0" w:after="120"/>
        <w:rPr/>
      </w:pPr>
      <w:r>
        <w:rPr/>
        <w:t>- Lô hàng tại tờ khai số: 5765/NKD/KVI ngày 22/9/2006 nhập khẩu mặt hàng xe ô tô Toyota Camry 2.4 LE sản xuất 2006, 5 chỗ có mức giá là: 12.000 USD/chiếc; Toyota Camry 3.5 LE sản xuất 2006, 5 chỗ có mức giá là: 15.000 USD/chiếc.</w:t>
      </w:r>
    </w:p>
    <w:p>
      <w:pPr>
        <w:pStyle w:val="Normal"/>
        <w:spacing w:before="0" w:after="120"/>
        <w:rPr/>
      </w:pPr>
      <w:r>
        <w:rPr/>
        <w:t>- Lô hàng tại tờ khai số: 5881/NKD/KVI ngày 27/9/2006 nhập khẩu mặt hàng xe ô tô Toyota Camry 3.5 sản xuất 2006 (không ghi rõ Model), 5 chỗ có mức giá là: 17.800 USD/chiếc; Toyota Sienna 3.3 sản xuất 2006 (không ghi rõ Model), 8 chỗ có giá là: 17.500 USD/chiếc.</w:t>
      </w:r>
    </w:p>
    <w:p>
      <w:pPr>
        <w:pStyle w:val="Normal"/>
        <w:spacing w:before="0" w:after="120"/>
        <w:rPr/>
      </w:pPr>
      <w:r>
        <w:rPr/>
        <w:t>1. Để việc áp giá tính thuế được thực hiện thống nhất, phù hợp với các nguyên tắc và phương pháp xác định giá tính thuế quy định tại Nghị định số 155/2005/NĐ-CP ngày 15/12/2005 của Chính phủ; Thông tư số 113/2005/TT-BTC ngày 15/12/2005 của Bộ Tài chính, yêu cầu Cục Hải quan Hải Phòng tổ chức tham vấn, bác bỏ và xác định giá tính thuế ngay các lô hàng nêu trên trên cơ sở tham khảo các thông tin giá chào bán trên mạng, giá mặt hàng tương tự đã được chấp nhận trị giá tính thuế cụ thể:</w:t>
      </w:r>
    </w:p>
    <w:p>
      <w:pPr>
        <w:pStyle w:val="Normal"/>
        <w:spacing w:before="0" w:after="120"/>
        <w:rPr/>
      </w:pPr>
      <w:r>
        <w:rPr/>
        <w:t>- Tờ khai số 53/NKD ngày 29/4/2006 tại Chi cục Hải quan Khu thương mại Lao Bảo nhập khẩu mặt hàng xe ô tô Toyota Camry 2.4 Xli Sedan 5 chỗ, có giá khai báo là: 18.696 USD/chiếc.</w:t>
      </w:r>
    </w:p>
    <w:p>
      <w:pPr>
        <w:pStyle w:val="Normal"/>
        <w:spacing w:before="0" w:after="120"/>
        <w:rPr/>
      </w:pPr>
      <w:r>
        <w:rPr/>
        <w:t>- Tờ khai số 35/NKD ngày 25/7/2006 tại Chi cục Hải quan cảng Sài Gòn KVI nhập khẩu xe ô tô Toyoata Camry 2.4 Xli sản xuất 2006 với giá xác định là 19.500 USD/chiếc.</w:t>
      </w:r>
    </w:p>
    <w:p>
      <w:pPr>
        <w:pStyle w:val="Normal"/>
        <w:spacing w:before="0" w:after="120"/>
        <w:rPr/>
      </w:pPr>
      <w:r>
        <w:rPr/>
        <w:t>- Xe ô tô 8 chỗ Toyota Sienna LE V6, dung tích 3.3, sản xuất 2006, mới 100% nhập khẩu tại Chi cục Hải quan cửa khẩu cảng Sài Gòn KVI- Cát Lái với trị giá tính thuế là 18.500 USD/chiếc.</w:t>
      </w:r>
    </w:p>
    <w:p>
      <w:pPr>
        <w:pStyle w:val="Normal"/>
        <w:spacing w:before="0" w:after="120"/>
        <w:rPr/>
      </w:pPr>
      <w:r>
        <w:rPr/>
        <w:t>- Tờ khai số 48/NKD ngày 16/8/2006 tại Chi cục Hải quan Cảng Phú Mỹ, xe ô tô Toyota Sienna XLE Limited sản xuất 2006 dung tích 3.3, 7 chỗ có giá khai báo là: 23.500 USD/chiếc; mức giá Điều chỉnh là: 25.700 USD/chiếc.</w:t>
      </w:r>
    </w:p>
    <w:p>
      <w:pPr>
        <w:pStyle w:val="Normal"/>
        <w:spacing w:before="0" w:after="120"/>
        <w:rPr/>
      </w:pPr>
      <w:r>
        <w:rPr/>
        <w:t>2. Yêu cầu Cục Hải quan Hải Phòng xem xét lại việc ghi kết quả kiểm hóa phải đầy đủ các thông tin dữ liệu (Model, kiểu dáng…) để áp giá được chính xác cho từng mặt hàng, sau khi Điều chỉnh giá phải khẩn trương cập nhật vào hệ thống GTT22 để các Cục Hải quan địa phương khác tham khảo.</w:t>
      </w:r>
    </w:p>
    <w:p>
      <w:pPr>
        <w:pStyle w:val="Normal"/>
        <w:spacing w:before="0" w:after="120"/>
        <w:rPr/>
      </w:pPr>
      <w:r>
        <w:rPr/>
        <w:t>Tổng cục Hải quan thông báo để Cục Hải quan Hải Phò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51"/>
        <w:gridCol w:w="6809"/>
      </w:tblGrid>
      <w:tr>
        <w:trPr/>
        <w:tc>
          <w:tcPr>
            <w:tcW w:w="2551" w:type="dxa"/>
            <w:tcBorders/>
          </w:tcPr>
          <w:p>
            <w:pPr>
              <w:pStyle w:val="Normal"/>
              <w:rPr/>
            </w:pPr>
            <w:r>
              <w:rPr>
                <w:b/>
                <w:bCs/>
                <w:i/>
                <w:iCs/>
                <w:u w:val="single"/>
              </w:rPr>
              <w:t>Nơi nhận:</w:t>
              <w:br/>
            </w:r>
            <w:r>
              <w:rPr>
                <w:sz w:val="16"/>
              </w:rPr>
              <w:t>- Như trên;</w:t>
              <w:br/>
              <w:t>- Lưu: VT, KTTT.</w:t>
            </w:r>
          </w:p>
        </w:tc>
        <w:tc>
          <w:tcPr>
            <w:tcW w:w="6809"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Hải quan; vanbanphapluat.co</dc:creator>
  <dc:description>Xem chi tiết và tải về văn bản tại đây: http://vanbanphapluat.co/cong-van-4825-tchq-kttt-gia-tinh-thue-xe-o-to-du-lich</dc:description>
  <cp:keywords>Công văn; 4825/TCHQ-KTTT; Tổng cục Hải quan; Đặng Hạnh Thu; Thuế - Phí - Lệ Phí; Xuất nhập khẩu</cp:keywords>
  <dc:language>en-US</dc:language>
  <cp:lastModifiedBy>Thư viện vanbanphapluat.co</cp:lastModifiedBy>
  <dcterms:modified xsi:type="dcterms:W3CDTF">2017-08-14T04:21:00Z</dcterms:modified>
  <cp:revision>2</cp:revision>
  <dc:subject>Công văn 4825/TCHQ-KTTT giá tính thuế xe ô tô du lịch</dc:subject>
  <dc:title>Công văn 4825/TCHQ-KTTT</dc:title>
</cp:coreProperties>
</file>