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03/TCT-DNNN </w:t>
              <w:br/>
            </w:r>
            <w:r>
              <w:rPr>
                <w:i/>
                <w:iCs/>
                <w:sz w:val="16"/>
              </w:rPr>
              <w:t>V/v: Thuế TNDN đối với phí phục vụ du lịch</w:t>
            </w:r>
            <w:r>
              <w:rPr>
                <w:sz w:val="16"/>
              </w:rPr>
              <w:t> </w:t>
            </w:r>
          </w:p>
        </w:tc>
        <w:tc>
          <w:tcPr>
            <w:tcW w:w="6028" w:type="dxa"/>
            <w:tcBorders/>
          </w:tcPr>
          <w:p>
            <w:pPr>
              <w:pStyle w:val="Normal"/>
              <w:jc w:val="right"/>
              <w:rPr/>
            </w:pPr>
            <w:r>
              <w:rPr>
                <w:i/>
                <w:iCs/>
              </w:rPr>
              <w:t>Hà Nội, ngày 13 tháng 10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ông ty cổ phần khách sạn Sài Gòn</w:t>
      </w:r>
    </w:p>
    <w:p>
      <w:pPr>
        <w:pStyle w:val="Normal"/>
        <w:spacing w:before="0" w:after="120"/>
        <w:rPr/>
      </w:pPr>
      <w:r>
        <w:rPr/>
        <w:t>Trả lời công văn số: 43/SGH/KT/06 ngày 27/7/2006 Công ty cổ phần khách sạn Sài Gòn về việc khiếu nại công văn số 3952 TC/TCT ngày 11/8/1999 quy định trái với Thông tư số 11/TC/CĐKT ngày 08/02/1996 của Bộ Tài chính về việc nộp thuế thu nhập doanh nghiệp (TNDN) trên phí phục vụ du lịch đã chi cho người lao động, Tổng cục Thuế có ý kiến như sau:</w:t>
      </w:r>
    </w:p>
    <w:p>
      <w:pPr>
        <w:pStyle w:val="Normal"/>
        <w:spacing w:before="0" w:after="120"/>
        <w:rPr/>
      </w:pPr>
      <w:r>
        <w:rPr/>
        <w:t>Ngày 27/4/2005, Tổng cục Thuế đã có công văn số 1221 TCT/DNNN về thuế đối với phí phục vụ du lịch gửi Công ty cổ phần khách sạn Sài Gòn. Trong đó đã giải đáp các vướng mắc về thuế liên quan đến phí phục vụ du lịch. Một lần nữa Tổng cục Thuế có ý kiến về việc này như sau:</w:t>
      </w:r>
    </w:p>
    <w:p>
      <w:pPr>
        <w:pStyle w:val="Normal"/>
        <w:spacing w:before="0" w:after="120"/>
        <w:rPr/>
      </w:pPr>
      <w:r>
        <w:rPr/>
        <w:t xml:space="preserve">Kể từ ngày 01/01/1999 Thông tư số 11/TC/CĐKT ngày 08/02/1996 của Bộ Tài chính hướng dẫn hạch toán việc thu và sử dụng phí phục vụ ngành du lịch không còn hiệu lực thi hành. Các Khoản thu của doanh nghiệp kể cả Khoản thu phí phục vụ du lịch đều phải thực hiện theo quy định tại Luật thuế giá trị gia tăng, Luật thuế TNDN và các văn bản hướng dẫn luật. Công văn số 3952 TC/TCT ngày 11/8/1999 của Bộ Tài chính là văn bản hướng dẫn cụ thể việc thu và sử dụng Khoản phí phục vụ du lịch và được gửi cho Tổng cục Du lịch, Cục thuế các tỉnh thành phố để áp dụng thống nhất đối với tất cả đơn vị kinh doanh thuộc ngành du lịch vì vậy không thể đặt vấn đề </w:t>
      </w:r>
      <w:r>
        <w:rPr>
          <w:i/>
          <w:iCs/>
        </w:rPr>
        <w:t xml:space="preserve">“áp dụng tùy tiện, không nhất quán” </w:t>
      </w:r>
      <w:r>
        <w:rPr/>
        <w:t>như nêu tại công văn số: 43/SGH/KT/06 ngày 27/7/2006 của Công ty.</w:t>
      </w:r>
    </w:p>
    <w:p>
      <w:pPr>
        <w:pStyle w:val="Normal"/>
        <w:spacing w:before="0" w:after="120"/>
        <w:rPr/>
      </w:pPr>
      <w:r>
        <w:rPr/>
        <w:t>Tổng cục Thuế trả lời để Công ty cổ phần khách sạn Sài Gòn biết. Đề nghị Công ty thực hiện theo đúng hướng dẫn tại công văn số 3952 TC/TCT ngày 11/8/1999 của Bộ Tài chính./.</w:t>
      </w:r>
    </w:p>
    <w:tbl>
      <w:tblPr>
        <w:tblW w:w="5000" w:type="pct"/>
        <w:jc w:val="left"/>
        <w:tblInd w:w="-30" w:type="dxa"/>
        <w:tblLayout w:type="fixed"/>
        <w:tblCellMar>
          <w:top w:w="30" w:type="dxa"/>
          <w:left w:w="30" w:type="dxa"/>
          <w:bottom w:w="30" w:type="dxa"/>
          <w:right w:w="30" w:type="dxa"/>
        </w:tblCellMar>
      </w:tblPr>
      <w:tblGrid>
        <w:gridCol w:w="3910"/>
        <w:gridCol w:w="5450"/>
      </w:tblGrid>
      <w:tr>
        <w:trPr/>
        <w:tc>
          <w:tcPr>
            <w:tcW w:w="391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Cục thuế TP. Hồ Chí Minh;</w:t>
              <w:br/>
              <w:t>- Lưu: VT, DNNN.</w:t>
            </w:r>
          </w:p>
        </w:tc>
        <w:tc>
          <w:tcPr>
            <w:tcW w:w="5450" w:type="dxa"/>
            <w:tcBorders/>
          </w:tcPr>
          <w:p>
            <w:pPr>
              <w:pStyle w:val="Normal"/>
              <w:jc w:val="center"/>
              <w:rPr>
                <w:b/>
                <w:b/>
                <w:bCs/>
              </w:rPr>
            </w:pPr>
            <w:r>
              <w:rPr>
                <w:b/>
                <w:bCs/>
              </w:rPr>
              <w:t xml:space="preserve">KT. TỔNG CỤC TRƯỞNG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803-tct-dnnn-nop-thue-thu-nhap-doanh-nghiep-tndn-tren-phi-phuc-vu-du-lich-da-chi-cho-nguoi-lao-dong</dc:description>
  <cp:keywords>Công văn; 3803/TCT-DNNN; Tổng cục Thuế; Phạm Văn Huyến; Thuế - Phí - Lệ Phí</cp:keywords>
  <dc:language>en-US</dc:language>
  <cp:lastModifiedBy>Thư viện vanbanphapluat.co</cp:lastModifiedBy>
  <dcterms:modified xsi:type="dcterms:W3CDTF">2017-08-14T04:21:00Z</dcterms:modified>
  <cp:revision>2</cp:revision>
  <dc:subject>Công văn 3803/TCT-DNNN nộp thuế thu nhập doanh nghiệp (TNDN) trên phí phục vụ du lịch đã chi cho người lao động</dc:subject>
  <dc:title>Công văn 3803/TCT-DNNN</dc:title>
</cp:coreProperties>
</file>