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6/TCT-PCCS </w:t>
              <w:br/>
            </w:r>
            <w:r>
              <w:rPr>
                <w:i/>
                <w:iCs/>
                <w:sz w:val="16"/>
              </w:rPr>
              <w:t>V/v: Chứng từ thanh toán qua ngân hàng</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Yên Bái</w:t>
      </w:r>
    </w:p>
    <w:p>
      <w:pPr>
        <w:pStyle w:val="Normal"/>
        <w:spacing w:before="0" w:after="120"/>
        <w:rPr/>
      </w:pPr>
      <w:r>
        <w:rPr/>
        <w:t>Trả lời công văn số 223CV/CT-QLDN ngày 29/05/2006 của Cục thuế tỉnh Yên Bái đề nghị hướng dẫn vướng mắc về chứng từ thanh toán qua ngân hàng, Tổng cục Thuế có ý kiến như sau:</w:t>
      </w:r>
    </w:p>
    <w:p>
      <w:pPr>
        <w:pStyle w:val="Normal"/>
        <w:spacing w:before="0" w:after="120"/>
        <w:rPr/>
      </w:pPr>
      <w:r>
        <w:rPr/>
        <w:t xml:space="preserve">Tại </w:t>
      </w:r>
      <w:bookmarkStart w:id="0" w:name="dc_24"/>
      <w:r>
        <w:rPr/>
        <w:t>Điểm 1.2.d, Mục I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một trong các Điều kiện hàng hóa, dịch vụ xuất khẩu được khấu trừ/hoàn thuế GTGT là:</w:t>
      </w:r>
    </w:p>
    <w:p>
      <w:pPr>
        <w:pStyle w:val="Normal"/>
        <w:spacing w:before="0" w:after="120"/>
        <w:rPr/>
      </w:pPr>
      <w:r>
        <w:rPr/>
        <w:t>"Hàng hóa, dịch vụ xuất khẩu phải thanh toán qua ngân hàng.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Căn cứ quy định trên, trường hợp bên nhập khẩu thanh toán tiền hàng cho bên xuất khẩu thông qua ngân hàng trung gian thứ 3 và ngân hàng trung gian thứ 3 khấu trừ một Khoản chi phí trước khi chuyển trả tiền thanh toán cho bên xuất khẩu thì:</w:t>
      </w:r>
    </w:p>
    <w:p>
      <w:pPr>
        <w:pStyle w:val="Normal"/>
        <w:spacing w:before="0" w:after="120"/>
        <w:rPr/>
      </w:pPr>
      <w:r>
        <w:rPr/>
        <w:t>- Doanh thu xuất khẩu được xác định bao gồm: số tiền ghi trên giấy báo Có của ngân hàng bên xuất khẩu và chi phí chuyển tiền qua ngân hàng trung gian theo quy định tại Hợp đồng đã ký giữa bên xuất khẩu với bên nhập khẩu.</w:t>
      </w:r>
    </w:p>
    <w:p>
      <w:pPr>
        <w:pStyle w:val="Normal"/>
        <w:spacing w:before="0" w:after="120"/>
        <w:rPr/>
      </w:pPr>
      <w:r>
        <w:rPr/>
        <w:t>- Khoản chi phí chuyển tiền qua ngân hàng trung gian thứ 3 theo quy định tại Hợp đồng được tính vào chi phí hợp lý khi xác định thu nhập chịu thuế TNDN nếu có đầy đủ chứng từ chứng minh.</w:t>
      </w:r>
    </w:p>
    <w:p>
      <w:pPr>
        <w:pStyle w:val="Normal"/>
        <w:spacing w:before="0" w:after="120"/>
        <w:rPr/>
      </w:pPr>
      <w:r>
        <w:rPr/>
        <w:t>Trường hợp bên xuất khẩu không đảm bảo Điều kiện trên thì Doanh nghiệp xuất khẩu được khấu trừ/hoàn thuế GTGT đầu vào tương ứng với phần giá trị ghi trên giấy báo Có của ngân hàng. Khoản chi phí chuyển tiền qua ngân hàng trung gian thứ 3 theo hợp đồng xuất khẩu mà bên xuất khẩu phải chịu không được tính vào chi phí hợp lý khi xác định thu nhập chịu thuế TNDN.</w:t>
      </w:r>
    </w:p>
    <w:p>
      <w:pPr>
        <w:pStyle w:val="Normal"/>
        <w:spacing w:before="0" w:after="120"/>
        <w:rPr/>
      </w:pPr>
      <w:r>
        <w:rPr/>
        <w:t>Tổng cục Thuế trả lời để Cục thuế tỉnh Yên Bái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26-tct-pccs-chung-tu-thanh-toan-qua-ngan-hang</dc:description>
  <cp:keywords>Công văn; 3826/TCT-PCCS; Tổng cục Thuế; Phạm Duy Khương; Tiền tệ - Ngân hàng; Kế toán - Kiểm toán</cp:keywords>
  <dc:language>en-US</dc:language>
  <cp:lastModifiedBy>Thư viện vanbanphapluat.co</cp:lastModifiedBy>
  <dcterms:modified xsi:type="dcterms:W3CDTF">2017-08-14T04:22:00Z</dcterms:modified>
  <cp:revision>2</cp:revision>
  <dc:subject>Công văn 3826/TCT-PCCS chứng từ thanh toán qua ngân hàng</dc:subject>
  <dc:title>Công văn 3826/TCT-PCCS</dc:title>
</cp:coreProperties>
</file>