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0/TCT-DNK</w:t>
              <w:br/>
            </w:r>
            <w:r>
              <w:rPr>
                <w:i/>
                <w:iCs/>
                <w:sz w:val="16"/>
              </w:rPr>
              <w:t xml:space="preserve">V/v: Điều kiện thanh toán tiền hàng xuất khẩu </w:t>
            </w:r>
          </w:p>
        </w:tc>
        <w:tc>
          <w:tcPr>
            <w:tcW w:w="5724" w:type="dxa"/>
            <w:tcBorders/>
          </w:tcPr>
          <w:p>
            <w:pPr>
              <w:pStyle w:val="Normal"/>
              <w:spacing w:before="120" w:after="0"/>
              <w:jc w:val="right"/>
              <w:rPr>
                <w:i/>
                <w:i/>
                <w:iCs/>
              </w:rPr>
            </w:pPr>
            <w:r>
              <w:rPr>
                <w:i/>
                <w:iCs/>
              </w:rPr>
              <w:t>Hà Nội, ngày 16 tháng 10 năm 2006</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à Rịa-Vũng Tàu</w:t>
      </w:r>
    </w:p>
    <w:p>
      <w:pPr>
        <w:pStyle w:val="Normal"/>
        <w:spacing w:before="120" w:after="280"/>
        <w:rPr/>
      </w:pPr>
      <w:r>
        <w:rPr/>
        <w:t>Trả lời công văn số 985/CT-QLDN2 ngày 16/3/2006 của Cục thuế hỏi về việc hoàn thuế GTGT cho hàng xuất khẩu đối với Công ty TNHH Sông Việt có MST 3500456540 trong trường hợp phía nước ngoài thanh toán một phần tiền hàng vào tài Khoản cá nhân chủ doanh nghiệp, sau khi đã báo cáo Bộ Tài chính, Tổng cục Thuế có ý kiến như sau:</w:t>
      </w:r>
    </w:p>
    <w:p>
      <w:pPr>
        <w:pStyle w:val="Normal"/>
        <w:spacing w:before="120" w:after="280"/>
        <w:rPr/>
      </w:pPr>
      <w:r>
        <w:rPr/>
        <w:t xml:space="preserve">Tại </w:t>
      </w:r>
      <w:bookmarkStart w:id="0" w:name="dc_104"/>
      <w:r>
        <w:rPr/>
        <w:t>Điểm 1.2.d Mục III Phần B Thông tư số 120/2003/TT-BTC</w:t>
      </w:r>
      <w:bookmarkEnd w:id="0"/>
      <w:r>
        <w:rPr/>
        <w:t xml:space="preserve"> ngày 12/12/2003 của Bộ Tài chính quy định: Hàng hóa xuất khẩu được khấu trừ, hoàn thuế GTGT đầu vào phải đáp ứng đủ 4 Điều kiện về:</w:t>
      </w:r>
    </w:p>
    <w:p>
      <w:pPr>
        <w:pStyle w:val="Normal"/>
        <w:spacing w:before="120" w:after="280"/>
        <w:rPr/>
      </w:pPr>
      <w:r>
        <w:rPr/>
        <w:t>- Hợp đồng bán hàng hóa theo quy định của Luật thương mại;</w:t>
      </w:r>
    </w:p>
    <w:p>
      <w:pPr>
        <w:pStyle w:val="Normal"/>
        <w:spacing w:before="120" w:after="280"/>
        <w:rPr/>
      </w:pPr>
      <w:r>
        <w:rPr/>
        <w:t>- Tờ khai hải quan;</w:t>
      </w:r>
    </w:p>
    <w:p>
      <w:pPr>
        <w:pStyle w:val="Normal"/>
        <w:spacing w:before="120" w:after="280"/>
        <w:rPr/>
      </w:pPr>
      <w:r>
        <w:rPr/>
        <w:t>- Hóa đơn GTGT;</w:t>
      </w:r>
    </w:p>
    <w:p>
      <w:pPr>
        <w:pStyle w:val="Normal"/>
        <w:spacing w:before="120" w:after="280"/>
        <w:rPr/>
      </w:pPr>
      <w:r>
        <w:rPr/>
        <w:t>- Phải thanh toán qua ngân hàng.</w:t>
      </w:r>
    </w:p>
    <w:p>
      <w:pPr>
        <w:pStyle w:val="Normal"/>
        <w:spacing w:before="120" w:after="280"/>
        <w:rPr/>
      </w:pPr>
      <w:r>
        <w:rPr/>
        <w:t>Về Điều kiện thanh toán qua ngân hàng: Đối với các lô hàng Công ty TNHH Sông Việt đã xuất khẩu và đã lập hồ sơ xin hoàn thuế gửi cơ quan thuế được xem xét giải quyết như sau:</w:t>
      </w:r>
    </w:p>
    <w:p>
      <w:pPr>
        <w:pStyle w:val="Normal"/>
        <w:spacing w:before="120" w:after="280"/>
        <w:rPr/>
      </w:pPr>
      <w:r>
        <w:rPr/>
        <w:t>Nếu trong Hợp đồng ngoại có Điều Khoản quy định tiền hàng xuất khẩu được thanh toán qua ngân hàng vào tài Khoản đứng tên Công ty và một phần thanh toán vào tài Khoản cá nhân giám đốc Công ty TNHH Sông Việt có giấy báo Có của ngân hàng để chứng minh tiền hàng xuất khẩu đã được thanh toán qua ngân hàng theo đúng quy định của Hợp đồng ngoại và Công ty TNHH Sông Việt  hạch toán và kê khai vào doanh thu xuất khẩu hàng hóa của doanh nghiệp toàn bộ số tiền được phía nước ngoài thanh toán thì doanh thu hàng xuất khẩu này được xác định là thanh toán qua ngân hàng để xem xét hoàn thuế GTGT.</w:t>
      </w:r>
    </w:p>
    <w:p>
      <w:pPr>
        <w:pStyle w:val="Normal"/>
        <w:spacing w:before="120" w:after="280"/>
        <w:rPr/>
      </w:pPr>
      <w:r>
        <w:rPr/>
        <w:t>Trường hợp hàng hóa xuất khẩu không đáp ứng được các Điều kiện nói trên thì không đủ Điều kiện được khấu trừ (hoặc hoàn thuế GTGT) hoặc chỉ được khấu trừ số thuế GTGT tương ứng với phần tiền được phía nước ngoài thanh toán qua ngân hàng vào tài Khoản của Công ty. Số thuế GTGT không được khấu trừ được hạch toán vào chi phí khi xác định kết quả kinh doanh.</w:t>
      </w:r>
    </w:p>
    <w:p>
      <w:pPr>
        <w:pStyle w:val="Normal"/>
        <w:spacing w:before="120" w:after="280"/>
        <w:rPr/>
      </w:pPr>
      <w:r>
        <w:rPr/>
        <w:t>Những trường hợp xuất khẩu hàng hóa tiếp sau các trường hợp đã gửi hồ sơ xin hoàn thuế phải đáp ứng Điều kiện thanh toán qua tài Khoản của Công ty mới được xem xét giải quyết hoàn thuế.</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chính sách</w:t>
              <w:br/>
              <w:t>- Lưu: VT; DN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50-tct-dnk-dieu-kien-thanh-toan-tien-hang-xuat-khau</dc:description>
  <cp:keywords>Công văn; 3850/TCT-DNK; Tổng cục Thuế; Phạm Văn Huyến; Thương mại; Thuế - Phí - Lệ Phí; Xuất nhập khẩu</cp:keywords>
  <dc:language>en-US</dc:language>
  <cp:lastModifiedBy>Thư viện vanbanphapluat.co</cp:lastModifiedBy>
  <dcterms:modified xsi:type="dcterms:W3CDTF">2017-08-14T04:22:00Z</dcterms:modified>
  <cp:revision>2</cp:revision>
  <dc:subject>Công văn 3850/TCT-DNK điều kiện thanh toán tiền hàng xuất khẩu</dc:subject>
  <dc:title>Công văn 3850/TCT-DNK</dc:title>
</cp:coreProperties>
</file>