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891/TCHQ-KTTT</w:t>
              <w:br/>
            </w:r>
            <w:r>
              <w:rPr>
                <w:i/>
                <w:iCs/>
                <w:sz w:val="16"/>
              </w:rPr>
              <w:t>V/v: Vướng mắc trong công tác giá tính thuế.</w:t>
            </w:r>
          </w:p>
        </w:tc>
        <w:tc>
          <w:tcPr>
            <w:tcW w:w="5847" w:type="dxa"/>
            <w:tcBorders/>
          </w:tcPr>
          <w:p>
            <w:pPr>
              <w:pStyle w:val="Normal"/>
              <w:spacing w:before="120" w:after="0"/>
              <w:jc w:val="right"/>
              <w:rPr>
                <w:i/>
                <w:i/>
                <w:iCs/>
              </w:rPr>
            </w:pPr>
            <w:r>
              <w:rPr>
                <w:i/>
                <w:iCs/>
              </w:rPr>
              <w:t>Hà Nội, ngày 17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2723 CHQ-TGTT ngày 22 tháng 8 năm 2006 của Cục Hải quan tỉnh Bà Rịa Vũng Tàu báo cáo một số vướng mắc trong công tác giá. Về vấn đề này, Tổng cục Hải quan có ý kiến về các điểm vướng mắc tại công văn trên như sau:</w:t>
      </w:r>
    </w:p>
    <w:p>
      <w:pPr>
        <w:pStyle w:val="Normal"/>
        <w:spacing w:before="120" w:after="280"/>
        <w:rPr/>
      </w:pPr>
      <w:r>
        <w:rPr/>
        <w:t>1/ Điểm 1: Về mẫu biểu biên bản khảo sát thu thập thông tin giá thị trường nội địa, Tổng cục Hải quan sẽ nghiên cứu và hướng dẫn áp dụng thống nhất.</w:t>
      </w:r>
    </w:p>
    <w:p>
      <w:pPr>
        <w:pStyle w:val="Normal"/>
        <w:spacing w:before="120" w:after="280"/>
        <w:rPr/>
      </w:pPr>
      <w:r>
        <w:rPr/>
        <w:t>2/ Điểm 2: Theo quy định của Nghị định 155/2005/NĐ-CP ngày 15 tháng 12 năm 2005 của Chính Phủ quy định về việc xác định trị giá hải quan đối với hàng hóa xuất khẩu, nhập khẩu và Thông tư 113/2005/TT-BTC ngày 15 tháng 12 năm 2005 của Bộ Tài chính hướng dẫn thi hành thuế xuất khẩu, thuế nhập khẩu thì cơ quan Hải quan căn cứ vào thông tin có sẵn (từ các nguồn thông tin đã quy định) tại thời điểm xác định trị giá tính thuế để kiểm tra xác định trị giá tính thuế.</w:t>
      </w:r>
    </w:p>
    <w:p>
      <w:pPr>
        <w:pStyle w:val="Normal"/>
        <w:spacing w:before="120" w:after="280"/>
        <w:rPr/>
      </w:pPr>
      <w:r>
        <w:rPr/>
        <w:t>Trường hợp sau khi đã xác định trí giá tính thuế theo quy định cơ quan Hải quan thu thập được thông tin giá thì thực hiện lưu trữ, cập nhật, quản lý, khai thác, sử dụng quy định tại quyết định số 1795/TCHQ-QĐ/KTTT ngày 31 tháng 12 năm 2003 của Tổng cục Hải quan. Nếu nghi ngờ trị giá khai báo không trung thực và tham vấn nhưng không đủ cơ sở bác bỏ thì chuyển kiểm tra sau xem xét theo trình tự quy định.</w:t>
      </w:r>
    </w:p>
    <w:p>
      <w:pPr>
        <w:pStyle w:val="Normal"/>
        <w:spacing w:before="120" w:after="280"/>
        <w:rPr/>
      </w:pPr>
      <w:r>
        <w:rPr/>
        <w:t>Lưu ý Cục Hải quan tỉnh Bà Rịa Vũng Tàu trước khi tham vấn phải chuẩn bị đầy đủ thông tin giá trước khi thực hiện để đảm bảo kết quả tốt nhất.</w:t>
      </w:r>
    </w:p>
    <w:p>
      <w:pPr>
        <w:pStyle w:val="Normal"/>
        <w:spacing w:before="120" w:after="280"/>
        <w:rPr/>
      </w:pPr>
      <w:r>
        <w:rPr/>
        <w:t>3/ Điểm 3: Việc lập biên bản vi phạm và xử lý vi phạm của doanh nghiệp thực hiện theo quy định hiện hành.</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2), KTTT (3).</w:t>
            </w:r>
          </w:p>
        </w:tc>
        <w:tc>
          <w:tcPr>
            <w:tcW w:w="4344"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891-tchq-kttt-vuong-mac-trong-cong-tac-gia-tinh-thue</dc:description>
  <cp:keywords>Công văn; 4891/TCHQ-KTTT; Tổng cục Hải quan; Đặng Thị Bình An; Thuế - Phí - Lệ Phí; Xuất nhập khẩu; Kế toán - Kiểm toán</cp:keywords>
  <dc:language>en-US</dc:language>
  <cp:lastModifiedBy>Thư viện vanbanphapluat.co</cp:lastModifiedBy>
  <dcterms:modified xsi:type="dcterms:W3CDTF">2017-08-14T04:22:00Z</dcterms:modified>
  <cp:revision>2</cp:revision>
  <dc:subject>Công văn 4891/TCHQ-KTTT vướng mắc trong công tác giá tính thuế</dc:subject>
  <dc:title>Công văn 4891/TCHQ-KTTT</dc:title>
</cp:coreProperties>
</file>