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70/TCT-PCCS</w:t>
              <w:br/>
            </w:r>
            <w:r>
              <w:rPr>
                <w:i/>
                <w:iCs/>
                <w:sz w:val="16"/>
              </w:rPr>
              <w:t>V/v: thực hiện chính sách thuế</w:t>
            </w:r>
          </w:p>
        </w:tc>
        <w:tc>
          <w:tcPr>
            <w:tcW w:w="5781" w:type="dxa"/>
            <w:tcBorders/>
          </w:tcPr>
          <w:p>
            <w:pPr>
              <w:pStyle w:val="Normal"/>
              <w:spacing w:before="120" w:after="0"/>
              <w:jc w:val="right"/>
              <w:rPr>
                <w:i/>
                <w:i/>
                <w:iCs/>
              </w:rPr>
            </w:pPr>
            <w:r>
              <w:rPr>
                <w:i/>
                <w:iCs/>
              </w:rPr>
              <w:t>Hà Nội, ngày 17 tháng 10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âm Đồng.</w:t>
      </w:r>
    </w:p>
    <w:p>
      <w:pPr>
        <w:pStyle w:val="Normal"/>
        <w:spacing w:before="120" w:after="280"/>
        <w:rPr/>
      </w:pPr>
      <w:r>
        <w:rPr/>
        <w:t>Tổng cục Thuế nhận được công văn số 1430506/CALOFIC ngày 18/5/2006 của Công ty Dầu thực vật Cái Lân (CALOFIC), số 637/CV-CT ngày 17/5/2006 của Cục thuế tỉnh Lâm Đồng về việc hướng dẫn thực hiện chính sách thuế đối với trường hợp chia tách Chi nhánh Công ty để thành lập Công ty mới. Về vấn đề này, sau khi nhận được ý kiến của Bộ Kế hoạch và Đầu tư tại công văn số 6331/BKH-ĐTNN ngày 25/8/2006, Tổng cục Thuế có ý kiến như sau:</w:t>
      </w:r>
    </w:p>
    <w:p>
      <w:pPr>
        <w:pStyle w:val="Normal"/>
        <w:spacing w:before="120" w:after="280"/>
        <w:rPr>
          <w:b/>
          <w:b/>
          <w:bCs/>
        </w:rPr>
      </w:pPr>
      <w:r>
        <w:rPr>
          <w:b/>
          <w:bCs/>
        </w:rPr>
        <w:t>1. Thuế GTGT đối với tài sản, vật tư, hàng hóa chuyển giao cho Công ty KOG:</w:t>
      </w:r>
    </w:p>
    <w:p>
      <w:pPr>
        <w:pStyle w:val="Normal"/>
        <w:spacing w:before="120" w:after="280"/>
        <w:rPr/>
      </w:pPr>
      <w:r>
        <w:rPr/>
        <w:t>Căn cứ theo hướng dẫn tại công văn số 2926 TC/TCT ngày 14/3/2005 của Bộ Tài chính về việc chứng từ, thuế đối với tài sản dịch chuyển, góp vốn của doanh nghiệp thì: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NDN.</w:t>
      </w:r>
    </w:p>
    <w:p>
      <w:pPr>
        <w:pStyle w:val="Normal"/>
        <w:spacing w:before="120" w:after="280"/>
        <w:rPr/>
      </w:pPr>
      <w:r>
        <w:rPr/>
        <w:t>Căn cứ theo hướng dẫn trên, trường hợp Công ty CALOFIC chuyển giao tài sản, vật tư, hàng hóa của Chi nhánh tại Lâm Đồng cho Công ty KOG thì số tài sản, vật tư, hàng hóa này không thuộc đối tượng chịu thuế GTGT.</w:t>
      </w:r>
    </w:p>
    <w:p>
      <w:pPr>
        <w:pStyle w:val="Normal"/>
        <w:spacing w:before="120" w:after="280"/>
        <w:rPr/>
      </w:pPr>
      <w:r>
        <w:rPr/>
        <w:t>Đối với tài sản không phải đăng ký quyền sở hữu phải có biên bản giao nhận tài sản, biên bản định giá tài sản, biên bản Điều chuyển tài sản; Đối với tài sản phải đăng ký quyền sở hữu hoặc giá trị quyền sử dụng đất thì Công ty CALOFIC phải xuất hóa đơn, trong hóa đơn ghi giá trị của tài sản đúng bằng giá trị theo biên bản của Hội đồng quản trị, dòng thuế GTGT không ghi và gạch chéo.</w:t>
      </w:r>
    </w:p>
    <w:p>
      <w:pPr>
        <w:pStyle w:val="Normal"/>
        <w:spacing w:before="120" w:after="280"/>
        <w:rPr>
          <w:b/>
          <w:b/>
          <w:bCs/>
        </w:rPr>
      </w:pPr>
      <w:r>
        <w:rPr>
          <w:b/>
          <w:bCs/>
        </w:rPr>
        <w:t>2. Về hoàn thuế GTGT:</w:t>
      </w:r>
    </w:p>
    <w:p>
      <w:pPr>
        <w:pStyle w:val="Normal"/>
        <w:spacing w:before="120" w:after="280"/>
        <w:rPr/>
      </w:pPr>
      <w:bookmarkStart w:id="0" w:name="dc_85"/>
      <w:r>
        <w:rPr/>
        <w:t xml:space="preserve">Điểm 2 Mục II Phần C Thông tư số 120/2003/TT-BTC </w:t>
      </w:r>
      <w:bookmarkEnd w:id="0"/>
      <w:r>
        <w:rPr/>
        <w:t>ngày 12/12/2003 của Bộ Tài chính hướng dẫn về thuế GTGT quy định: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120" w:after="280"/>
        <w:rPr/>
      </w:pPr>
      <w:bookmarkStart w:id="1" w:name="dc_86"/>
      <w:r>
        <w:rPr/>
        <w:t>Điểm 4 Mục I Phần D Thông tư số 120/2003/TT-BTC</w:t>
      </w:r>
      <w:bookmarkEnd w:id="1"/>
      <w:r>
        <w:rPr/>
        <w:t xml:space="preserve"> nêu trên quy định: Đối tượng được hoàn thuế GTGT là cơ sở kinh doanh quyết toán thuế khi sáp nhập, hợp nhất, chia tách, giải thể… có thuế GTGT nộp thừa, số thuế GTGT đầu vào chưa được khấu trừ hết.</w:t>
      </w:r>
    </w:p>
    <w:p>
      <w:pPr>
        <w:pStyle w:val="Normal"/>
        <w:spacing w:before="120" w:after="280"/>
        <w:rPr/>
      </w:pPr>
      <w:r>
        <w:rPr/>
        <w:t>Tại Điều 2 Giấy phép Điều chỉnh số 1645/GPĐC6 ngày 11/2/2003 của Bộ Kế hoạch và Đầu tư cấp cho Công ty CALOFIC có quy định: Công ty có trách nhiệm hạch toán riêng đối với Chi nhánh sản xuất tại Lâm Đồng để được hưởng các ưu đãi về thuế TNDN.</w:t>
      </w:r>
    </w:p>
    <w:p>
      <w:pPr>
        <w:pStyle w:val="Normal"/>
        <w:spacing w:before="120" w:after="280"/>
        <w:rPr/>
      </w:pPr>
      <w:r>
        <w:rPr/>
        <w:t xml:space="preserve">Căn cứ các quy định trên và </w:t>
      </w:r>
      <w:bookmarkStart w:id="2" w:name="dc_87"/>
      <w:r>
        <w:rPr/>
        <w:t>Điều 32 Nghị định số 24/2000/NĐ-CP</w:t>
      </w:r>
      <w:bookmarkEnd w:id="2"/>
      <w:r>
        <w:rPr/>
        <w:t>, trường hợp trước khi tách thành doanh nghiệp mới, Chi nhánh của Công ty tại Lâm Đồng đã thực hiện kê khai, nộp thuế GTGT theo phương pháp khấu trừ, có số thuế GTGT đầu vào chưa được khấu trừ hết thì số thuế GTGT đầu vào này được hạch toán là thuế GTGT đầu vào của Công ty KOG theo số liệu kiểm tra quyết toán thuế của Cục thuế tỉnh Lâm Đồng.</w:t>
      </w:r>
    </w:p>
    <w:p>
      <w:pPr>
        <w:pStyle w:val="Normal"/>
        <w:spacing w:before="120" w:after="280"/>
        <w:rPr>
          <w:b/>
          <w:b/>
          <w:bCs/>
        </w:rPr>
      </w:pPr>
      <w:r>
        <w:rPr>
          <w:b/>
          <w:bCs/>
        </w:rPr>
        <w:t>3. Về việc chuyển lỗ:</w:t>
      </w:r>
    </w:p>
    <w:p>
      <w:pPr>
        <w:pStyle w:val="Normal"/>
        <w:spacing w:before="120" w:after="280"/>
        <w:rPr/>
      </w:pPr>
      <w:r>
        <w:rPr/>
        <w:t xml:space="preserve">Căn cứ theo quy định tại Điều 2 Giấy phép Điều chỉnh số 1645/GPĐC6 ngày 11/2/2003 của Bộ Kế hoạch và Đầu tư cấp cho Công ty CALOFIC và </w:t>
      </w:r>
      <w:bookmarkStart w:id="3" w:name="dc_88"/>
      <w:r>
        <w:rPr/>
        <w:t>Điều 32 Nghị định số 24/2000/NĐ-CP</w:t>
      </w:r>
      <w:bookmarkEnd w:id="3"/>
      <w:r>
        <w:rPr/>
        <w:t>, trường hợp trước khi tách doanh nghiệp, Chi nhánh Công ty tại Lâm Đồng đã thực hiện đầy đủ chế độ kế toán, hạch toán độc lập, kê khai nộp thuế riêng để xác định được các ưu đãi về thuế TNDN và đã được Cục thuế tỉnh Lâm Đồng thực hiện việc kiểm tra, quyết toán thuế đối với Chi nhánh cho đến thời Điểm tách, thành lập doanh nghiệp mới thì số lỗ của Chi nhánh được hạch toán là số lỗ của Công ty KOG và tiếp tục thực hiện việc chuyển lỗ theo kế hoạch đã đăng ký chuyển lỗ với cơ quan thuế (thời gian chuyển lỗ ở cả Chi nhánh Công ty tại Lâm Đồng và Công ty KOG không quá 5 năm theo quy định của pháp luật).</w:t>
      </w:r>
    </w:p>
    <w:p>
      <w:pPr>
        <w:pStyle w:val="Normal"/>
        <w:spacing w:before="120" w:after="280"/>
        <w:rPr/>
      </w:pPr>
      <w:r>
        <w:rPr/>
        <w:t>Tổng cục Thuế trả lời để Cục thuế tỉnh Lâm Đồ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Dầu TV Cái Lân;</w:t>
              <w:br/>
              <w:t>- Cục thuế tỉnh Quảng Ninh;</w:t>
              <w:br/>
              <w:t>- Vụ Pháp chế, CST;</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70-tct-pccs-thuc-hien-chinh-sach-thue</dc:description>
  <cp:keywords>Công văn; 3870/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70/TCT-PCCS thực hiện chính sách thuế</dc:subject>
  <dc:title>Công văn 3870/TCT-PCCS</dc:title>
</cp:coreProperties>
</file>