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59"/>
        <w:gridCol w:w="5070"/>
      </w:tblGrid>
      <w:tr>
        <w:trPr>
          <w:trHeight w:val="512" w:hRule="atLeast"/>
        </w:trPr>
        <w:tc>
          <w:tcPr>
            <w:tcW w:w="3759" w:type="dxa"/>
            <w:tcBorders/>
          </w:tcPr>
          <w:p>
            <w:pPr>
              <w:pStyle w:val="Normal"/>
              <w:jc w:val="center"/>
              <w:rPr>
                <w:b/>
                <w:b/>
                <w:bCs/>
              </w:rPr>
            </w:pPr>
            <w:r>
              <w:rPr>
                <w:b/>
                <w:bCs/>
              </w:rPr>
              <w:t>BỘ TÀI CHÍNH</w:t>
              <w:b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59" w:type="dxa"/>
            <w:tcBorders/>
          </w:tcPr>
          <w:p>
            <w:pPr>
              <w:pStyle w:val="Normal"/>
              <w:rPr/>
            </w:pPr>
            <w:r>
              <w:rPr/>
              <w:t>Số: 12744/BTC-TCHQ</w:t>
              <w:br/>
            </w:r>
            <w:r>
              <w:rPr>
                <w:i/>
                <w:iCs/>
                <w:sz w:val="16"/>
              </w:rPr>
              <w:t>V/v Hồ sơ miễn thuế nhập khẩu hàng hóa Dự án Nhà máy lọc dầu Dung Quất</w:t>
            </w:r>
          </w:p>
        </w:tc>
        <w:tc>
          <w:tcPr>
            <w:tcW w:w="5070" w:type="dxa"/>
            <w:tcBorders/>
          </w:tcPr>
          <w:p>
            <w:pPr>
              <w:pStyle w:val="Normal"/>
              <w:jc w:val="right"/>
              <w:rPr>
                <w:i/>
                <w:i/>
                <w:iCs/>
              </w:rPr>
            </w:pPr>
            <w:r>
              <w:rPr>
                <w:i/>
                <w:iCs/>
              </w:rPr>
              <w:t>Hà Nội, ngày 17 tháng 10 năm 2006</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gãi</w:t>
      </w:r>
    </w:p>
    <w:p>
      <w:pPr>
        <w:pStyle w:val="Normal"/>
        <w:spacing w:before="0" w:after="120"/>
        <w:rPr/>
      </w:pPr>
      <w:r>
        <w:rPr/>
        <w:t>Trả lời công văn số 514/HQQNg-NV ngày 03/8/2006 của Cục Hải quan tỉnh Quảng Ngãi về việc thuế đối với máy móc, thiết bị nhập khẩu tạo tài sản cố định của Nhà máy lọc dầu Dung Quất; Bộ Tài chính có ý kiến như sau:</w:t>
      </w:r>
    </w:p>
    <w:p>
      <w:pPr>
        <w:pStyle w:val="Normal"/>
        <w:spacing w:before="0" w:after="120"/>
        <w:rPr/>
      </w:pPr>
      <w:r>
        <w:rPr/>
        <w:t xml:space="preserve">Theo hướng dẫn tại </w:t>
      </w:r>
      <w:bookmarkStart w:id="0" w:name="dc_120"/>
      <w:r>
        <w:rPr/>
        <w:t>Khoản a, Điểm 3.2, Mục I, Thông tư số 50/2006/TT-BTC</w:t>
      </w:r>
      <w:bookmarkEnd w:id="0"/>
      <w:r>
        <w:rPr/>
        <w:t xml:space="preserve"> ngày 07/6/2006 của Bộ Tài chính, thì: Đối tượng nhập khẩu hàng hóa miễn thuế, tạo tài sản cố định cho Nhà máy lọc dầu Dung Quất phải có đủ hồ sơ hải quan theo Thông tư số 112/2005/TT-BTC ngày 15/12/2005 của Bộ Tài chính, ngoài ra còn phải nộp cho cơ quan Hải quan: Danh Mục chi Tiết về số lượng, chủng loại và trị giá hàng hóa nhập khẩu (đối với vật tư tiêu hao phải có định mức tiêu hao) do nhà thầu thực hiện gói thầu lập có xác nhận của chủ đầu tư (hoặc tổ chức được tổ chức đầu tư ủy nhiệm); Bản cam kết sử dụng hàng hóa đúng Mục đích được miễn thuế của đối tượng nộp thuế; Phiếu theo dõi trừ lùi (theo mẫu của cơ quan Hải quan) … và đăng ký với Cục Hải quan nơi doanh nghiệp đóng trụ sở chính hoặc cơ quan Hải quan nơi doanh nghiệp thấy thuận tiện nhất.</w:t>
      </w:r>
    </w:p>
    <w:p>
      <w:pPr>
        <w:pStyle w:val="Normal"/>
        <w:spacing w:before="0" w:after="120"/>
        <w:rPr/>
      </w:pPr>
      <w:r>
        <w:rPr/>
        <w:t>Xét trường hợp cụ thể của Dự án Nhà máy lọc dầu Dung Quất, để bảo đảm tiến độ thi công của dự án cần nhập khẩu một số thiết bị, vật tư phục vụ kịp thời cho triển khai thi công công trình, doanh nghiệp chưa có Danh Mục chi Tiết về số lượng, chủng loại và giá trị hàng nhập khẩu đăng ký lần đầu tiên với Cục Hải quan của toàn bộ dự án; Bộ Tài chính đồng ý cho Ban Quản lý Dự án Nhà máy lọc dầu Dung Quất được nộp Danh Mục hàng hóa chi Tiết cho từng lô hàng nhập khẩu cụ thể và cam kết sử dụng đúng Mục đích được miễn thuế; Ban Quản lý dự án Nhà máy lọc dầu Dung Quất sẽ nộp bổ sung Danh Mục chi Tiết hàng hóa nhập khẩu của toàn bộ dự án cho cơ quan Hải quan sau 15 ngày kể từ ngày hoàn thiện dự án. Trường hợp sử dụng không đúng Mục đích miễn thuế sẽ bị truy thu thuế nhập khẩu theo quy định.</w:t>
      </w:r>
    </w:p>
    <w:p>
      <w:pPr>
        <w:pStyle w:val="Normal"/>
        <w:spacing w:before="0" w:after="120"/>
        <w:rPr/>
      </w:pPr>
      <w:r>
        <w:rPr/>
        <w:t>Bộ Tài chính thông báo để Cục Hải quan tỉnh Quảng Ngãi được biết và hướng dẫn Ban Quản lý Nhà máy lọc dầu Dung Quấ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59"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ải quan các tỉnh, TP;</w:t>
              <w:br/>
              <w:t>- Lưu VT, TCHQ.</w:t>
            </w:r>
          </w:p>
        </w:tc>
        <w:tc>
          <w:tcPr>
            <w:tcW w:w="4341"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Tài chính; vanbanphapluat.co</dc:creator>
  <dc:description>Xem chi tiết và tải về văn bản tại đây: http://vanbanphapluat.co/cong-van-12744-btc-tchq-ho-so-mien-thue-nhap-khau-hang-hoa-du-an-nha-may-loc-dau-dung-quat</dc:description>
  <cp:keywords>Công văn; 12744/BTC-TCHQ; Bộ Tài chính; Trương Chí Trung; Thuế - Phí - Lệ Phí; Xuất nhập khẩu</cp:keywords>
  <dc:language>en-US</dc:language>
  <cp:lastModifiedBy>Thư viện vanbanphapluat.co</cp:lastModifiedBy>
  <dcterms:modified xsi:type="dcterms:W3CDTF">2017-08-14T04:22:00Z</dcterms:modified>
  <cp:revision>2</cp:revision>
  <dc:subject>Công văn 12744/BTC-TCHQ  hồ sơ miễn thuế nhập khẩu hàng hóa Dự án Nhà máy lọc dầu Dung Quất</dc:subject>
  <dc:title>Công văn 12744/BTC-TCHQ</dc:title>
</cp:coreProperties>
</file>